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1" w:hanging="0"/>
        <w:rPr/>
      </w:pPr>
      <w:r>
        <w:rPr/>
        <w:t>Szanowny Pan</w:t>
      </w:r>
    </w:p>
    <w:p>
      <w:pPr>
        <w:pStyle w:val="Normal"/>
        <w:ind w:left="5041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tanisław Gmitruk</w:t>
      </w:r>
    </w:p>
    <w:p>
      <w:pPr>
        <w:pStyle w:val="Normal"/>
        <w:ind w:left="5041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5041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10" w:hanging="525"/>
        <w:rPr/>
      </w:pPr>
      <w:r>
        <w:rPr>
          <w:rFonts w:cs="Arial" w:ascii="Arial" w:hAnsi="Arial"/>
          <w:b/>
          <w:sz w:val="22"/>
          <w:szCs w:val="22"/>
        </w:rPr>
        <w:t xml:space="preserve">Dot. </w:t>
      </w:r>
      <w:r>
        <w:rPr>
          <w:rFonts w:cs="Arial" w:ascii="Arial" w:hAnsi="Arial"/>
          <w:b/>
          <w:bCs/>
          <w:sz w:val="22"/>
          <w:szCs w:val="22"/>
        </w:rPr>
        <w:t>Interpelacji w sprawie obsługi kasowej interesantów Urzędu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z dnia 24.08.2009r. w sprawie obsługi kasowej Urzędu Miasta Częstochowy, uprzejmie informuję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godnie z art. 195 ust. 1 ustawy o finansach publicznych ( Dz. U. 2005 nr 249 poz.2104 ) „ Bankową obsługę budżetu jednostki samorządu terytorialnego wykonuje bank wybrany na zasadach określonych w przepisach o zamówieniach publicznych”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targu nieograniczonego rozstrzygniętego w dniu 18 czerwca 2007r. dniu 26 czerwca 2007 r. została podpisana  umowa pomiędzy ING Bank Śląski S.A. a Gminą Częstochowa na okres 5 lat tj. do dnia 30.06.2012 roku.   Zgodnie z SIWZ oraz § 3 pkt 1f ww. umowy „W okresie obowiązywania umowy Bank zapewnia nieodpłatnie: prowadzenie obsługi kasowej Zamawiającego w oddziale przy ulicy Śląskiej 11/13 na 3 stanowiskach kasowych i jednym bankomatowym…”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nie ma możliwości podpisania przez Urząd Miasta umowy   z innym – niż wybranym w drodze przetargu – bankiem na świadczenie bankowej obsługi budżetu miasta Częstochowy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owyższego podjęte zostały działania umożliwiające mieszkańcom miasta dokonywanie zapłaty podatków stanowiących dochody Gminy, kartą płatniczą. System zapłaty kartą płatniczą będzie uzupełnieniem istniejących sposobów takich j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ówką na rachunek organu podatkowego w banku, placówce pocztow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gotówkowo na podstawie polecenia przelew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ie trwają prace związane z wyłonieniem operatora terminali umożliwiających zapłatę podatków kartami płatniczymi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5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poważaniem</w:t>
      </w:r>
    </w:p>
    <w:p>
      <w:pPr>
        <w:pStyle w:val="Normal"/>
        <w:ind w:firstLine="50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0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0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6605" cy="7004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8980" cy="72898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ydział Budżetu i Analiz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4-24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a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9905" cy="6432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-09-0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1197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hanging="0"/>
      <w:outlineLvl w:val="0"/>
    </w:pPr>
    <w:rPr>
      <w:rFonts w:ascii="Verdana" w:hAnsi="Verdana" w:cs="Verdana"/>
      <w:b/>
      <w:i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ba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51:00Z</dcterms:created>
  <dc:creator>M</dc:creator>
  <dc:description/>
  <dc:language>en-US</dc:language>
  <cp:lastModifiedBy>wojcik_p</cp:lastModifiedBy>
  <cp:lastPrinted>2006-08-24T09:52:00Z</cp:lastPrinted>
  <dcterms:modified xsi:type="dcterms:W3CDTF">2009-09-04T10:28:00Z</dcterms:modified>
  <cp:revision>2</cp:revision>
  <dc:subject/>
  <dc:title>Or</dc:title>
</cp:coreProperties>
</file>