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wydanie decyzji o wyłączeniu stosowania przepisów </w:t>
      </w:r>
    </w:p>
    <w:p>
      <w:pPr>
        <w:pStyle w:val="Header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45a ust. 1 ustawy z dnia 7 lipca 1994 r. – Prawo budowlane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3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45a ust. 4 w zw. z ust. 5 ustawy z dnia 7 lipca 1994 r. – Prawo budowlane (Dz. U. z 2020 r. poz. 1333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/>
        <w:t>: ……………………………………………….……………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39476200"/>
      <w:bookmarkEnd w:id="1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jc w:val="center"/>
        <w:rPr/>
      </w:pPr>
      <w:bookmarkStart w:id="2" w:name="_Hlk39476200"/>
      <w:bookmarkEnd w:id="2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3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3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rganu wydającego decyzję (przyjmującego zgłoszenie): ………………………………… …………………………………………………………………………………………………………… Nr decyzji: ……………………………………. Znak sprawy: ………………………………………… Data wydania decyzji (złożenia zgłoszenia): ………………………………………………………….. Rodzaj i zakres robót objętych decyzją (zgłoszeniem): …………………………………………… 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KRES WYŁĄCZENIA I UZASADNIENIE WNIOSKU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………………………………………………………...…………………………………………….………………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..……………………………………………. 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39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4" w:name="_Hlk39571485"/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 wyrażam zgody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bookmarkStart w:id="5" w:name="_Hlk39571485"/>
            <w:r>
              <w:rPr/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5"/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shd w:fill="D9D9D9" w:val="clear"/>
                </w:tcPr>
                <w:p>
                  <w:pPr>
                    <w:pStyle w:val="Bezodstpw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. ZAŁĄCZNIK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o do reprezentowania inwestora (opłacone zgodnie z ustawą z dnia 16 listopada 2006 r. o opłacie skarbowej (Dz. U. z 2020 r. poz. 1546, z późn. zm.)) – jeżeli inwestor działa przez pełnomocnik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uiszczenia opłaty skarbowej – jeżeli obowiązek uiszczenia takiej opłaty wynika z ustawy z dnia 1 listopada 2008 r. o opłacie skarbowej.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 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/>
    </w:pPr>
    <w:r>
      <w:rPr/>
      <w:t>F-AAB0311 - 2021-04-2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A;Calibri" w:hAnsi="A;Calibri" w:eastAsia="Times New Roman" w:cs="A;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Time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3:00Z</dcterms:created>
  <dc:creator>Edyta</dc:creator>
  <dc:description/>
  <dc:language>en-US</dc:language>
  <cp:lastModifiedBy>atkaczyk</cp:lastModifiedBy>
  <cp:lastPrinted>2021-01-09T15:25:00Z</cp:lastPrinted>
  <dcterms:modified xsi:type="dcterms:W3CDTF">2021-04-27T11:43:00Z</dcterms:modified>
  <cp:revision>2</cp:revision>
  <dc:subject/>
  <dc:title>WNIOSEK</dc:title>
</cp:coreProperties>
</file>