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Jerzy Nowakowski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Radny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Rady Miasta Częstochowy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dotyczącą składu węgla przy </w:t>
        <w:br/>
        <w:t xml:space="preserve">ul. Wręczyckiej 135 w Częstochowie uprzejmie wyjaśniam, że rejestrze wydanych pozwoleń na budowę znajdujących się w Wydziale Administracji Architektoniczno-Budowlanej nie odnotowano od 2005r. wydanej decyzji pozwolenia na budowę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Nadmieniam również, że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</w:t>
      </w:r>
      <w:r>
        <w:rPr>
          <w:rFonts w:cs="Arial" w:ascii="Verdana" w:hAnsi="Verdana"/>
          <w:sz w:val="22"/>
          <w:szCs w:val="22"/>
        </w:rPr>
        <w:t xml:space="preserve">Wydziale Ochrony Środowiska, Rolnictwa i Leśnictwa nie toczyło się postępowanie o wydanie decyzji o środowiskowych uwarunkowaniach dla składowiska węgla przy ul. Wręczyckiej 135. Decyzja o środowiskowych uwarunkowaniach wymagana jest zgodnie z </w:t>
      </w:r>
      <w:r>
        <w:rPr>
          <w:rFonts w:cs="Verdana" w:ascii="Verdana" w:hAnsi="Verdana"/>
          <w:sz w:val="22"/>
          <w:szCs w:val="22"/>
        </w:rPr>
        <w:t>zapisem w § 3 ust. 1 pkt 37 rozporządzenia Rady Ministrów z dnia 9 listopada 2010r. w sprawie przedsięwzięć mogących znacząco oddziaływać na środowisko (Dz. U. Nr 213, poz. 1397) - instalacje do naziemnego magazynowania kopalnianych surowców energetycznych inne niż wymienione w pkt 35 lub do naziemnego magazynowania gazu, z wyłączeniem zbiorników na gaz płynny o pojemności nie większej niż 10 m³ oraz zbiorników na olej o pojemności nie większej niż 3 m³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nadto informuję, iż właściciele przyległych i okolicznych posesji pismem</w:t>
        <w:br/>
        <w:t xml:space="preserve">z dnia 24.08.2011r. skierowali sprawę do Powiatowego Inspektora Nadzoru Budowlanego dla miasta Częstochowy. Z uzyskanej informacji od organu nadzoru budowlanego zostanie przeprowadzona kontrola przedmiotowego składu węgl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eastAsia="Lucida Sans Unicode" w:cs="Verdana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sz w:val="22"/>
          <w:szCs w:val="22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1-10-03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489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3:00Z</dcterms:created>
  <dc:creator>M</dc:creator>
  <dc:description/>
  <cp:keywords/>
  <dc:language>en-US</dc:language>
  <cp:lastModifiedBy>pwojcik</cp:lastModifiedBy>
  <cp:lastPrinted>2011-10-03T11:28:00Z</cp:lastPrinted>
  <dcterms:modified xsi:type="dcterms:W3CDTF">2011-10-07T11:00:00Z</dcterms:modified>
  <cp:revision>6</cp:revision>
  <dc:subject/>
  <dc:title>Or</dc:title>
</cp:coreProperties>
</file>