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nowisko 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 dnia 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w sprawie uwzględnienia Częstochowy w projektach tworzenia obszarów metropolit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da Miasta Częstochowy postuluje by polityka Rządu RP wobec dużych miast uwzględniła potencjał i rolę pełnioną przez Częstochowę w rozwoju kraju. Częstochowa spełnia bowiem podstawowe warunki miasta – metropolii – centrum obszaru metropolitalnego. </w:t>
      </w:r>
    </w:p>
    <w:p>
      <w:pPr>
        <w:pStyle w:val="TextBodyIndent"/>
        <w:rPr/>
      </w:pPr>
      <w:r>
        <w:rPr/>
        <w:t>Zauważyć tu należy, że wokół Częstochowy – jednego z największych polskich miast, ośrodka pielgrzymkowego o znaczeniu międzynarodowym, ośrodka naukowego, kulturalnego i przemysłowego o znaczeniu krajowym – istnieje obszar metropolitalny w znaczeniu określonym w normach planistycznych. Krajowe znaczenie ośrodka częstochowskiego zostało wskazane w dokumentach o zagospodarowaniu przestrzennym kraju, ma także swoje odzwierciedlenie w europejskich dokumentach planistycznych przygotowywanych w ramach ESPON. Częstochowski obszar metropolitalny jest porównywalny z wskazanymi w projektach, odzwierciedlających politykę rządu, obszarami związanymi z Białymstokiem czy Rzeszowe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tnieje już przy tym szereg usług i zadań realizowanych w skali aglomeracji częstochowskiej, w tym m.in.: w zakresie gospodarki wodno-ściekowej, gospodarki odpadami, transportu zbiorowego, planowaniu sieci dróg itp. Uwidacznia to także porozumienie samorządów przyjmujące Subregionalny Program Rozwoju i wynikające z niego projekty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minięcie Częstochowy w dokumencie odzwierciedlającym politykę rządu wobec dużych miast jest przyjmowane z obawami przed dalszą degradacją miasta, które utraciło status stolicy województw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da Miasta Częstochowy zwraca uwagę na niekonsekwencje w zapisach projektu ustawy o rozwoju miast, centrach rozwoju regionalnego i obszarach metropolitalnych, a w szczególności na różnicę między definicjami metropolii i obszaru metropolitalnego a artykułem projektu ustawy wyliczającym konkretne miasta. Pominięty został problem innych dużych miast na prawach powiatu tworzących z otaczającymi je gminami zwarte, zurbanizowane obszary aglomeracyjne. Wymienić tu można, oprócz Częstochowy – Kielce, Opole, Olsztyn, Bielsko-Białą, Rybnik z sąsiednimi miastami itd. Ustawa powinna otwierać możliwość tworzenia form współpracy, wspólnego planowania i realizacji rozwoju tych obszarów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olityka państwa wobec miast wspierać powinna mechanizm policentryczny w rozwoju regionalnym. Taki kierunek rozwoju umożliwia przeciwdziałanie rosnącym dysproporcjom rozwojowym. Koncentracja środków publicznych na wspomaganiu obszarów wskazanych w projekcie ustawy powoduje, że pomoc może trafić tam gdzie PKB przekracza 75% średniej unijnej, przy pominięciu obszarów gdzie poziom PKB nie sięga 50% tego wskaźnika. Jest to zatem niezgodne z nadrzędnym celem strategii rozwoju Polski jakim jest poprawa spójności kraj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</w:rPr>
        <w:t>Prezydent Mias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</w:rPr>
        <w:t>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bCs/>
          <w:sz w:val="20"/>
        </w:rPr>
        <w:t>(-) dr inż. Tadeusz Wron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Cs/>
        <w:sz w:val="16"/>
        <w:szCs w:val="22"/>
      </w:rPr>
    </w:pPr>
    <w:r>
      <w:rPr>
        <w:rFonts w:cs="Arial" w:ascii="Arial" w:hAnsi="Arial"/>
        <w:bCs/>
        <w:sz w:val="16"/>
        <w:szCs w:val="22"/>
      </w:rPr>
    </w:r>
  </w:p>
  <w:p>
    <w:pPr>
      <w:pStyle w:val="Normal"/>
      <w:jc w:val="both"/>
      <w:rPr>
        <w:rFonts w:ascii="Arial" w:hAnsi="Arial" w:cs="Arial"/>
        <w:bCs/>
        <w:sz w:val="16"/>
        <w:szCs w:val="22"/>
      </w:rPr>
    </w:pPr>
    <w:r>
      <w:rPr>
        <w:rFonts w:cs="Arial" w:ascii="Arial" w:hAnsi="Arial"/>
        <w:bCs/>
        <w:sz w:val="16"/>
        <w:szCs w:val="22"/>
      </w:rPr>
      <w:t>Stanowisko Rady Miasta Częstochowy w sprawie uwzględnienia Częstochowy w projektach tworzenia obszarów metropolitalnych. z dnia ...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2:00Z</dcterms:created>
  <dc:creator>kowacz_m</dc:creator>
  <dc:description/>
  <dc:language>en-US</dc:language>
  <cp:lastModifiedBy>goszczynska_m</cp:lastModifiedBy>
  <cp:lastPrinted>2008-06-17T17:08:00Z</cp:lastPrinted>
  <dcterms:modified xsi:type="dcterms:W3CDTF">2008-06-20T08:14:00Z</dcterms:modified>
  <cp:revision>3</cp:revision>
  <dc:subject/>
  <dc:title>Stanowisko Rady Miasta Częstochowy</dc:title>
</cp:coreProperties>
</file>