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53812389" r:id="rId2"/>
        </w:object>
      </w:r>
      <w:r>
        <w:rPr/>
        <w:t xml:space="preserve">                                                 </w:t>
      </w:r>
      <w:r>
        <w:rPr>
          <w:rFonts w:cs="Verdana" w:ascii="Verdana" w:hAnsi="Verdana"/>
        </w:rPr>
        <w:t xml:space="preserve">Częstochowa, 3 lipca 2008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89/08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ind w:left="457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Wiceprzewodniczący 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30.06.2008r. dotyczącą ustawienia strefy zamieszkania na obszarze objętym ulicami Okulickiego, Łódzką, Bialską i Mościckiego uprzejmie informuję, że Miejski Zarząd Dróg w Częstochowie przygotuje stosowny projekt wprowadzenia takiej strefy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Realizacja projektu w terenie nastąpi po zatwierdzeniu projektu organizacji ruchu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0:00Z</dcterms:created>
  <dc:creator>Marek Mielczarek</dc:creator>
  <dc:description/>
  <dc:language>en-US</dc:language>
  <cp:lastModifiedBy>wojcik_p</cp:lastModifiedBy>
  <cp:lastPrinted>2008-03-20T10:53:00Z</cp:lastPrinted>
  <dcterms:modified xsi:type="dcterms:W3CDTF">2009-09-08T11:30:00Z</dcterms:modified>
  <cp:revision>4</cp:revision>
  <dc:subject/>
  <dc:title> </dc:title>
</cp:coreProperties>
</file>