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09192463" r:id="rId2"/>
        </w:object>
      </w:r>
      <w:r>
        <w:rPr>
          <w:rFonts w:cs="Verdana" w:ascii="Verdana" w:hAnsi="Verdana"/>
        </w:rPr>
        <w:tab/>
        <w:tab/>
        <w:tab/>
        <w:tab/>
        <w:t xml:space="preserve">    Częstochowa, dn.2007-03-09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0057-41/0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Jacek Krawczyk         </w:t>
        <w:tab/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ab/>
        <w:t xml:space="preserve">Odpowiadając na interpelację Pana Radnego z dnia 05.03.2007r </w:t>
        <w:br/>
        <w:t xml:space="preserve">w sprawie robót w pasie drogowym ul. Mirowskiej pragnę poinformować, że termin zakończenia budowy wodociągu upływa z dniem 20 maja br. Obecnie wodociąg znajduje się w fazie płukania i będzie podlegał odbiorowi przez służby SANEPID-u. Po zakończeniu odbioru przez SANEPID, będą wykonywane przełączenia przyłączy wodociągowych </w:t>
        <w:br/>
        <w:t xml:space="preserve">do posesji.   </w:t>
      </w:r>
    </w:p>
    <w:p>
      <w:pPr>
        <w:pStyle w:val="Tekstpodstawowywcity2"/>
        <w:ind w:left="0" w:firstLine="709"/>
        <w:rPr/>
      </w:pPr>
      <w:r>
        <w:rPr>
          <w:sz w:val="24"/>
        </w:rPr>
        <w:t xml:space="preserve">Odtworzenie nawierzchni ul. Mirowskiej po budowie wodociągu, zgodnie z projektem budowlanym obejmuje wykonanie połowy nawierzchni do osi jezdni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trzymuj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UM BR-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UM 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Z UM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a/a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de-DE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ind w:left="567" w:firstLine="709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9:00Z</dcterms:created>
  <dc:creator>Marek Mielczarek</dc:creator>
  <dc:description/>
  <dc:language>en-US</dc:language>
  <cp:lastModifiedBy>wojcik_p</cp:lastModifiedBy>
  <cp:lastPrinted>2007-03-12T09:29:00Z</cp:lastPrinted>
  <dcterms:modified xsi:type="dcterms:W3CDTF">2010-02-25T08:38:00Z</dcterms:modified>
  <cp:revision>3</cp:revision>
  <dc:subject/>
  <dc:title> </dc:title>
</cp:coreProperties>
</file>