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center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Zwykytekst"/>
        <w:jc w:val="center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>WYNIKI</w:t>
      </w:r>
    </w:p>
    <w:p>
      <w:pPr>
        <w:pStyle w:val="Zwykytekst"/>
        <w:jc w:val="both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>PRZETARGU NIEOGRANICZONEGO PISEMNEGO NA WYNAJEM LOKALI UŻYTKOWYCH I GARAŻY, KTÓRY ODBYŁ SIĘ W DNIU 23 CZERWCA 2021 r., ZATWIERDZONE PRZEZ PREZYDENTA MIASTA CZĘSTOCHOWY W DNIU 25 CZERWCA 2021 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58" w:after="58"/>
        <w:ind w:left="0" w:right="0" w:hanging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>lokal przy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 Alei Pokoju 8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>o pow.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 85,54 m²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>wraz z pow. 6,66 m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vertAlign w:val="superscript"/>
          <w:lang w:val="pl-PL" w:eastAsia="zxx" w:bidi="zxx"/>
        </w:rPr>
        <w:t>2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 xml:space="preserve"> piwnicy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 xml:space="preserve">– oferent Osoba fizyczna – ze stawką </w:t>
      </w: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pl-PL" w:eastAsia="zxx" w:bidi="zxx"/>
        </w:rPr>
        <w:t xml:space="preserve">16,00 zł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zxx"/>
        </w:rPr>
        <w:t>netto za 1 m² powierzchni użytkowej lokalu. Przeznaczenie lokalu – gastronomia (piekarnia, cukiernia).</w:t>
      </w:r>
    </w:p>
    <w:p>
      <w:pPr>
        <w:pStyle w:val="Normal"/>
        <w:tabs>
          <w:tab w:val="clear" w:pos="709"/>
          <w:tab w:val="left" w:pos="30" w:leader="none"/>
        </w:tabs>
        <w:ind w:left="375" w:right="0" w:hanging="375"/>
        <w:jc w:val="both"/>
        <w:rPr/>
      </w:pPr>
      <w:r>
        <w:rPr/>
      </w:r>
    </w:p>
    <w:p>
      <w:pPr>
        <w:pStyle w:val="Zwykytekst"/>
        <w:widowControl w:val="false"/>
        <w:tabs>
          <w:tab w:val="clear" w:pos="709"/>
          <w:tab w:val="left" w:pos="30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Wymieniony oferent jest zobowiązany w ciągu 7 dni od dnia ogłoszenia wyników przetargu (tj. 30.06.2021 r.) do zawarcia umowy najmu z Zakładem Gospodarki Mieszkaniowej TBS w Częstochowie Sp. z o. o. przy ul. Polskiej Organizacji Wojskowej 24.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513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13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13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13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13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13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  <w:color w:val="auto"/>
      <w:position w:val="0"/>
      <w:sz w:val="22"/>
      <w:sz w:val="22"/>
      <w:szCs w:val="22"/>
      <w:vertAlign w:val="baseline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right="0" w:hanging="360"/>
      <w:jc w:val="both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2:43Z</dcterms:created>
  <dc:creator/>
  <dc:description/>
  <dc:language>en-US</dc:language>
  <cp:lastModifiedBy/>
  <cp:lastPrinted>1995-11-21T17:41:00Z</cp:lastPrinted>
  <dcterms:modified xsi:type="dcterms:W3CDTF">2024-08-19T11:17:05Z</dcterms:modified>
  <cp:revision>36</cp:revision>
  <dc:subject/>
  <dc:title/>
</cp:coreProperties>
</file>