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615/03</w:t>
      </w:r>
    </w:p>
    <w:p>
      <w:pPr>
        <w:pStyle w:val="Heading"/>
        <w:rPr>
          <w:szCs w:val="20"/>
        </w:rPr>
      </w:pPr>
      <w:r>
        <w:rPr/>
        <w:t>PREZYDENTA MIASTA CZĘSTOCHOW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1 września 2003 r.</w:t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Tekstpodstawowy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sprawie powierzenia stanowiska dyrektora Miejskiego Przedszkola nr 2 przy ul. Sułkowskiego 9 w Częstochowie</w:t>
      </w:r>
    </w:p>
    <w:p>
      <w:pPr>
        <w:pStyle w:val="Tekstpodstawowy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/>
      </w:pPr>
      <w:r>
        <w:rPr>
          <w:rFonts w:cs="Verdana" w:ascii="Verdana" w:hAnsi="Verdana"/>
        </w:rPr>
        <w:t>Na podstawie art. 30 ust.2 pkt. 5 i art. 47 ustawy z dnia 8 marca 1990 roku o samorządzie gminnym (t. j. Dz. U. Nr 142, poz. 1591 z 2001 r. z późniejszymi zmianami), art.36a ust.1,2,3 i 8 ustawy z dnia 7 września 1991 roku o systemie oświaty (t. j. Dz. U. nr 67, poz. 329 z 1996 r. z późniejszymi zmianami). Prezydent Miasta zarządza, co następuje:</w:t>
      </w:r>
    </w:p>
    <w:p>
      <w:pPr>
        <w:pStyle w:val="Normal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Normal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</w:rPr>
        <w:t>§ 1.</w:t>
      </w:r>
    </w:p>
    <w:p>
      <w:pPr>
        <w:pStyle w:val="Normal"/>
        <w:ind w:right="-567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 xml:space="preserve">Powierzyć z dniem 1 września 2003 roku stanowisko dyrektora Miejskiego Przedszkola nr 2 przy ul. Sułkowskiego 9 w Częstochowie – pani </w:t>
      </w:r>
      <w:r>
        <w:rPr>
          <w:rFonts w:cs="Verdana" w:ascii="Verdana" w:hAnsi="Verdana"/>
          <w:b/>
        </w:rPr>
        <w:t xml:space="preserve">Annie Jarosińskiej </w:t>
      </w:r>
      <w:r>
        <w:rPr>
          <w:rFonts w:cs="Verdana" w:ascii="Verdana" w:hAnsi="Verdana"/>
        </w:rPr>
        <w:t>na czas określony do dnia 31 sierpnia 2008 roku.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</w:rPr>
        <w:t>§ 2.</w:t>
      </w:r>
    </w:p>
    <w:p>
      <w:pPr>
        <w:pStyle w:val="Tekstpodstawowy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dzielić dyrektorowi wymienionemu w § 1 pełnomocnictwa, które stanowi załącznik nr 1 do niniejszego zarządzenia.</w:t>
      </w:r>
    </w:p>
    <w:p>
      <w:pPr>
        <w:pStyle w:val="Normal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</w:rPr>
        <w:t>§ 3.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Wykonanie zarządzenia powierza się: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1. Sekretarzowi Miasta,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2. Naczelnikowi Wydziału Edukacji i Sportu,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3. Skarbnikowi Miasta.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</w:rPr>
        <w:t xml:space="preserve">§ 4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rządzenie wchodzi w życie z dniem podjęc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72" w:firstLine="482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rezydent Miasta Częstochowy</w:t>
      </w:r>
    </w:p>
    <w:p>
      <w:pPr>
        <w:pStyle w:val="Normal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dr inż. Tadeusz Wrona</w:t>
      </w:r>
      <w:r>
        <w:br w:type="page"/>
      </w:r>
    </w:p>
    <w:p>
      <w:pPr>
        <w:pStyle w:val="Normal"/>
        <w:tabs>
          <w:tab w:val="clear" w:pos="708"/>
          <w:tab w:val="left" w:pos="7797" w:leader="none"/>
        </w:tabs>
        <w:ind w:left="6379" w:hanging="0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 xml:space="preserve">Załącznik nr 1 </w:t>
      </w:r>
    </w:p>
    <w:p>
      <w:pPr>
        <w:pStyle w:val="Normal"/>
        <w:tabs>
          <w:tab w:val="clear" w:pos="708"/>
          <w:tab w:val="left" w:pos="7797" w:leader="none"/>
        </w:tabs>
        <w:ind w:left="6379" w:hanging="0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do Zarządzenia nr 615/03</w:t>
      </w:r>
    </w:p>
    <w:p>
      <w:pPr>
        <w:pStyle w:val="Normal"/>
        <w:tabs>
          <w:tab w:val="clear" w:pos="708"/>
          <w:tab w:val="left" w:pos="7797" w:leader="none"/>
        </w:tabs>
        <w:ind w:left="6379" w:hanging="0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Prezydenta Miasta Częstochowy</w:t>
      </w:r>
    </w:p>
    <w:p>
      <w:pPr>
        <w:pStyle w:val="Normal"/>
        <w:ind w:left="6379" w:hanging="0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z dnia 1 września 2003 r.</w:t>
      </w:r>
    </w:p>
    <w:p>
      <w:pPr>
        <w:pStyle w:val="Normal"/>
        <w:ind w:left="6379" w:hanging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Pełnomocnictwo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</w:rPr>
        <w:t>Prezydent Miasta Częstochowy upoważnia Dyrektora jednostki budżetowej pod nazwą Miejskie Przedszkole nr 2 przy ul. Sułkowskiego 9 w Częstochowie</w:t>
      </w:r>
      <w:r>
        <w:rPr>
          <w:rFonts w:cs="Verdana" w:ascii="Verdana" w:hAnsi="Verdana"/>
          <w:b/>
        </w:rPr>
        <w:t xml:space="preserve"> – Panią Annę Jarosińską </w:t>
      </w:r>
      <w:r>
        <w:rPr>
          <w:rFonts w:cs="Verdana" w:ascii="Verdana" w:hAnsi="Verdana"/>
        </w:rPr>
        <w:t>do prowadzenia i zarządzania w jego imieniu jednostką budżetową i reprezentowania jej na zewnątrz oraz dokonywania czynności prawnych jednorazowo do kwoty równoważnej 3000 EURO (trzy tysiące euro) z uwzględnieniem przepisów o zamówieniach publicznych.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żeli czynności prawne obejmują rozporządzenie prawem, którego wartość przekracza wyżej wymienioną kwotę lub czynności te mogą spowodować powstanie zobowiązań majątkowych jednostki budżetowej do świadczenia o wartości powyżej wymienionej kwoty, do skuteczności oświadczenia woli wymagane jest współdziałanie drugiego pełnomocnika upoważnionego przez Dyrektora jednostki i ustanowionego za zgodą Prezydenta Miasta Częstochowy. Wymienione wyżej czynności mogą być dokonywane w ramach zatwierdzonego, rocznego planu finansowego placówki z  uwzględnieniem przepisów o zamówieniach publicznych.</w:t>
      </w:r>
    </w:p>
    <w:p>
      <w:pPr>
        <w:pStyle w:val="Normal"/>
        <w:tabs>
          <w:tab w:val="clear" w:pos="708"/>
          <w:tab w:val="left" w:pos="7513" w:leader="none"/>
        </w:tabs>
        <w:spacing w:before="120" w:after="0"/>
        <w:jc w:val="both"/>
        <w:rPr>
          <w:rFonts w:ascii="Verdana" w:hAnsi="Verdana" w:cs="Verdana"/>
          <w:spacing w:val="40"/>
          <w:szCs w:val="20"/>
        </w:rPr>
      </w:pPr>
      <w:r>
        <w:rPr>
          <w:rFonts w:cs="Verdana" w:ascii="Verdana" w:hAnsi="Verdana"/>
          <w:spacing w:val="40"/>
        </w:rPr>
        <w:t>Pełnomocnictwo upoważnia do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dokonywania czynności prawnych i finansowych w ramach zatwierdzonego przez Wydział Edukacji i Sportu planu rzeczowo-finansowego placówki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dokonywania wszelkich rozliczeń finansowych zgodnie z obowiązującymi przepisami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podejmowania decyzji o remontach i modernizacjach w ramach posiadanych środków finansowych (dotyczy to w szczególności poprawy warunków funkcjonowania placówki, stanu bhp, p.poż. itp.) i organizowania przetargów na prace remontowo-budowlane zgodnie z ustawą o zamówieniach publicznych wraz z podpisywaniem umów cywilno-prawnych w tym zakresie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w sprawach  nieruchomości będących w trwałym zarządzie obowiązują przepisy art.43 ust.2 pkt. 3 ustawy z dnia 21 sierpnia 1997 roku o gospodarce nieruchomościami (Dz. U. Nr 46 z 2000 roku, poz. 543 z późniejszymi zmianami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kierowania zakładem w zakresie doboru kadr i prowadzenia spraw z tym związanych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dysponowanie środkami na wynagrodzenia i na ubezpieczenia społeczne oraz innymi wydatkami, do wysokości wynikającej z zatwierdzonego planu finansowego jednostki.</w:t>
      </w:r>
    </w:p>
    <w:p>
      <w:pPr>
        <w:pStyle w:val="Normal"/>
        <w:spacing w:before="120" w:after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Do skuteczności każdej czynności prawnej, powodującej  powstanie zobowiązań majątkowych niezbędna  jest kontrasygnata głównego księgowego  jednostki budżetowej.</w:t>
      </w:r>
    </w:p>
    <w:p>
      <w:pPr>
        <w:pStyle w:val="Normal"/>
        <w:spacing w:before="120" w:after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Prezydent Miasta Częstochowy zastrzega sobie prawo zmiany decyzji o remontach oraz prawo współdecydowania w zakresie inwestycji jednostki budżetowej.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niejsze pełnomocnictwo obowiązuje w okresie od 1 września 2003 roku do 31 sierpnia 2008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4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0"/>
      <w:szCs w:val="20"/>
    </w:rPr>
  </w:style>
  <w:style w:type="paragraph" w:styleId="Tekstpodstawowy3">
    <w:name w:val="Tekst podstawowy 3"/>
    <w:basedOn w:val="Normal"/>
    <w:qFormat/>
    <w:pPr/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9:41:00Z</dcterms:created>
  <dc:creator>Podwysocki_P</dc:creator>
  <dc:description/>
  <dc:language>en-US</dc:language>
  <cp:lastModifiedBy>Mroz_J</cp:lastModifiedBy>
  <dcterms:modified xsi:type="dcterms:W3CDTF">2003-09-02T09:41:00Z</dcterms:modified>
  <cp:revision>2</cp:revision>
  <dc:subject/>
  <dc:title>ZARZĄDZENIE NR 615/03</dc:title>
</cp:coreProperties>
</file>