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Cs/>
        </w:rPr>
        <w:t>ZARZĄDZENIE nr 1710.2021</w:t>
      </w:r>
    </w:p>
    <w:p>
      <w:pPr>
        <w:pStyle w:val="Heading"/>
        <w:rPr>
          <w:b w:val="false"/>
          <w:b w:val="false"/>
        </w:rPr>
      </w:pPr>
      <w:r>
        <w:rPr>
          <w:bCs/>
        </w:rPr>
        <w:t>PREZYDENTA MIASTA CZĘSTOCHOW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Cs/>
        </w:rPr>
        <w:t>z dnia 22 lipca 2021 r.</w:t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Cs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283"/>
        <w:jc w:val="both"/>
        <w:rPr/>
      </w:pPr>
      <w:r>
        <w:rPr>
          <w:b w:val="false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art. 259 ust.1 ustawy z dnia 27 sierpnia 2009 r. o finansach publicznych (jt. Dz. U. z 2021 r. poz. 305), w związku z uchwałą Nr </w:t>
      </w:r>
      <w:r>
        <w:rPr>
          <w:b w:val="false"/>
          <w:bCs/>
        </w:rPr>
        <w:t>508.XXXVII.2020</w:t>
      </w:r>
      <w:r>
        <w:rPr>
          <w:bCs/>
        </w:rPr>
        <w:t xml:space="preserve"> </w:t>
      </w:r>
      <w:r>
        <w:rPr>
          <w:b w:val="false"/>
        </w:rPr>
        <w:t>Rady Miasta Częstochowy z dnia 17 grudnia 2020 r. w sprawie uchwalenia budżetu miasta Częstochowy na rok 2021 (z późn. zm.)</w:t>
      </w:r>
    </w:p>
    <w:p>
      <w:pPr>
        <w:pStyle w:val="Subtitle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bCs/>
        </w:rPr>
      </w:pPr>
      <w:r>
        <w:rPr>
          <w:bCs/>
        </w:rPr>
        <w:t>Prezydent Miasta Częstochowy</w:t>
      </w:r>
    </w:p>
    <w:p>
      <w:pPr>
        <w:pStyle w:val="Heading"/>
        <w:rPr>
          <w:b w:val="false"/>
          <w:b w:val="false"/>
        </w:rPr>
      </w:pPr>
      <w:r>
        <w:rPr>
          <w:bCs/>
        </w:rPr>
        <w:t>zarządza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Cs/>
        </w:rPr>
        <w:t>§ 1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W Zarządzeniu nr </w:t>
      </w:r>
      <w:r>
        <w:rPr>
          <w:b w:val="false"/>
          <w:bCs/>
        </w:rPr>
        <w:t>1337.2021</w:t>
      </w:r>
      <w:r>
        <w:rPr>
          <w:b w:val="false"/>
        </w:rPr>
        <w:t xml:space="preserve"> Prezydenta Miasta Częstochowy z dnia 8 stycznia 2021 r. </w:t>
      </w:r>
      <w:r>
        <w:rPr>
          <w:b w:val="false"/>
          <w:bCs/>
        </w:rPr>
        <w:t xml:space="preserve">w sprawie wykonania Uchwały </w:t>
      </w:r>
      <w:r>
        <w:rPr>
          <w:b w:val="false"/>
        </w:rPr>
        <w:t>Nr </w:t>
      </w:r>
      <w:r>
        <w:rPr>
          <w:b w:val="false"/>
          <w:bCs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</w:rPr>
        <w:t>dokonać zmian jak w załącznikach nr 1, 2, 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/>
      </w:pPr>
      <w:r>
        <w:rPr/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</w:rPr>
      </w:pPr>
      <w:r>
        <w:rPr>
          <w:b/>
        </w:rPr>
        <w:tab/>
        <w:t>§ 2.</w:t>
      </w:r>
    </w:p>
    <w:p>
      <w:pPr>
        <w:pStyle w:val="TextBody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jc w:val="both"/>
        <w:rPr/>
      </w:pPr>
      <w:r>
        <w:rPr/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Kultury, Promocji i Sport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Ochrony Środowiska, Rolnictwa i Leśnictw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Podatków i Opłat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Dyrektorowi Domu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Dyrektorowi Miejskiego Zarządu Dróg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Dyrektorowi Placówki Opiekuńczo-Wychowawczej typu rodzinnego z siedzibą w Częstochowie przy ul. Artura Oppmana 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Komendantowi Miejskiemu Państwowej Straży Pożar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Głównemu Księgowemu Urzędu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Zastępcy Skarbnika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Skarbnikowi Miasta Częstochowy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</w:rPr>
      </w:pPr>
      <w:r>
        <w:rPr>
          <w:bCs/>
        </w:rPr>
        <w:t>§ 3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t>ZARZĄDZENIE nr 1710.2021 PREZYDENTA MIASTA CZĘSTOCHOWY z dnia 22 lipca 2021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cs="Arial"/>
      <w:sz w:val="0"/>
      <w:szCs w:val="0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0:00Z</dcterms:created>
  <dc:creator>kmajtyka</dc:creator>
  <dc:description/>
  <cp:keywords>PF</cp:keywords>
  <dc:language>en-US</dc:language>
  <cp:lastModifiedBy>kmajtyka</cp:lastModifiedBy>
  <cp:lastPrinted>2021-07-23T09:10:00Z</cp:lastPrinted>
  <dcterms:modified xsi:type="dcterms:W3CDTF">2021-07-23T07:11:00Z</dcterms:modified>
  <cp:revision>3</cp:revision>
  <dc:subject/>
  <dc:title>ZARZĄDZENIE Prezydenta Miasta</dc:title>
</cp:coreProperties>
</file>