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sz Adamkiewicz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zanowny Panie Radny,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złożoną w dniu 10 stycznia 2008r. interpelację w sprawie podstaw prawnych zawierania z lekarzami zatrudnionymi w szpitalach umów na dyżury lekarskie, </w:t>
      </w:r>
      <w:r>
        <w:rPr>
          <w:rFonts w:cs="Arial" w:ascii="Verdana" w:hAnsi="Verdana"/>
          <w:sz w:val="22"/>
          <w:szCs w:val="22"/>
        </w:rPr>
        <w:t>uprzejmie informuję, ż</w:t>
      </w:r>
      <w:r>
        <w:rPr>
          <w:rFonts w:cs="Verdana" w:ascii="Verdana" w:hAnsi="Verdana"/>
          <w:sz w:val="22"/>
          <w:szCs w:val="22"/>
        </w:rPr>
        <w:t xml:space="preserve">e zgodnie z wyrokiem Sądu Najwyższego z dnia 10 stycznia 2003r. I PK 87/02 prawo pracy nie wyklucza możliwości współpracy stron stosunku pracy występujących równocześnie w charakterze podmiotów prowadzących działalność gospodarczą wówczas, gdy dotyczy ona sfer nieobjętych treścią realizowanego stosunku pracy. </w:t>
        <w:tab/>
        <w:t>Z powyższego wynika, że zlecenie pełnienia dyżurów medycznych na podstawie umowy o udzielanie świadczeń zdrowotnych przez lekarzy zatrudnionych w szpitalu byłoby możliwe w przypadku gd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ienie dyżurów lekarskich nie byłoby objęte treścią realizowanego stosunku prac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o udzielanie świadczeń zdrowotnych byłaby umową typu zlecenia.</w:t>
      </w:r>
    </w:p>
    <w:p>
      <w:pPr>
        <w:pStyle w:val="Normal"/>
        <w:tabs>
          <w:tab w:val="clear" w:pos="708"/>
          <w:tab w:val="left" w:pos="2070" w:leader="none"/>
        </w:tabs>
        <w:ind w:left="5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ind w:left="5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ind w:left="-10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2008.01.21</w:t>
    </w:r>
  </w:p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ZSS.0057-2/0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85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54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26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62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98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34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70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5:00Z</dcterms:created>
  <dc:creator>M</dc:creator>
  <dc:description/>
  <dc:language>en-US</dc:language>
  <cp:lastModifiedBy>wojcik_p</cp:lastModifiedBy>
  <cp:lastPrinted>2006-01-05T10:29:00Z</cp:lastPrinted>
  <dcterms:modified xsi:type="dcterms:W3CDTF">2009-09-30T10:58:00Z</dcterms:modified>
  <cp:revision>2</cp:revision>
  <dc:subject/>
  <dc:title>Or</dc:title>
</cp:coreProperties>
</file>