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CHWAŁA NR 479/XXXV/200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20 września 2004 roku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</w:rPr>
        <w:t xml:space="preserve">w sprawie upoważnienia Prezydenta Miasta do podpisania „Umowy Międzypartnerskiej z liderem i partnerami </w:t>
      </w:r>
      <w:r>
        <w:rPr>
          <w:rFonts w:cs="Verdana" w:ascii="Verdana" w:hAnsi="Verdana"/>
          <w:i/>
          <w:sz w:val="24"/>
        </w:rPr>
        <w:t>Projektu INTERREG IIIC</w:t>
      </w:r>
      <w:r>
        <w:rPr>
          <w:rFonts w:cs="Verdana" w:ascii="Verdana" w:hAnsi="Verdana"/>
          <w:sz w:val="24"/>
        </w:rPr>
        <w:t xml:space="preserve">”. 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Tekstpodstawowy2"/>
        <w:rPr/>
      </w:pPr>
      <w:r>
        <w:rPr/>
        <w:t>Na podstawie art. 18 ust. 2 pkt 12 a ustawy z dnia 8 marca 1990 r. o samorządzie gminnym (tekst jednolity Dz. U. z 2001 r., Nr 142 poz. 1591 z późn. zmianami) oraz art. 111 ust. 2 pkt 1 ustawy z dnia 26 listopada 1998 roku o finansach publicznych (tekst jednolity Dz. U z 2003 r. Nr 15 poz. 148 z późn. zmianami) Rada Miasta Częstochowy uchwala, co następuje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poważnia się Prezydenta Miasta do podpisania, wspólnie z innymi przedstawicielami samorządów i instytucji z krajów Unii Europejskiej, „Umowy Międzypartnerskiej z liderem i partnerami Projektu INTERREG IIIC” z Lourdes Développement o współpracy w zakresie realizacji i współfinansowania projektu COESIMA. 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dmiotem umowy jest zorganizowanie partnerstwa w celu realizacji operacji INTERREG IIIC nr 3S0010N - COESIMA – Europejska Współpraca Ważnych Ośrodków Pielgrzymkowych.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łumaczenie umowy stanowi załącznik do niniejszej uchwały.</w:t>
      </w:r>
    </w:p>
    <w:p>
      <w:pPr>
        <w:pStyle w:val="TextBody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uppressAutoHyphens w:val="true"/>
        <w:ind w:right="-15" w:hanging="0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Wiceprzewodniczący</w:t>
      </w:r>
    </w:p>
    <w:p>
      <w:pPr>
        <w:pStyle w:val="Normal"/>
        <w:suppressAutoHyphens w:val="true"/>
        <w:ind w:right="-15" w:hanging="0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Henryk Pinis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tabs>
        <w:tab w:val="clear" w:pos="708"/>
        <w:tab w:val="left" w:pos="6804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ing1"/>
      <w:tabs>
        <w:tab w:val="clear" w:pos="708"/>
        <w:tab w:val="left" w:pos="6804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479/XXXV/2004 RADY MIASTA CZĘSTOCHOWY z dnia 20 września 2004 roku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21:00Z</dcterms:created>
  <dc:creator>Lupa E</dc:creator>
  <dc:description/>
  <dc:language>en-US</dc:language>
  <cp:lastModifiedBy>Turlej_D</cp:lastModifiedBy>
  <cp:lastPrinted>2004-09-21T10:44:00Z</cp:lastPrinted>
  <dcterms:modified xsi:type="dcterms:W3CDTF">2004-09-21T13:24:00Z</dcterms:modified>
  <cp:revision>4</cp:revision>
  <dc:subject/>
  <dc:title>UCHWAŁA NR </dc:title>
</cp:coreProperties>
</file>