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Załącznik </w:t>
      </w:r>
      <w:r>
        <w:rPr>
          <w:rFonts w:cs="Verdana" w:ascii="Verdana" w:hAnsi="Verdana"/>
          <w:b/>
          <w:sz w:val="20"/>
        </w:rPr>
        <w:t>do FORMULARZA OFERTOWEG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abelaryczne zestawienie – do wypełnienia przez wykonawców</w:t>
      </w:r>
    </w:p>
    <w:p>
      <w:pPr>
        <w:pStyle w:val="Lista21"/>
        <w:spacing w:lineRule="atLeast" w:line="200"/>
        <w:ind w:left="-1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3"/>
        <w:gridCol w:w="993"/>
        <w:gridCol w:w="1701"/>
        <w:gridCol w:w="1701"/>
        <w:gridCol w:w="2126"/>
        <w:gridCol w:w="1984"/>
        <w:gridCol w:w="1776"/>
        <w:gridCol w:w="1996"/>
      </w:tblGrid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tunek/odmia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azwa polsk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wody pni mierzo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wysokości 100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zakup i posad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pielęgnację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pierwszym roku po posadzeni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pielęgnację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drugim roku po posadzeniu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pielęgnację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rzecim roku po posadzeniu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zoza brodawkowa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ereśnia ptasia Ple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ąb czerwo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ąb szypułkowy Fastigiata Kost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łóg pośredni 'Paul's Scarle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14 c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b pospolity Fastigia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usza drobnoowocowa Chanticle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rząb dalekowschodni Dodon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rząb szwedzki Brouwer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rząb turyngski Fastigia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sztanowiec biał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8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30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pospoli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pospolity Column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pospolity Crimson Sentr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2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pospolity Emerald Quee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6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pospolity Globosu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pospolity Royal Re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on czerwony Scanio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pa drobnolist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pa drobnolistna Greens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6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pa holenderska Pallid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tan klonolist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2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14 c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binia akacjowa Umbraculife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osna cza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- 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sna pospoli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2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14 c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Świerk kłując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2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Świerk serbs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2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14 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śnia piłkowana Royal Burgun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14 c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Łączni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2:00Z</dcterms:created>
  <dc:creator>Oem</dc:creator>
  <dc:description/>
  <cp:keywords/>
  <dc:language>en-US</dc:language>
  <cp:lastModifiedBy>Oem</cp:lastModifiedBy>
  <cp:lastPrinted>2020-04-01T11:20:00Z</cp:lastPrinted>
  <dcterms:modified xsi:type="dcterms:W3CDTF">2021-08-05T08:22:00Z</dcterms:modified>
  <cp:revision>2</cp:revision>
  <dc:subject/>
  <dc:title>Załącznik nr 3</dc:title>
</cp:coreProperties>
</file>