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ARIAT POLICJI I</w:t>
      </w:r>
    </w:p>
    <w:p>
      <w:pPr>
        <w:pStyle w:val="Normal"/>
        <w:spacing w:lineRule="auto" w:line="36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STOCHOWIE</w:t>
      </w:r>
    </w:p>
    <w:p>
      <w:pPr>
        <w:pStyle w:val="Normal"/>
        <w:spacing w:lineRule="auto" w:line="36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S. JERZEGO POPIEŁUSZKI 5</w:t>
      </w:r>
    </w:p>
    <w:p>
      <w:pPr>
        <w:pStyle w:val="Normal"/>
        <w:spacing w:lineRule="auto" w:line="36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198" w:after="198"/>
        <w:ind w:left="11" w:hanging="11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sz w:val="22"/>
          <w:szCs w:val="22"/>
        </w:rPr>
        <w:t>petycji w sprawie ograniczenia funkcjonowania obiektu LA PLAYA w Częstochowie przy ul. Kordeckiego 99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.08.2021 r. do tut. urzędu wpłynęła petycja mieszkańców dzielnicy Lisiniec w sprawie ograniczenia funkcjonowania obiektu LA PLAYA przy ul. Kordeckiego 99 </w:t>
        <w:br/>
        <w:t>w Częstochowie. W swoim piśmie mieszkańcy wskazali m.in., że w restauracji oraz w barze zewnętrznym dochodzi do sprzedaży alkoholu osobom nieletnim. Treść przedmiotowej petycji została udostępniona na stronie internetowej bip.czestochowa.pl. Aby wyszukać petycję należy kliknąć w zakładkę Urząd Miasta Częstochowy, a następnie z lewego bocznego menu wybrać kategorię: Petycje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jaśniam, że zgodnie z art. 15 ust. 1 pkt 2 ustawy o wychowaniu w trzeźwości </w:t>
        <w:br/>
        <w:t xml:space="preserve">i przeciwdziałaniu alkoholizmowi (t.j. Dz. U. z 2021 r. poz.1119) zabrania się sprzedaży </w:t>
        <w:br/>
        <w:t>i podawania napojów alkoholowych osobom do lat 18. Natomiast stosownie do art. 18 ust. 10 pkt 1 lit. a ww. ustawy zezwolenia na sprzedaż napojów alkoholowych organ zezwalający cofa m.in. w przypadku sprzedaży i podawania napojów alkoholowych osobom nieletnim. Przy czym okoliczność ta musi być udowodniona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eastAsia="zxx" w:bidi="zxx"/>
        </w:rPr>
        <w:t>Mając na uwadze powyższe</w:t>
      </w:r>
      <w:r>
        <w:rPr>
          <w:rFonts w:cs="Arial" w:ascii="Arial" w:hAnsi="Arial"/>
          <w:sz w:val="22"/>
          <w:szCs w:val="22"/>
        </w:rPr>
        <w:t xml:space="preserve"> zwracam się z prośbą o przeprowadzenie kontroli na okoliczność sprzedaży napojów alkoholowych osobom nieletnim oraz udzielenie informacji, czy funkcjonariusze Policji podejmowali interwencje, które stanowiłyby przesłankę do cofnięcia zezwoleń na sprzedaż napojów alkoholowych.</w:t>
      </w:r>
    </w:p>
    <w:p>
      <w:pPr>
        <w:pStyle w:val="Normal"/>
        <w:spacing w:lineRule="auto" w:line="360" w:before="0" w:after="240"/>
        <w:ind w:firstLine="851"/>
        <w:rPr/>
      </w:pPr>
      <w:r>
        <w:rPr>
          <w:rFonts w:cs="Arial" w:ascii="Arial" w:hAnsi="Arial"/>
          <w:sz w:val="22"/>
          <w:szCs w:val="22"/>
        </w:rPr>
        <w:t>W przypadku potwierdzenia naruszeń ustawy o wychowaniu w trzeźwości i przeciwdziałaniu alkoholizmowi proszę o podanie danych funkcjonariuszy, którzy podejmowali interwencje, osób wobec których interwencje były podjęte oraz innych osób (imiona i nazwiska oraz adresy), które były świadkami zdarzeń i mogą zostać wezwane na ewentualną rozprawę administracyjną, celem przesłuchania w charakterze świadków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 w:before="0" w:after="113"/>
        <w:ind w:hanging="1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a</w:t>
      </w:r>
    </w:p>
    <w:p>
      <w:pPr>
        <w:pStyle w:val="Normal"/>
        <w:spacing w:lineRule="auto" w:line="360"/>
        <w:ind w:left="5672" w:hanging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-) Anna Kuczyńska</w:t>
      </w:r>
    </w:p>
    <w:p>
      <w:pPr>
        <w:pStyle w:val="Normal"/>
        <w:spacing w:lineRule="auto" w:line="360"/>
        <w:ind w:left="5672" w:hanging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ownik Referatu Zezwoleń, Licencji i Zaświadczeń</w:t>
      </w:r>
    </w:p>
    <w:p>
      <w:pPr>
        <w:pStyle w:val="Normal"/>
        <w:spacing w:lineRule="auto" w:line="360"/>
        <w:ind w:left="5672" w:hanging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Wydziale Funduszy Europejskich i Rozwo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13095" cy="810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810720"/>
                        <a:chOff x="0" y="0"/>
                        <a:chExt cx="5713200" cy="81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54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4176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49.85pt;height:63.85pt" coordorigin="25,-180" coordsize="8997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299;height:1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5;width:1139;height:11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Funduszy Europejskich i Rozwoj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Waszyngtona 5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2-78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lang w:val="en-US"/>
        </w:rPr>
        <w:t>fe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6642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1-08-11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152.1.15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fe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4:00Z</dcterms:created>
  <dc:creator>Urząd Miasta Częstochowy</dc:creator>
  <dc:description/>
  <cp:keywords/>
  <dc:language>en-US</dc:language>
  <cp:lastModifiedBy>Sylwia Kasprzycka</cp:lastModifiedBy>
  <cp:lastPrinted>2006-01-05T10:29:00Z</cp:lastPrinted>
  <dcterms:modified xsi:type="dcterms:W3CDTF">2021-08-12T06:43:00Z</dcterms:modified>
  <cp:revision>3</cp:revision>
  <dc:subject/>
  <dc:title>pismo do Komisariatu Poli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łaściciel">
    <vt:lpwstr>Urząd Miasta Częstochowy</vt:lpwstr>
  </property>
</Properties>
</file>