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rPr/>
      </w:pPr>
      <w:r>
        <w:rPr>
          <w:rFonts w:eastAsia="Arial" w:cs="Arial" w:ascii="Arial" w:hAnsi="Arial"/>
          <w:lang w:eastAsia="zxx" w:bidi="zxx"/>
        </w:rPr>
        <w:t xml:space="preserve">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0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zxx" w:bidi="zxx"/>
        </w:rPr>
        <w:t xml:space="preserve">                                                                           </w:t>
      </w:r>
      <w:r>
        <w:rPr>
          <w:rFonts w:cs="Arial" w:ascii="Arial" w:hAnsi="Arial"/>
          <w:lang w:eastAsia="zxx" w:bidi="zxx"/>
        </w:rPr>
        <w:t>Częstochowa,</w:t>
      </w:r>
      <w:r>
        <w:rPr>
          <w:rFonts w:cs="Arial" w:ascii="Arial" w:hAnsi="Arial"/>
        </w:rPr>
        <w:t xml:space="preserve"> 20 sierpnia 2021 r.</w:t>
      </w:r>
    </w:p>
    <w:p>
      <w:pPr>
        <w:pStyle w:val="Normal"/>
        <w:ind w:left="4965" w:hanging="0"/>
        <w:jc w:val="right"/>
        <w:rPr/>
      </w:pPr>
      <w:r>
        <w:rPr/>
        <w:tab/>
        <w:t>.</w:t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cs="Verdana" w:ascii="Verdana" w:hAnsi="Verdana"/>
                <w:b w:val="false"/>
                <w:shadow/>
                <w:color w:val="000080"/>
                <w:sz w:val="21"/>
              </w:rPr>
              <w:t>Przewodniczący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cs="Verdana" w:ascii="Verdana" w:hAnsi="Verdana"/>
                <w:b w:val="false"/>
                <w:shadow/>
                <w:color w:val="000080"/>
                <w:sz w:val="21"/>
              </w:rPr>
              <w:t>Rady Miasta Częstochowy</w:t>
            </w:r>
          </w:p>
          <w:p>
            <w:pPr>
              <w:pStyle w:val="Heading1"/>
              <w:jc w:val="center"/>
              <w:rPr>
                <w:rFonts w:ascii="Verdana" w:hAnsi="Verdana" w:cs="Tahoma"/>
                <w:b w:val="false"/>
                <w:b w:val="false"/>
                <w:shadow/>
                <w:color w:val="000080"/>
                <w:sz w:val="21"/>
                <w:szCs w:val="21"/>
                <w:lang w:eastAsia="zxx" w:bidi="zxx"/>
              </w:rPr>
            </w:pPr>
            <w:r>
              <w:rPr>
                <w:rFonts w:cs="Tahoma" w:ascii="Verdana" w:hAnsi="Verdana"/>
                <w:b w:val="false"/>
                <w:shadow/>
                <w:color w:val="000080"/>
                <w:sz w:val="21"/>
                <w:szCs w:val="21"/>
              </w:rPr>
              <w:t>Zbigniew Niesmaczny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;MS PMincho" w:hAnsi="Bitstream Vera Serif;MS PMincho" w:cs="Bitstream Vera Serif;MS PMincho"/>
                <w:b w:val="false"/>
                <w:b w:val="false"/>
                <w:shadow/>
                <w:color w:val="333366"/>
                <w:sz w:val="21"/>
                <w:szCs w:val="24"/>
                <w:lang w:eastAsia="zxx" w:bidi="zxx"/>
              </w:rPr>
            </w:pPr>
            <w:r>
              <w:rPr>
                <w:rFonts w:cs="Bitstream Vera Serif;MS PMincho" w:ascii="Bitstream Vera Serif;MS PMincho" w:hAnsi="Bitstream Vera Serif;MS PMincho"/>
                <w:b w:val="false"/>
                <w:shadow/>
                <w:color w:val="333366"/>
                <w:sz w:val="21"/>
                <w:szCs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uppressAutoHyphens w:val="true"/>
        <w:spacing w:lineRule="auto" w:line="240" w:before="0" w:after="0"/>
        <w:jc w:val="left"/>
        <w:rPr>
          <w:b w:val="false"/>
          <w:b w:val="false"/>
          <w:sz w:val="21"/>
          <w:szCs w:val="20"/>
        </w:rPr>
      </w:pPr>
      <w:r>
        <w:rPr>
          <w:rFonts w:eastAsia="Arial"/>
          <w:b w:val="false"/>
          <w:sz w:val="21"/>
          <w:szCs w:val="20"/>
        </w:rPr>
        <w:t xml:space="preserve"> </w:t>
      </w:r>
      <w:r>
        <w:rPr>
          <w:b w:val="false"/>
          <w:sz w:val="21"/>
          <w:szCs w:val="20"/>
        </w:rPr>
        <w:t>BR.0002.XLVIII.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/i</w:t>
      </w:r>
    </w:p>
    <w:p>
      <w:pPr>
        <w:pStyle w:val="Normal"/>
        <w:ind w:left="56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25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wcity2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 podstawie art. 20 ust. 1 ustawy z dnia 8 marca 1990 r. o samorządzie gminnym (jt. Dz. U. z 2021 r., poz. 1372) oraz art. 15 zzx ust. 1 i 2 ustawy z dnia 2 marca 2020 r. o szczególnych rozwiązaniach związanych z zapobieganiem, przeciwdziałaniem i zwalczaniem COVID-19, innych chorób zakaźnych oraz wywołanych nimi sytuacji kryzysowych (jt. Dz.U. z 2020 r. poz.1842) </w:t>
      </w:r>
    </w:p>
    <w:p>
      <w:pPr>
        <w:pStyle w:val="WWTekstpodstawowywcity2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3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ołuję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6" w:right="-1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na dzień </w:t>
      </w:r>
      <w:r>
        <w:rPr>
          <w:rFonts w:cs="Arial" w:ascii="Arial" w:hAnsi="Arial"/>
          <w:b/>
          <w:bCs/>
          <w:sz w:val="20"/>
          <w:szCs w:val="20"/>
        </w:rPr>
        <w:t xml:space="preserve">26 sierpnia </w:t>
      </w:r>
      <w:r>
        <w:rPr>
          <w:rFonts w:cs="Arial" w:ascii="Arial" w:hAnsi="Arial"/>
          <w:b/>
          <w:sz w:val="20"/>
          <w:szCs w:val="20"/>
        </w:rPr>
        <w:t>(czwartek) 2021 roku o godz. 12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2836" w:right="-1" w:hanging="0"/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XLVIII zwyczajną Sesję  </w:t>
      </w:r>
      <w:r>
        <w:rPr>
          <w:rFonts w:cs="Arial" w:ascii="Arial" w:hAnsi="Arial"/>
          <w:b/>
          <w:color w:val="000000"/>
          <w:sz w:val="20"/>
          <w:szCs w:val="20"/>
        </w:rPr>
        <w:t>Rady Miasta Częstochowy.</w:t>
      </w:r>
    </w:p>
    <w:p>
      <w:pPr>
        <w:pStyle w:val="Normal"/>
        <w:ind w:left="283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ja odbędzie się w trybie zdalnym (online)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następującym porządkiem obrad:</w:t>
      </w:r>
    </w:p>
    <w:p>
      <w:pPr>
        <w:pStyle w:val="Normal"/>
        <w:numPr>
          <w:ilvl w:val="0"/>
          <w:numId w:val="2"/>
        </w:numPr>
        <w:ind w:left="720" w:right="-286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sesji i stwierdzenie jej prawomocności.</w:t>
      </w:r>
    </w:p>
    <w:p>
      <w:pPr>
        <w:pStyle w:val="Normal"/>
        <w:numPr>
          <w:ilvl w:val="0"/>
          <w:numId w:val="2"/>
        </w:numPr>
        <w:ind w:left="720" w:right="-286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nie sekretarzy obrad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porządku obrad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cie protokołów z obrad XLVI i XLVII sesji Rady Miasta Częstochowy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bieżąca Prezydenta Miasta Częstochowy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bieżąca Przewodniczącego Rady Miasta Częstochowy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zaproszonych gości.</w:t>
      </w:r>
    </w:p>
    <w:p>
      <w:pPr>
        <w:pStyle w:val="Normal"/>
        <w:numPr>
          <w:ilvl w:val="0"/>
          <w:numId w:val="2"/>
        </w:numPr>
        <w:ind w:left="720" w:right="-286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nie Komisji Uchwał i Wniosków.</w:t>
      </w:r>
    </w:p>
    <w:p>
      <w:pPr>
        <w:pStyle w:val="Normal"/>
        <w:ind w:left="360" w:right="-28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kusja nad projektami uchwał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(BR.10.XLVIII.21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Dyskusja nad projektem uchwały </w:t>
      </w:r>
      <w:r>
        <w:rPr>
          <w:rFonts w:cs="Arial" w:ascii="Arial" w:hAnsi="Arial"/>
          <w:sz w:val="20"/>
          <w:szCs w:val="20"/>
        </w:rPr>
        <w:t xml:space="preserve">w sprawie zmian w Wieloletniej Prognozie Finansowej Miasta Częstochowy na lata 2021-2038.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(BR.11.XLVIII.21) </w:t>
      </w:r>
      <w:r>
        <w:rPr>
          <w:rFonts w:cs="Arial" w:ascii="Arial" w:hAnsi="Arial"/>
          <w:iCs/>
          <w:sz w:val="20"/>
          <w:szCs w:val="20"/>
        </w:rPr>
        <w:t xml:space="preserve">Dyskusja nad projektem uchwały w sprawie uchwały w sprawie zmian w budżecie miasta Częstochowy na rok 2021. </w:t>
      </w:r>
    </w:p>
    <w:p>
      <w:pPr>
        <w:pStyle w:val="Normal"/>
        <w:numPr>
          <w:ilvl w:val="0"/>
          <w:numId w:val="2"/>
        </w:numPr>
        <w:ind w:left="720" w:right="-286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(BR.8.XLVIII.21)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kusja nad projektem uchwały w sprawie zmiany uchwały Rady Miasta Częstochowy w sprawie stawki opłat za pojemnik na odpady o określonej pojemności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BR.9.XLVIII.21)</w:t>
      </w:r>
      <w:r>
        <w:rPr>
          <w:rFonts w:cs="Arial" w:ascii="Arial" w:hAnsi="Arial"/>
          <w:sz w:val="20"/>
          <w:szCs w:val="20"/>
        </w:rPr>
        <w:t xml:space="preserve"> Dyskusja nad projektem uchwały w sprawie zmiany uchwały Rady Miasta Częstochowy w sprawie górnej stawki opłat ponoszonych przez właścicieli nieruchomości, którzy nie są zobowiązani do ponoszenia opłat za gospodarowanie odpadami komunalnymi na rzecz gminy.</w:t>
      </w:r>
    </w:p>
    <w:p>
      <w:pPr>
        <w:pStyle w:val="Normal"/>
        <w:numPr>
          <w:ilvl w:val="0"/>
          <w:numId w:val="2"/>
        </w:numPr>
        <w:ind w:left="720" w:right="-286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(BR.3.XLVIII.21)</w:t>
      </w:r>
      <w:r>
        <w:rPr>
          <w:rFonts w:cs="Arial" w:ascii="Arial" w:hAnsi="Arial"/>
          <w:iCs/>
          <w:sz w:val="20"/>
          <w:szCs w:val="20"/>
        </w:rPr>
        <w:t xml:space="preserve"> Dyskusja nad projektem uchwały </w:t>
      </w:r>
      <w:r>
        <w:rPr>
          <w:rFonts w:cs="Arial" w:ascii="Arial" w:hAnsi="Arial"/>
          <w:sz w:val="20"/>
          <w:szCs w:val="20"/>
        </w:rPr>
        <w:t>w sprawie ogłoszenia tekstu jednolitego uchwały Nr 109/IX/2011 Rady Miasta Częstochowy z dnia 9 czerwca 2011 r. w sprawie wysokości stawek opłat za zajęcie pasa drogowego.</w:t>
      </w:r>
    </w:p>
    <w:p>
      <w:pPr>
        <w:pStyle w:val="Normal"/>
        <w:numPr>
          <w:ilvl w:val="0"/>
          <w:numId w:val="2"/>
        </w:numPr>
        <w:ind w:left="720" w:right="-286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(BR.6.XLVIII.21)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yskusja nad projektem uchwały </w:t>
      </w:r>
      <w:r>
        <w:rPr>
          <w:rFonts w:cs="Arial" w:ascii="Arial" w:hAnsi="Arial"/>
          <w:bCs/>
          <w:sz w:val="20"/>
          <w:szCs w:val="20"/>
        </w:rPr>
        <w:t>w sprawie zmiany uchwały nr 791/LXVII/2010 Rady Miasta Częstochowy z dnia 8 listopada 2010 r. w sprawie utworzenia wydzielonego rachunku dochodów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(BR.1.XLVIII.21)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yskusja nad projektem uchwały w sprawie określenia średniej ceny jednostki paliwa w gminie Częstochowa na rok szkolny 2021/2022 w celu ustalenia zwrotu rodzicom kosztów przewozu dzieci, młodzieży i uczniów oraz rodziców. </w:t>
      </w:r>
    </w:p>
    <w:p>
      <w:pPr>
        <w:pStyle w:val="Normal"/>
        <w:numPr>
          <w:ilvl w:val="0"/>
          <w:numId w:val="2"/>
        </w:numPr>
        <w:ind w:left="720" w:right="-286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(BR.7.XLVIII.21)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yskusja nad projektem uchwały zmieniającej uchwałę w sprawie organizacji wspólnej obsługi szkół i placówek oświatowych, dla których organem prowadzącym jest Miasto </w:t>
      </w:r>
      <w:bookmarkStart w:id="0" w:name="OBJ_PREFIX_DWT128_com_zimbra_date"/>
      <w:bookmarkStart w:id="1" w:name="OBJ_PREFIX_DWT60_com_zimbra_date"/>
      <w:bookmarkEnd w:id="0"/>
      <w:bookmarkEnd w:id="1"/>
      <w:r>
        <w:rPr>
          <w:rFonts w:cs="Arial" w:ascii="Arial" w:hAnsi="Arial"/>
          <w:sz w:val="20"/>
          <w:szCs w:val="20"/>
        </w:rPr>
        <w:t>Częstochowa.</w:t>
      </w:r>
    </w:p>
    <w:p>
      <w:pPr>
        <w:pStyle w:val="Normal"/>
        <w:numPr>
          <w:ilvl w:val="0"/>
          <w:numId w:val="2"/>
        </w:numPr>
        <w:ind w:left="720" w:right="-286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(BR.4.XLVIII.21)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kusja nad projektem uchwały w sprawie wyrażenia zgody na zbycie nieruchomości stanowiącej własność Gminy Miasto Częstochowa, położonej w Częstochowie przy ul. Radomskiej 22 i 24.</w:t>
      </w:r>
    </w:p>
    <w:p>
      <w:pPr>
        <w:pStyle w:val="Normal"/>
        <w:numPr>
          <w:ilvl w:val="0"/>
          <w:numId w:val="2"/>
        </w:numPr>
        <w:ind w:left="720" w:right="-286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(BR.5.XLVIII.21)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kusja nad projektem uchwały w sprawie wyrażenia zgody na zbycie nieruchomości stanowiącej własność Gminy Miasto Częstochowa, położonej w Częstochowie przy ul. Tartakowej.</w:t>
      </w:r>
    </w:p>
    <w:p>
      <w:pPr>
        <w:pStyle w:val="Normal"/>
        <w:numPr>
          <w:ilvl w:val="0"/>
          <w:numId w:val="2"/>
        </w:numPr>
        <w:ind w:left="720" w:right="-286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(BR.12.XLVIII.21)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yskusja nad projektem uchwały w sprawie zmiany miejscowego planu zagospodarowania przestrzennego obszaru położonego w </w:t>
      </w:r>
      <w:bookmarkStart w:id="2" w:name="OBJ_PREFIX_DWT129_com_zimbra_date"/>
      <w:bookmarkStart w:id="3" w:name="OBJ_PREFIX_DWT61_com_zimbra_date"/>
      <w:bookmarkEnd w:id="2"/>
      <w:bookmarkEnd w:id="3"/>
      <w:r>
        <w:rPr>
          <w:rFonts w:cs="Arial" w:ascii="Arial" w:hAnsi="Arial"/>
          <w:sz w:val="20"/>
          <w:szCs w:val="20"/>
        </w:rPr>
        <w:t>Częstochowie, w dzielnicy Stradom w rejonie ulic: Piastowskiej, Sabinowskiej oraz rzeki Konopki.</w:t>
      </w:r>
    </w:p>
    <w:p>
      <w:pPr>
        <w:pStyle w:val="Normal"/>
        <w:numPr>
          <w:ilvl w:val="0"/>
          <w:numId w:val="2"/>
        </w:numPr>
        <w:ind w:left="720" w:right="-286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(BR.13.XLVIII.21)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skusja nad projektem uchwały w sprawie zaliczenia do kategorii drogi powiatowej i ustalenia przebiegu ul. Warszawskiej  na odcinku  od alei Wojska Polskiego do alei Jana Pawła II na terenie miasta Częstochowy.</w:t>
      </w:r>
    </w:p>
    <w:p>
      <w:pPr>
        <w:pStyle w:val="Normal"/>
        <w:numPr>
          <w:ilvl w:val="0"/>
          <w:numId w:val="2"/>
        </w:numPr>
        <w:ind w:left="720" w:right="-286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(BR.2.XLVIII.21)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yskusja nad projektem uchwały w sprawie uchylenia uchwały Rady Miasta Częstochowy numer 543/XLI/01 z dnia 29/03/01 w sprawie ustalenia słownika nazewnictwa ulic w Częstochowie oraz zasad tworzenia nazw ulic w przyszłości. </w:t>
      </w:r>
    </w:p>
    <w:p>
      <w:pPr>
        <w:pStyle w:val="Normal"/>
        <w:numPr>
          <w:ilvl w:val="0"/>
          <w:numId w:val="2"/>
        </w:numPr>
        <w:ind w:left="720" w:right="-286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BR.15.XLVIII.21)</w:t>
      </w:r>
      <w:r>
        <w:rPr>
          <w:rFonts w:cs="Arial" w:ascii="Arial" w:hAnsi="Arial"/>
          <w:sz w:val="20"/>
          <w:szCs w:val="20"/>
        </w:rPr>
        <w:t xml:space="preserve"> Dyskusja nad projektem uchwały w sprawie rozpatrzenia petycji dotyczącej planowanego wytyczenia drogi przy ulicy Kornela Makuszyńskieg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ind w:left="720" w:right="-286" w:hanging="360"/>
        <w:jc w:val="left"/>
        <w:rPr>
          <w:rFonts w:ascii="Arial" w:hAnsi="Arial" w:eastAsia="Lucida Sans Unicode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(BR.16.XLVIII.21)</w:t>
      </w:r>
      <w:r>
        <w:rPr>
          <w:rFonts w:cs="Arial" w:ascii="Arial" w:hAnsi="Arial"/>
          <w:sz w:val="20"/>
          <w:szCs w:val="20"/>
        </w:rPr>
        <w:t xml:space="preserve"> Dyskusja nad projektem uchwały 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>w sprawie rozpatrzenia petycji dotyczącej poszerzenia parkingu w ulicy Polskiego Czerwonego Krzyża w Częstochowie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Lucida Sans Unicode" w:cs="Arial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sz w:val="20"/>
          <w:szCs w:val="20"/>
          <w:lang w:eastAsia="ar-SA"/>
        </w:rPr>
        <w:t>(BR.17.XLVIII.21)</w:t>
      </w:r>
      <w:r>
        <w:rPr>
          <w:rFonts w:eastAsia="Lucida Sans Unicode" w:cs="Arial" w:ascii="Arial" w:hAnsi="Arial"/>
          <w:sz w:val="20"/>
          <w:szCs w:val="20"/>
          <w:lang w:eastAsia="ar-SA"/>
        </w:rPr>
        <w:t xml:space="preserve"> Dyskusja nad projektem uchwały w sprawie 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>rozpatrzenia skargi na działania Dyrektora Cmentarza Komunalnego w Częstochowie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Lucida Sans Unicode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/>
          <w:sz w:val="20"/>
          <w:szCs w:val="20"/>
          <w:lang w:eastAsia="ar-SA"/>
        </w:rPr>
        <w:t>(BR.18.XLVIII.21)</w:t>
      </w:r>
      <w:r>
        <w:rPr>
          <w:rFonts w:eastAsia="Lucida Sans Unicode" w:cs="Arial" w:ascii="Arial" w:hAnsi="Arial"/>
          <w:sz w:val="20"/>
          <w:szCs w:val="20"/>
          <w:lang w:eastAsia="ar-SA"/>
        </w:rPr>
        <w:t xml:space="preserve"> Dyskusja nad projektem uchwały w sprawie 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>rozpatrzenia skargi na działania Miejskiego Ośrodka Pomocy Społecznej w Częstochowie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Lucida Sans Unicode" w:cs="Arial"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sz w:val="20"/>
          <w:szCs w:val="20"/>
          <w:lang w:eastAsia="ar-SA"/>
        </w:rPr>
        <w:t>(BR.19.XLVIII.21)</w:t>
      </w:r>
      <w:r>
        <w:rPr>
          <w:rFonts w:eastAsia="Lucida Sans Unicode" w:cs="Arial" w:ascii="Arial" w:hAnsi="Arial"/>
          <w:sz w:val="20"/>
          <w:szCs w:val="20"/>
          <w:lang w:eastAsia="ar-SA"/>
        </w:rPr>
        <w:t xml:space="preserve"> Dyskusja nad projektem uchwały w sprawie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>rozpatrzenia skargi na działania Dyrektora Szkoły Podstawowej nr 48 im. Armii Krajowej w Częstochowie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sz w:val="20"/>
          <w:szCs w:val="20"/>
          <w:lang w:eastAsia="ar-SA"/>
        </w:rPr>
        <w:t>(BR.20.XLVIII.21)</w:t>
      </w:r>
      <w:r>
        <w:rPr>
          <w:rFonts w:eastAsia="Lucida Sans Unicode" w:cs="Arial" w:ascii="Arial" w:hAnsi="Arial"/>
          <w:sz w:val="20"/>
          <w:szCs w:val="20"/>
          <w:lang w:eastAsia="ar-SA"/>
        </w:rPr>
        <w:t xml:space="preserve"> Dyskusja nad projektem uchwały w sprawie 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>rozpatrzenia skargi dotyczącej zmiany organizacji ruchu DK 46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  <w:t>(BR.14.XLVIII.21)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 xml:space="preserve"> Dyskusja nad projektem uchwały w sprawie przyjęcia Stanowiska Rady Miasta Częstochowy w sprawie projektowanych rozwiązań w ustawie o zmianie ustawy – Prawo oświatowe oraz niektórych innych ustaw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Przerwa. </w:t>
      </w:r>
    </w:p>
    <w:p>
      <w:pPr>
        <w:pStyle w:val="Normal"/>
        <w:ind w:left="720" w:hanging="0"/>
        <w:jc w:val="left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Głosowanie projektów uchwał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  <w:t>(BR.10.XLVIII.21)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 xml:space="preserve"> Podjęcie uchwały w sprawie zmian w Wieloletniej Prognozie Finansowej Miasta Częstochowy na lata 2021-2038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  <w:t>(BR.11.XLVIII.21)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 xml:space="preserve"> Podjęcie uchwały w sprawie uchwały w sprawie zmian w budżecie miasta Częstochowy na rok 2021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  <w:t>(BR.8.XLVIII.21)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 xml:space="preserve"> Podjęcie uchwały w sprawie zmiany uchwały Rady Miasta Częstochowy w sprawie stawki opłat za pojemnik na odpady o określonej pojemności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  <w:t>(BR.9.XLVIII.21)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 xml:space="preserve"> Podjęcie uchwały zmiany uchwały Rady Miasta Częstochowy w sprawie górnej stawki opłat ponoszonych przez właścicieli nieruchomości, którzy nie są zobowiązani do ponoszenia opłat za gospodarowanie odpadami komunalnymi na rzecz gminy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  <w:t>(BR.3.XLVIII.21)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 xml:space="preserve"> Podjęcie uchwały w sprawie ogłoszenia tekstu jednolitego uchwały Nr 109/IX/2011 Rady Miasta Częstochowy z dnia 9 czerwca 2011 r. w sprawie wysokości stawek opłat za zajęcie pasa drogowego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  <w:t>(BR.6.XLVIII.21)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 xml:space="preserve"> Podjęcie uchwały w sprawie zmiany uchwały nr 791/LXVII/2010 Rady Miasta Częstochowy z dnia 8 listopada 2010 r. w sprawie utworzenia wydzielonego rachunku dochodów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  <w:t>(BR.1.XLVIII.21)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 xml:space="preserve"> Podjęcie uchwały w sprawie określenia średniej ceny jednostki paliwa w gminie Częstochowa na rok szkolny 2021/2022 w celu ustalenia zwrotu rodzicom kosztów przewozu dzieci, młodzieży i uczniów oraz rodziców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  <w:t>(BR.7.XLVIII.21)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 xml:space="preserve"> Podjęcie uchwały zmieniającej uchwałę w sprawie organizacji wspólnej obsługi szkół i placówek oświatowych, dla których organem prowadzącym jest Miasto Częstochowa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  <w:t>(BR.4.XLVIII.21)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 xml:space="preserve"> Podjęcie uchwały w sprawie wyrażenia zgody na zbycie nieruchomości stanowiącej własność Gminy Miasto Częstochowa, położonej w Częstochowie przy ul. Radomskiej 22 i 24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  <w:t>(BR.5.XLVIII.21)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 xml:space="preserve"> Podjęcie uchwały w sprawie wyrażenia zgody na zbycie nieruchomości stanowiącej własność Gminy Miasto Częstochowa, położonej w Częstochowie przy ul. Tartakowej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  <w:t>(BR.12.XLVIII.21)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 xml:space="preserve"> Podjęcie uchwały w sprawie zmiany miejscowego planu zagospodarowania przestrzennego obszaru położonego w Częstochowie, w dzielnicy Stradom w rejonie ulic: Piastowskiej, Sabinowskiej oraz rzeki Konopki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  <w:t>(BR.13.XLVIII.21)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 xml:space="preserve"> Podjęcie uchwały w sprawie zaliczenia do kategorii drogi powiatowej i ustalenia przebiegu ul. Warszawskiej  na odcinku  od alei Wojska Polskiego do alei Jana Pawła II na terenie miasta Częstochowy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  <w:t>(BR.2.XLVIII.21)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 xml:space="preserve"> Podjęcie uchwały w sprawie uchylenia uchwały Rady Miasta Częstochowy numer 543/XLI/01 z dnia 29/03/01 w sprawie ustalenia słownika nazewnictwa ulic w Częstochowie oraz zasad tworzenia nazw ulic w przyszłości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  <w:t>(BR.15.XLVIII.21)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 xml:space="preserve"> Podjęcie uchwały w sprawie rozpatrzenia petycji dotyczącej planowanego wytyczenia drogi przy ulicy Kornela Makuszyńskiego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  <w:t>(BR.16.XLVIII.21)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 xml:space="preserve"> Podjęcie uchwały w sprawie rozpatrzenia petycji dotyczącej poszerzenia parkingu w ulicy Polskiego Czerwonego Krzyża w Częstochowie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  <w:t>(BR.17.XLVIII.21)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 xml:space="preserve"> Podjęcie uchwały w sprawie rozpatrzenia skargi na działania Dyrektora Cmentarza Komunalnego w Częstochowie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  <w:t>(BR.18.XLVIII.21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>) Podjęcie uchwały w sprawie rozpatrzenia skargi na działania Miejskiego Ośrodka Pomocy Społecznej w Częstochowie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  <w:t>(BR.19.XLVIII.21)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 xml:space="preserve"> Podjęcie uchwały w sprawie rozpatrzenia skargi na działania Dyrektora Szkoły Podstawowej nr 48 im. Armii Krajowej w Częstochowie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  <w:t>(BR.20.XLVIII.21)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 xml:space="preserve"> Podjęcie uchwały w sprawie rozpatrzenia skargi dotyczącej zmiany organizacji ruchu DK 46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  <w:t>(BR.14.XLVIII.21)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 xml:space="preserve"> Podjęcie uchwały w sprawie przyjęcia Stanowiska Rady Miasta Częstochowy w sprawie projektowanych rozwiązań w ustawie o zmianie ustawy – Prawo oświatowe oraz niektórych innych ustaw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olne wnioski i oświadczenia radnych, Prezydenta i inne zgłoszone do porządku obrad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Zamknięcie obrad XLVIII Sesji Rady Miasta Częstochowy.</w:t>
      </w:r>
    </w:p>
    <w:p>
      <w:pPr>
        <w:pStyle w:val="Normal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tLeast" w:line="100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spacing w:lineRule="atLeast" w:line="100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tabs>
          <w:tab w:val="clear" w:pos="709"/>
          <w:tab w:val="left" w:pos="31140" w:leader="none"/>
        </w:tabs>
        <w:spacing w:lineRule="atLeast" w:line="100"/>
        <w:ind w:left="7090" w:hanging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(-) Zbigniew Niesmaczny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eastAsia="zxx" w:bidi="zxx"/>
        </w:rPr>
      </w:r>
    </w:p>
    <w:sectPr>
      <w:footerReference w:type="default" r:id="rId3"/>
      <w:type w:val="nextPage"/>
      <w:pgSz w:w="11906" w:h="16838"/>
      <w:pgMar w:left="818" w:right="1134" w:gutter="0" w:header="0" w:top="764" w:footer="485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Bitstream Vera Serif">
    <w:altName w:val="MS PMincho"/>
    <w:charset w:val="8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rPr>
        <w:rFonts w:ascii="Verdana" w:hAnsi="Verdana" w:cs="Verdana"/>
        <w:b w:val="false"/>
        <w:b w:val="false"/>
        <w:shadow/>
      </w:rPr>
    </w:pPr>
    <w:r>
      <w:rPr>
        <w:rFonts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rPr/>
    </w:pPr>
    <w:r>
      <w:rPr>
        <w:rFonts w:cs="Verdana" w:ascii="Verdana" w:hAnsi="Verdana"/>
        <w:shadow/>
        <w:color w:val="000080"/>
        <w:vertAlign w:val="subscript"/>
      </w:rPr>
      <w:t xml:space="preserve">42-217 Częstochowa, ul. Śląska 11/13, tel. </w:t>
    </w:r>
    <w:r>
      <w:rPr>
        <w:rFonts w:cs="Verdana" w:ascii="Verdana" w:hAnsi="Verdana"/>
        <w:shadow/>
        <w:color w:val="00008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20"/>
          <w:lang w:val="en-US"/>
        </w:rPr>
        <w:t>www.czestochowa.pl</w:t>
      </w:r>
    </w:hyperlink>
    <w:r>
      <w:rPr>
        <w:rFonts w:cs="Verdana" w:ascii="Verdana" w:hAnsi="Verdana"/>
        <w:shadow/>
        <w:color w:val="00008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41:00Z</dcterms:created>
  <dc:creator>tnowak</dc:creator>
  <dc:description/>
  <cp:keywords/>
  <dc:language>en-US</dc:language>
  <cp:lastModifiedBy>Przemysław Wójcik</cp:lastModifiedBy>
  <cp:lastPrinted>2021-06-24T11:52:00Z</cp:lastPrinted>
  <dcterms:modified xsi:type="dcterms:W3CDTF">2021-08-20T11:11:00Z</dcterms:modified>
  <cp:revision>6</cp:revision>
  <dc:subject/>
  <dc:title>Częstochowa, 21 września 2010 r</dc:title>
</cp:coreProperties>
</file>