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Zwykytekst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>WYNIKI</w:t>
      </w:r>
    </w:p>
    <w:p>
      <w:pPr>
        <w:pStyle w:val="Zwykytekst"/>
        <w:jc w:val="both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>PRZETARGU NIEOGRANICZONEGO PISEMNEGO NA WYNAJEM LOKALI UŻYTKOWYCH I GARAŻY, KTÓRY ODBYŁ SIĘ W DNIU 17 SIERPNIA 2021 r., ZATWIERDZONE PRZEZ ZASTĘPCĘ PREZYDENTA MIASTA CZĘSTOCHOWY  W DNIU 19 SIERPNIA 2021 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8" w:after="5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rzy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Alei Pokoju 2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 34,00 m²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Osoba fizyczna – ze stawk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16,10 z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netto za 1 m² powierzchni użytkowej lokalu. Przeznaczenie lokalu – biuro rachunkow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58" w:after="58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Zgodnie z § 6 ust. 5 Regulaminu zał. nr 2 do Zarządzenia nr 524.2019 Prezydenta Miasta Częstochowy z dnia 16 września 2019 r. w sprawie zasad wynajmowania lokali użytkowych i garaży niestanowiących odrębnych nieruchomości (ze zm.) do zawarcia umowy najmu lokalu kwalifikuje się oferent Przedsiębiorca – ze stawką 15,00 zł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etto za 1 m² powierzchni użytkowej lokalu. Przeznaczenie lokalu – serwis, sklep komputer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8" w:after="5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garaż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rzy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ul. Jana Kilińskiego 6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 22,70 m²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– oferent Osoba fizyczna – ze stawką 14,03 zł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netto za 1 m² powierzchni użytkowej garaż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58" w:after="58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Zgodnie z § 6 ust. 5 Regulaminu zał. nr 2 do Zarządzenia nr 524.2019 Prezydenta Miasta Częstochowy z dnia 16 września 2019 r. w sprawie zasad wynajmowania lokali użytkowych i garaży niestanowiących odrębnych nieruchomości (ze zm.) do zawarcia umowy najmu garażu kwalifikuje się oferent Osoba fizyczna – ze stawką 11,56 zł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netto za 1 m² powierzchni użytkowej garażu. </w:t>
      </w:r>
    </w:p>
    <w:p>
      <w:pPr>
        <w:pStyle w:val="Normal"/>
        <w:tabs>
          <w:tab w:val="clear" w:pos="709"/>
          <w:tab w:val="left" w:pos="30" w:leader="none"/>
        </w:tabs>
        <w:ind w:left="375" w:right="0" w:hanging="375"/>
        <w:jc w:val="both"/>
        <w:rPr/>
      </w:pPr>
      <w:r>
        <w:rPr/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ymienieni oferenci są zobowiązani w ciągu 7 dni od dnia ogłoszenia wyników przetargu (tj. 23.08.2021 r.) do zawarcia umowy najmu z Zakładem Gospodarki Mieszkaniowej TBS w Częstochowie Sp. z o. o. przy ul. Polskiej Organizacji Wojskowej 24.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right="0" w:hanging="360"/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2:43Z</dcterms:created>
  <dc:creator/>
  <dc:description/>
  <dc:language>en-US</dc:language>
  <cp:lastModifiedBy/>
  <cp:lastPrinted>1995-11-21T17:41:00Z</cp:lastPrinted>
  <dcterms:modified xsi:type="dcterms:W3CDTF">2024-08-19T11:34:14Z</dcterms:modified>
  <cp:revision>41</cp:revision>
  <dc:subject/>
  <dc:title/>
</cp:coreProperties>
</file>