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głoszenie o naborze uzupełniającym kandydatów na członków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stochowskiej Rady Działalności Pożytku Publicznego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Częstochowy ogłasza nabór uzupełniający kandydatów do Częstochowskiej Rady Działalności Pożytku Publicznego, zwanej dalej „Radą” spośród przedstawicieli organizacji pozarządowych oraz podmiotów wymienionych w art. 3 ust. 3 ustawy z dnia 24 kwietnia 2003 r. o działalności pożytku publicznego i o wolontariacie prowadzących działalność na terenie miasta Częstochowy </w:t>
      </w:r>
      <w:r>
        <w:rPr>
          <w:rFonts w:cs="Arial" w:ascii="Arial" w:hAnsi="Arial"/>
          <w:b/>
          <w:sz w:val="22"/>
          <w:szCs w:val="22"/>
        </w:rPr>
        <w:t>w następujących obszara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ultura i dziedzictwo narodowe,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uka i wychowani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Nabór prowadzony jest w terminie od dnia 24 sierpnia 2021 r. do dnia 30 sierpnia 2021 r.</w:t>
      </w:r>
      <w:bookmarkStart w:id="0" w:name="Bookmark"/>
      <w:bookmarkEnd w:id="0"/>
      <w:r>
        <w:rPr>
          <w:rFonts w:cs="Arial" w:ascii="Arial" w:hAnsi="Arial"/>
          <w:sz w:val="22"/>
          <w:szCs w:val="22"/>
        </w:rPr>
        <w:t xml:space="preserve"> do godz. 10.00 (decyduje data wpływu do Urzędu Miasta).</w:t>
      </w:r>
    </w:p>
    <w:p>
      <w:pPr>
        <w:pStyle w:val="NormalWeb"/>
        <w:spacing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chwałą Nr 761/LXIV/2010 Rady Miasta Częstochowy z dnia 20 września 2010 r. w sprawie określenia trybu powoływania członków oraz organizacji i trybu działania Częstochowskiej Rady Działalności Pożytku Publicznego w skład Rady wchodzi 15 członków, w tym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 przedstawicieli Rady Miasta Częstochowy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rzedstawicieli Prezydenta Miasta Częstochowy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przedstawicieli organizacji pozarządowych oraz podmiotów wymienionych w art. 3 ust. 3 ustawy o działalności pożytku publicznego i o wolontariacie, zwane dalej „organizacjami”, prowadzących działalność na terenie Częstochowy, w tym:</w:t>
      </w:r>
    </w:p>
    <w:p>
      <w:pPr>
        <w:pStyle w:val="NormalWeb"/>
        <w:numPr>
          <w:ilvl w:val="0"/>
          <w:numId w:val="3"/>
        </w:numPr>
        <w:spacing w:before="0" w:after="0"/>
        <w:ind w:left="103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przedstawicieli organizacji zajmujących się problematyką społeczną,</w:t>
      </w:r>
    </w:p>
    <w:p>
      <w:pPr>
        <w:pStyle w:val="NormalWeb"/>
        <w:numPr>
          <w:ilvl w:val="0"/>
          <w:numId w:val="3"/>
        </w:numPr>
        <w:spacing w:before="0" w:after="0"/>
        <w:ind w:left="103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rzedstawicieli organizacji zajmujących się sportem i kulturą fizyczną,</w:t>
      </w:r>
    </w:p>
    <w:p>
      <w:pPr>
        <w:pStyle w:val="NormalWeb"/>
        <w:numPr>
          <w:ilvl w:val="0"/>
          <w:numId w:val="3"/>
        </w:numPr>
        <w:spacing w:before="0" w:after="0"/>
        <w:ind w:left="1037" w:right="0" w:hanging="357"/>
        <w:jc w:val="both"/>
        <w:rPr/>
      </w:pPr>
      <w:r>
        <w:rPr>
          <w:rFonts w:cs="Arial" w:ascii="Arial" w:hAnsi="Arial"/>
          <w:sz w:val="22"/>
          <w:szCs w:val="22"/>
        </w:rPr>
        <w:t>2 przedstawicieli organizacji zajmujących się kulturą i dziedzictwem narodowym,</w:t>
      </w:r>
    </w:p>
    <w:p>
      <w:pPr>
        <w:pStyle w:val="NormalWeb"/>
        <w:numPr>
          <w:ilvl w:val="0"/>
          <w:numId w:val="3"/>
        </w:numPr>
        <w:spacing w:before="0" w:after="0"/>
        <w:ind w:left="103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rzedstawicieli organizacji zajmujących się edukacją ekologiczną, nauką i wychowaniem.</w:t>
      </w:r>
    </w:p>
    <w:p>
      <w:pPr>
        <w:pStyle w:val="NormalWeb"/>
        <w:spacing w:before="0" w:after="0"/>
        <w:ind w:left="103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mi do zgłaszania kandydatów są organizacje lub ich terenowe jednostki organizacyjne, prowadzące działalność na terenie Miasta Częstochowy, przy czym decyduje adres siedziby organizacji wynikający z Krajowego Rejestru Sądowego lub innego dokumentu stanowiącego o podstawie działalności, statusie prawnym i umocowaniu osób do reprezentacji.</w:t>
      </w:r>
    </w:p>
    <w:p>
      <w:pPr>
        <w:pStyle w:val="NormalWeb"/>
        <w:spacing w:before="0" w:after="0"/>
        <w:ind w:left="3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owe jednostki organizacyjne, nieposiadające osobowości prawnej, mogą zgłosić lub udzielić poparcia kandydatowi na członka Rady, za zgodą władz organizacji posiadającej osobowość prawną, wyrażoną na piśmie.</w:t>
      </w:r>
    </w:p>
    <w:p>
      <w:pPr>
        <w:pStyle w:val="NormalWeb"/>
        <w:spacing w:before="0" w:after="0"/>
        <w:ind w:left="3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ą kartę zgłoszenia kandydata na członka Częstochowskiej Rady Działalności Pożytku Publicznego wraz z rekomendacjami należy złożyć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w Punkcie Kancelaryjnym Urzędu Miasta Częstochowy przy ul. Jerzego Waszyngtona 5,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średnictwem poczty (decyduje data stempla pocztowego) na adres: 42-217 Częstochowa, ul. Śląska 11/13, Urząd Miasta Częstochowy z dopiskiem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Kandydaci na członków Częstochowskiej Rady Działalności Pożytku Publicznego".</w:t>
      </w:r>
    </w:p>
    <w:p>
      <w:pPr>
        <w:pStyle w:val="NormalWeb"/>
        <w:spacing w:before="0" w:after="0"/>
        <w:ind w:left="346" w:right="0" w:hanging="3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4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wybranej formy dostarczenia zgłoszenia proszę o przesłanie wersji elektronicznej – edytowalnej do wykorzystania w celu utworzenia informacji o kandydatach / członkach Rady (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go@czestochowa.um.gov.pl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before="0" w:after="0"/>
        <w:ind w:left="346" w:right="0" w:hanging="3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odbywa się na druku stanowiącym załącznik do niniejszego ogłoszenia.</w:t>
      </w:r>
    </w:p>
    <w:p>
      <w:pPr>
        <w:pStyle w:val="NormalWeb"/>
        <w:spacing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zgłoszenia winna być opatrzona datą, pieczęcią oraz podpisem uprawnionych statutowo bądź upoważnionych w tym celu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rty zgłoszenia kandydata należy załączyć imienne rekomendacje dla kandydata pochodzące od innych organizacji, w związku z kandydowaniem do Rady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zgłoszonych przez organizacje kandydatów Prezydent Miasta Częstochowy powoła do składu Rady osoby, kierując się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świadczeniem i wiedzą kandydatów, w tym doświadczeniem we współpracy z Gminą Miastem Częstochowa, opisanym w Karcie zgłoszenia oraz ocenionym przez Wydział merytoryczny Urzędu Miasta Częstochowy merytorycznie współpracującym z kandydatem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ami Gminy Miasta Częstochowy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onymi rekomendacjami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m reprezentatywności organizacji w zakresie form prawnych i rodzajów działalności pożytku publicznego.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złożone po terminie nie będą rozpatrywan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możliwości uzupełniania złożonego wniosku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rganizacja pozarządowa może zgłosić tylko jednego kandydat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Rady pełnią swe funkcje społeczni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cja Rady trwa 3 lat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Rady należy w szczególności: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projektów strategii rozwoju Gminy Miasta Częstochowy,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projektów uchwał i aktów prawa miejscowego dotyczących sfery zadań publicznych, o której mowa w art. 4 ustawy z dnia 24 kwietnia 2003 r. o działalności pożytku publicznego i o wolontariacie, oraz współpracy z organizacjami, w tym programów współpracy z organizacjami,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e opinii w sprawach dotyczących funkcjonowania organizacji,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mocy i wyrażenie opinii w przypadku sporów między organami administracji publicznej a organizacjami,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e opinii w sprawach dotyczących zadań publicznych, w tym zlecania tych zadań do realizacji przez organizacje oraz w sprawach rekomendowanych standardów realizacji zadań publicznych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60"/>
        <w:ind w:left="4500" w:hanging="0"/>
        <w:jc w:val="center"/>
        <w:rPr>
          <w:rFonts w:cs="Times New Roman"/>
        </w:rPr>
      </w:pPr>
      <w:r>
        <w:rPr/>
        <w:t>Z up. Prezydenta</w:t>
      </w:r>
    </w:p>
    <w:p>
      <w:pPr>
        <w:pStyle w:val="TextBody"/>
        <w:ind w:left="4500" w:hanging="0"/>
        <w:jc w:val="center"/>
        <w:rPr/>
      </w:pPr>
      <w:r>
        <w:rPr/>
        <w:t>Miasta Częstochowy</w:t>
      </w:r>
    </w:p>
    <w:p>
      <w:pPr>
        <w:pStyle w:val="TextBody"/>
        <w:ind w:left="4500" w:hanging="0"/>
        <w:jc w:val="center"/>
        <w:rPr/>
      </w:pPr>
      <w:r>
        <w:rPr/>
        <w:t>(-) Ryszard Stefaniak</w:t>
      </w:r>
    </w:p>
    <w:p>
      <w:pPr>
        <w:pStyle w:val="TextBody"/>
        <w:ind w:left="4500" w:hanging="0"/>
        <w:jc w:val="center"/>
        <w:rPr/>
      </w:pPr>
      <w:r>
        <w:rPr>
          <w:rFonts w:eastAsia="Calibri" w:cs="Calibri"/>
        </w:rPr>
        <w:t xml:space="preserve"> </w:t>
      </w:r>
      <w:r>
        <w:rPr/>
        <w:t>Zastępca Prezydenta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100" w:after="0"/>
      <w:rPr/>
    </w:pPr>
    <w:r>
      <w:rPr>
        <w:rFonts w:eastAsia="Times New Roman" w:cs="Arial" w:ascii="Arial" w:hAnsi="Arial"/>
        <w:sz w:val="16"/>
        <w:szCs w:val="16"/>
      </w:rPr>
      <w:t>Ogłoszenie o naborze uzupełniającym kandydatów na członków Częstochowskiej Rady Działalności Pożytku Publicznego</w:t>
    </w:r>
  </w:p>
  <w:p>
    <w:pPr>
      <w:pStyle w:val="Normal"/>
      <w:spacing w:lineRule="atLeast" w:line="100" w:before="100" w:after="0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0:00Z</dcterms:created>
  <dc:creator>aswiercz</dc:creator>
  <dc:description/>
  <cp:keywords/>
  <dc:language>en-US</dc:language>
  <cp:lastModifiedBy>aswiercz</cp:lastModifiedBy>
  <dcterms:modified xsi:type="dcterms:W3CDTF">2021-08-24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