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danie pozwolenia na budowę tymczasowego obiektu budowlanego</w:t>
      </w:r>
    </w:p>
    <w:p>
      <w:pPr>
        <w:pStyle w:val="Header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8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Podstawa prawn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: Art. 37a ust. 1 w zw. z ust. 1a </w:t>
      </w:r>
      <w:r>
        <w:rPr>
          <w:rFonts w:cs="Times New Roman" w:ascii="Times New Roman" w:hAnsi="Times New Roman"/>
          <w:sz w:val="18"/>
          <w:szCs w:val="18"/>
        </w:rPr>
        <w:t>ustawy z dnia 7 lipca 1994 r. – Prawo budowlane (Dz. U. z 2020 r. poz. 1333, z późn. zm.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…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…… Nr tel. (nieobowiązkowo): .………………..………………………….……………………………………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..……………………………………….……………………………………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39479541"/>
      <w:bookmarkStart w:id="7" w:name="_Hlk39476200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8" w:name="_Hlk39476200"/>
      <w:bookmarkEnd w:id="8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9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9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…... Nr tel. (nieobowiązkowo): .………………..………………………….……………………………………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76657"/>
            <w:bookmarkStart w:id="11" w:name="_Hlk39498299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ZGŁOSZENIU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2" w:name="_Hlk39495882"/>
      <w:bookmarkStart w:id="13" w:name="_Hlk39494725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>Rodzaj i zakres robót objętych zgłoszeniem: ………..………………………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Data złożenia zgłoszenia: ……………..………………</w:t>
      </w:r>
      <w:r>
        <w:rPr/>
        <w:t>…………………………………………………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TERMIN ROZPOCZĘCIA ROBÓT OKREŚLONY W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4" w:name="_Hlk39477246"/>
            <w:bookmarkStart w:id="15" w:name="_Hlk39477233"/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……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_Hlk39571485"/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rażam zgodę </w:t>
        <w:tab/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7" w:name="_Hlk39571485"/>
      <w:r>
        <w:rPr>
          <w:rFonts w:cs="Times New Roman" w:ascii="Times New Roman" w:hAnsi="Times New Roman"/>
          <w:sz w:val="24"/>
          <w:szCs w:val="24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  <w:bookmarkEnd w:id="17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8" w:name="_Hlk39479671"/>
            <w:bookmarkStart w:id="19" w:name="_Hlk39479660"/>
            <w:bookmarkEnd w:id="18"/>
            <w:bookmarkEnd w:id="1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_Hlk39490111"/>
      <w:bookmarkStart w:id="21" w:name="_Hlk39668774"/>
      <w:bookmarkEnd w:id="21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bookmarkStart w:id="22" w:name="_Hlk39668774"/>
      <w:bookmarkEnd w:id="22"/>
      <w:r>
        <w:rPr>
          <w:rFonts w:cs="Times New Roman" w:ascii="Times New Roman" w:hAnsi="Times New Roman"/>
          <w:sz w:val="20"/>
          <w:szCs w:val="20"/>
        </w:rPr>
        <w:t>Projekt zagospodarowania działki lub terenu oraz projekt architektoniczno-budowlany (w postaci papierowej w 3 egzemplarzach albo w postaci elektronicznej)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o warunkach zabudowy i zagospodarowania terenu – jeżeli jest ona wymagana zgodnie z przepisami o planowaniu i zagospodarowaniu przestrzennym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5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bookmarkStart w:id="23" w:name="_Hlk39587005"/>
      <w:bookmarkEnd w:id="20"/>
    </w:p>
    <w:p>
      <w:pPr>
        <w:pStyle w:val="ZPKTzmpktartykuempunktem"/>
        <w:spacing w:lineRule="auto" w:line="240" w:before="12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24" w:name="_Hlk39584249"/>
      <w:bookmarkStart w:id="25" w:name="_Hlk39584249"/>
      <w:bookmarkEnd w:id="25"/>
      <w:bookmarkEnd w:id="23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 Podpis i datę podpisu umieszcza się w przypadku składania wniosku w postaci papierowej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276" w:right="127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spacing w:before="200" w:after="200"/>
      <w:rPr/>
    </w:pPr>
    <w:r>
      <w:rPr>
        <w:sz w:val="20"/>
      </w:rPr>
      <w:t>F-AAB0121 - 2021-08-27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8:00Z</dcterms:created>
  <dc:creator>Ewelina Grabowska</dc:creator>
  <dc:description/>
  <dc:language>en-US</dc:language>
  <cp:lastModifiedBy>atkaczyk</cp:lastModifiedBy>
  <cp:lastPrinted>2021-08-27T13:48:00Z</cp:lastPrinted>
  <dcterms:modified xsi:type="dcterms:W3CDTF">2021-08-27T11:49:00Z</dcterms:modified>
  <cp:revision>3</cp:revision>
  <dc:subject/>
  <dc:title>WNIOSEK</dc:title>
</cp:coreProperties>
</file>