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970"/>
        <w:gridCol w:w="1905"/>
        <w:gridCol w:w="2250"/>
        <w:gridCol w:w="2085"/>
        <w:gridCol w:w="2310"/>
        <w:gridCol w:w="2295"/>
      </w:tblGrid>
      <w:tr>
        <w:trPr>
          <w:tblHeader w:val="true"/>
          <w:trHeight w:val="930" w:hRule="atLeast"/>
        </w:trPr>
        <w:tc>
          <w:tcPr>
            <w:tcW w:w="1432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YTUACJI MATERIALNEJ WNIOSKODAWCY I OSÓB WSPÓLNIE Z NIM ZAMIESZKUJĄCYCH</w:t>
            </w:r>
          </w:p>
        </w:tc>
      </w:tr>
      <w:tr>
        <w:trPr>
          <w:tblHeader w:val="true"/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WYSZCZEGÓLNIEN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ZOBOWIĄZ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MAŁŻONEK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  <w:t>INNE OSOBY WSPÓLNIE ZAMIESZKAŁE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ek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rewieńst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chody (netto)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2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ód Zobowiązanego ze stosunku pracy (kserokopię właściwych deklaracji PIT za rok poprzedzający złożenie wniosku lub oświadcze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o nieuzyskiwaniu docho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w roku poprzedzającym rok złożenia wniosku)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z ZUS, KRUS (kserokopię właściwych deklaracji PIT za rok poprzedzający złożenie wniosku)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ywana pomoc socjalna  (zasiłki stałe i okresowe, świadczenia z funduszu alimentacyjnego) w roku poprzedzającym rok złożenia wniosk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ek z urzędu Pracy w roku poprzedzającym rok złożenia wniosku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chody (np. najem, korzyści z lokat, umowa zlecenie, umowa o dzieło, inne nieregularne dochody za rok poprzedzający złożenie wniosku)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ody z tytułu prowadzonej działalności gospodarcz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(kserokopię właściwych deklaracji PIT za rok poprzedzający złożenie wniosku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wota ogół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Kosz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 miesięczne wydatki związane z użytkowaniem mieszkania/domu (czynsz, ogrzewanie, woda, energi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leczen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wydatki (np. nakazy sądowe, alimenty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Sytuacja majątkow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ne na własność nieruchomoś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ołożenia nieruchomoś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nieruchomości (powierzchnia, sposób użytkowania, czy jest prowadzona działalność gospodarcza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Posiadane pojazdy</w:t>
            </w:r>
          </w:p>
        </w:tc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ojazd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estracyj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ne lokaty finansowe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Zobowiązania</w:t>
            </w:r>
          </w:p>
        </w:tc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miesięcznej raty kredytu, pożyczki it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głości wobec innych organów podatkowych-ZUS, KR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głości wobec Zakładu Energetycznego, Gazowni, Wodociągó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ostało wszczęte postępowanie egzekucyjne, jaki jest jego przebie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sz w:val="20"/>
        </w:rPr>
        <w:t>Inne uwag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Wnoszę o rozłożenie zadłużenia na …............ rat (minimalna kwota raty 100zł, maksymalna liczba rat - 36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zęstochowa dn. .................................</w:t>
      </w:r>
    </w:p>
    <w:p>
      <w:pPr>
        <w:pStyle w:val="Normal"/>
        <w:tabs>
          <w:tab w:val="clear" w:pos="709"/>
          <w:tab w:val="left" w:pos="7020" w:leader="none"/>
        </w:tabs>
        <w:ind w:left="831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8"/>
        </w:rPr>
        <w:t>...........................................................</w:t>
      </w:r>
    </w:p>
    <w:p>
      <w:pPr>
        <w:pStyle w:val="Normal"/>
        <w:ind w:left="831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strony ubiegającej się o ulgę)</w:t>
      </w:r>
    </w:p>
    <w:p>
      <w:pPr>
        <w:pStyle w:val="Normal"/>
        <w:ind w:left="15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15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15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15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 Dochód (netto)= przychód - podatek - składki FUS – składka zdrowotna.</w:t>
      </w:r>
    </w:p>
    <w:sectPr>
      <w:footerReference w:type="default" r:id="rId2"/>
      <w:type w:val="nextPage"/>
      <w:pgSz w:orient="landscape" w:w="16838" w:h="11906"/>
      <w:pgMar w:left="1335" w:right="1418" w:gutter="0" w:header="0" w:top="1418" w:footer="1023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5" w:leader="none"/>
      </w:tabs>
      <w:jc w:val="both"/>
      <w:rPr/>
    </w:pPr>
    <w:r>
      <w:rPr>
        <w:rFonts w:cs="Arial" w:ascii="Arial" w:hAnsi="Arial"/>
        <w:bCs/>
        <w:sz w:val="16"/>
        <w:szCs w:val="16"/>
      </w:rPr>
      <w:t>Załącznik nr 7 do zarządzenia nr 1743.2021 Prezydenta Miasta Częstochowy z dnia 26 sierpnia 2021 r. -  załącznik nr 6 do Regulaminu w sprawie ułatwienia spłaty zadłużenia wobec Gminy Miasta Częstochowy z tytułu opłat za używanie lokali mieszkalnych</w:t>
    </w:r>
  </w:p>
  <w:p>
    <w:pPr>
      <w:pStyle w:val="Normal"/>
      <w:pBdr>
        <w:top w:val="single" w:sz="4" w:space="1" w:color="000000"/>
      </w:pBdr>
      <w:tabs>
        <w:tab w:val="clear" w:pos="709"/>
        <w:tab w:val="left" w:pos="255" w:leader="none"/>
      </w:tabs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0:00Z</dcterms:created>
  <dc:creator>jskibicka</dc:creator>
  <dc:description/>
  <dc:language>en-US</dc:language>
  <cp:lastModifiedBy>eolszewska</cp:lastModifiedBy>
  <cp:lastPrinted>2021-08-27T09:33:00Z</cp:lastPrinted>
  <dcterms:modified xsi:type="dcterms:W3CDTF">2021-08-27T07:33:00Z</dcterms:modified>
  <cp:revision>3</cp:revision>
  <dc:subject/>
  <dc:title>PROTOKÓŁ O SYTUACJI MATERIALNEJ OSOBY UBIEGAJĄCEJ SIĘ O UDZIELENIE ULG W RENCIE PLANISTYCZNEJ</dc:title>
</cp:coreProperties>
</file>