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drawing>
          <wp:inline distT="0" distB="0" distL="0" distR="0">
            <wp:extent cx="544322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  <w:szCs w:val="16"/>
        </w:rPr>
        <w:t>Projekt pn. „Zawodowa współpraca 5” jest współfinansowany ze środków Unii Europejskiej w ramach Europejskiego Funduszu Społecznego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i/>
          <w:sz w:val="20"/>
        </w:rPr>
        <w:t>Załącznik nr 1 do SW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zęść 1: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b/>
          <w:color w:val="000000"/>
          <w:sz w:val="20"/>
          <w:lang w:eastAsia="zxx" w:bidi="zxx"/>
        </w:rPr>
        <w:t xml:space="preserve">Zakup i dostawa </w:t>
      </w:r>
      <w:r>
        <w:rPr>
          <w:rFonts w:eastAsia="Verdana" w:cs="Verdana" w:ascii="Verdana" w:hAnsi="Verdana"/>
          <w:b/>
          <w:bCs/>
          <w:color w:val="000000"/>
          <w:sz w:val="20"/>
          <w:lang w:eastAsia="zxx" w:bidi="zxx"/>
        </w:rPr>
        <w:t xml:space="preserve">maszyn i sprzętu elektrycznego i budowlanego </w:t>
      </w:r>
      <w:r>
        <w:rPr>
          <w:rFonts w:eastAsia="Verdana" w:cs="Verdana" w:ascii="Verdana" w:hAnsi="Verdana"/>
          <w:b/>
          <w:color w:val="000000"/>
          <w:sz w:val="20"/>
          <w:lang w:eastAsia="zxx" w:bidi="zxx"/>
        </w:rPr>
        <w:t>na potrzeby projektu pn. Zawodowa współpraca 5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5954"/>
        <w:gridCol w:w="709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elementu, parametr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 cech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is minimalnych wymag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cja lutownicza</w:t>
            </w:r>
          </w:p>
          <w:p>
            <w:pPr>
              <w:pStyle w:val="Normal"/>
              <w:jc w:val="center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Lutownica: grotowa i hotair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Moc całkowita stacji: min. 700 W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 xml:space="preserve">Kontroler zapewniający wysoką stabilność pracy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Wyświetlacz LCD</w:t>
            </w:r>
          </w:p>
          <w:p>
            <w:pPr>
              <w:pStyle w:val="TextBody"/>
              <w:jc w:val="both"/>
              <w:rPr/>
            </w:pP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20"/>
                <w:u w:val="none"/>
              </w:rPr>
              <w:t>Regulacja temperatury</w:t>
            </w:r>
          </w:p>
          <w:p>
            <w:pPr>
              <w:pStyle w:val="TextBody"/>
              <w:jc w:val="both"/>
              <w:rPr/>
            </w:pP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20"/>
                <w:u w:val="none"/>
              </w:rPr>
              <w:t xml:space="preserve">Stabilność temperatury: +/-1 °C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20"/>
                <w:u w:val="none"/>
              </w:rPr>
              <w:t xml:space="preserve">Minimalny zakres regulacji temperatury gorącego powietrza: 100°C- 450°C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Przepływ powietrza: min. 20 litrów/minutę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Ochrona przed osiągnięciem za wysokiej temperatury </w:t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Minimalny zakres regulacji temperatury grota: 200°C-450 °C </w:t>
            </w:r>
          </w:p>
          <w:p>
            <w:pPr>
              <w:pStyle w:val="TextBody"/>
              <w:jc w:val="both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Moc lutownicy kolbowej: min. 50 W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20"/>
                <w:u w:val="none"/>
              </w:rPr>
              <w:t xml:space="preserve">Załączone doposażenie: podstawka pod kolbę hotair, podstawka pod kolbę grotową z gąbką czyszczącą , min. 3 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dysze okrągłe o różnej średnicy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Szlifierka magnetyczna do płaszczyz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Szlifierka magnetyczna do płaszczyzn</w:t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 xml:space="preserve">Wrzeciennik pracujący na dwóch parach prowadnic </w:t>
            </w:r>
            <w:r>
              <w:rPr>
                <w:rFonts w:cs="Verdana" w:ascii="Verdana" w:hAnsi="Verdana"/>
                <w:sz w:val="20"/>
              </w:rPr>
              <w:t>lub prowadnice liniowe do posuwu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 xml:space="preserve">Podwójna prowadnica w kształcie litery V </w:t>
            </w:r>
            <w:r>
              <w:rPr>
                <w:rFonts w:cs="Verdana" w:ascii="Verdana" w:hAnsi="Verdana"/>
                <w:b w:val="false"/>
                <w:sz w:val="20"/>
              </w:rPr>
              <w:t>lub prowadnice liniowe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Posuw hydrauliczny w 2 osiach </w:t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Prowadnice liniowe do posuwu: hartowane i szlifowane precyzyjnie </w:t>
            </w:r>
          </w:p>
          <w:p>
            <w:pPr>
              <w:pStyle w:val="TextBody"/>
              <w:jc w:val="both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Centralne smarowanie prowadnic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Odczyt cyfrowy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Wymiary stołu: min. 40x20 cm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Posuw poprzeczny: min. 20 cm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Posuw wzdłużny: min. 50 cm</w:t>
            </w:r>
          </w:p>
          <w:p>
            <w:pPr>
              <w:pStyle w:val="Normal"/>
              <w:jc w:val="both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 xml:space="preserve">Minimalny zakres prędkości wzdłużnej: </w:t>
            </w:r>
            <w:r>
              <w:rPr>
                <w:rStyle w:val="StrongEmphasis"/>
                <w:rFonts w:cs="Arial" w:ascii="Verdana" w:hAnsi="Verdana"/>
                <w:b w:val="false"/>
                <w:sz w:val="20"/>
              </w:rPr>
              <w:t>3-20 m/min</w:t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 xml:space="preserve"> lub posuw pionowy min. 1,2 mm/obr</w:t>
            </w:r>
          </w:p>
          <w:p>
            <w:pPr>
              <w:pStyle w:val="Normal"/>
              <w:jc w:val="both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 xml:space="preserve">Minimalny zakres poprzecznego posuwu automatycznego: </w:t>
            </w:r>
            <w:r>
              <w:rPr>
                <w:rStyle w:val="StrongEmphasis"/>
                <w:rFonts w:cs="Arial" w:ascii="Verdana" w:hAnsi="Verdana"/>
                <w:b w:val="false"/>
                <w:sz w:val="20"/>
              </w:rPr>
              <w:t>0-5 mm/min</w:t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 xml:space="preserve"> lub posuw poprzeczny min. 2,5 mm/obr.</w:t>
            </w:r>
          </w:p>
          <w:p>
            <w:pPr>
              <w:pStyle w:val="Normal"/>
              <w:jc w:val="both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 xml:space="preserve">Posuw poprzeczny przyspieszony: min. </w:t>
            </w:r>
            <w:r>
              <w:rPr>
                <w:rStyle w:val="StrongEmphasis"/>
                <w:rFonts w:cs="Arial" w:ascii="Verdana" w:hAnsi="Verdana"/>
                <w:b w:val="false"/>
                <w:sz w:val="20"/>
              </w:rPr>
              <w:t>600 mm/min</w:t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Wielkość ściernicy/tarczy szlifierskiej: min. 20x1,8x3 cm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 xml:space="preserve">Obroty ściernicy/trzpienia: min. 2800 obr./min. </w:t>
            </w:r>
          </w:p>
          <w:p>
            <w:pPr>
              <w:pStyle w:val="Normal"/>
              <w:jc w:val="both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Moc silnika głównego: min. 1,1 kW</w:t>
            </w:r>
          </w:p>
          <w:p>
            <w:pPr>
              <w:pStyle w:val="Normal"/>
              <w:jc w:val="both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erka ręczna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 xml:space="preserve">Moc: min. 1200 W </w:t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 xml:space="preserve">Prędkość bez obciążenia: min. 3000 obr/min </w:t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 xml:space="preserve">Średnica tarczy: min. 180 mm </w:t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 xml:space="preserve">Gwint wrzeciona: M14 </w:t>
            </w:r>
          </w:p>
          <w:p>
            <w:pPr>
              <w:pStyle w:val="TextBody"/>
              <w:jc w:val="both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Verdana" w:hAnsi="Verdana"/>
                <w:b w:val="false"/>
                <w:bCs/>
                <w:sz w:val="20"/>
              </w:rPr>
              <w:t xml:space="preserve">Regulacja prędkości </w:t>
            </w:r>
          </w:p>
          <w:p>
            <w:pPr>
              <w:pStyle w:val="TextBody"/>
              <w:jc w:val="both"/>
              <w:rPr>
                <w:rFonts w:ascii="Verdana" w:hAnsi="Verdana" w:cs="Tahoma"/>
                <w:b w:val="false"/>
                <w:b w:val="false"/>
                <w:bCs/>
                <w:sz w:val="20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20"/>
              </w:rPr>
              <w:t xml:space="preserve">Załączone doposażenie: </w:t>
            </w:r>
            <w:r>
              <w:rPr>
                <w:rFonts w:cs="Tahoma" w:ascii="Verdana" w:hAnsi="Verdana"/>
                <w:b w:val="false"/>
                <w:bCs/>
                <w:sz w:val="20"/>
              </w:rPr>
              <w:t>talerz 180 mm z chwytem na rzep, nakładka polerska 180 mm z wełny, rękojeść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Plazma powietrzna do cięcia metal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Przecinarka plazmowa</w:t>
            </w:r>
          </w:p>
          <w:p>
            <w:pPr>
              <w:pStyle w:val="TextBody"/>
              <w:suppressAutoHyphens w:val="false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20"/>
                <w:u w:val="none"/>
              </w:rPr>
              <w:t>Napięcie zasilania: 400V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Częstotliwość: min. 50Hz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inimalny zakres prądu cięcia:30 - 80A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oc: min. 13 kW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Cykl pracy: min. 60%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Grubość cięcia: min. 30mm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Ciśnienie sprężonego powietrza: min. 4 bar</w:t>
            </w:r>
          </w:p>
          <w:p>
            <w:pPr>
              <w:pStyle w:val="TextBody"/>
              <w:jc w:val="both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Pobór powietrza: min. 160l/min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 xml:space="preserve">Zajarzanie łuku: bezstykowe HF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Sterowanie elektroniczn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Regulacja prądu cięci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Układ chłodzeni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Zabezpieczenie przeciw przeciążeni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Wyświetlacz cyfrowy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Załączone doposażenie: Uchwyt plazmowy ręczny EURO, u</w:t>
            </w:r>
            <w:r>
              <w:rPr>
                <w:rFonts w:cs="Verdana" w:ascii="Verdana" w:hAnsi="Verdana"/>
                <w:bCs/>
                <w:sz w:val="20"/>
              </w:rPr>
              <w:t xml:space="preserve">chwyt masowy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Półautomat spawalniczy MIG/MA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Spawarka inwertorowa MIG/MAG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Style w:val="InternetLink"/>
                <w:rFonts w:cs="Arial" w:ascii="Verdana" w:hAnsi="Verdana"/>
                <w:b/>
                <w:bCs/>
                <w:color w:val="000000"/>
                <w:sz w:val="20"/>
                <w:u w:val="none"/>
              </w:rPr>
              <w:t>Zasilanie: AC min. 400V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Częstotliwość: min. 50 Hz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Ilość faz: min. 3ph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inimalny zakres prądu spawania MIG/MAG: 50-250A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Sprawność: min. 60%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inimalny zakres korekcji napięcia spawania: -5 do 5V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inimalny zakres indukcyjności: 1-10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inimalny zakres balansu: 10-90%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inimalny zakres częstotliwości pulsacji: 0,1 – 9,5 Hz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Funkcje: hot start, Arc force, spawanie punktowe, dual puls</w:t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Klasa ochrony obudowy: min. IP21S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Typ podajnika: 4R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Wielkość szpuli: min. 15kg</w:t>
            </w:r>
          </w:p>
          <w:p>
            <w:pPr>
              <w:pStyle w:val="TextBody"/>
              <w:jc w:val="both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Średnica drutu: 0.8, 1.0 i 1.2mm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Pamięć ustawień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Płynna regulacja parametrów spawania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Regulacja indukcyjności</w:t>
            </w:r>
          </w:p>
          <w:p>
            <w:pPr>
              <w:pStyle w:val="Normal"/>
              <w:jc w:val="both"/>
              <w:rPr>
                <w:rStyle w:val="InternetLink"/>
                <w:rFonts w:ascii="Verdana" w:hAnsi="Verdana" w:cs="Arial"/>
                <w:bCs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Wyświetlacz LCD</w:t>
            </w:r>
          </w:p>
          <w:p>
            <w:pPr>
              <w:pStyle w:val="Normal"/>
              <w:jc w:val="both"/>
              <w:rPr>
                <w:rStyle w:val="InternetLink"/>
                <w:rFonts w:ascii="Verdana" w:hAnsi="Verdana" w:cs="Verdana"/>
                <w:bCs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Kompresor ze zbiorniki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Style w:val="InternetLink"/>
                <w:rFonts w:cs="Arial" w:ascii="Verdana" w:hAnsi="Verdana"/>
                <w:i/>
                <w:color w:val="000000"/>
                <w:sz w:val="20"/>
                <w:u w:val="none"/>
              </w:rPr>
              <w:t>Sprężarka tłokowa olejowa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 xml:space="preserve">Pojemność zbiornika: min. 200 L </w:t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Ciśnienie: min. 8 bar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Moc silnika: min. 2 kW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Wydajność na ssaniu: min. 390 l/min. lub wydajność efektywna: min. 550 l/min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Prędkość obrotowa: min. 1000 obr./min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lość cylindrów: min. 2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lość stopni sprężania: min. 1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klaracja zgodności CE, stwierdzający zgodność wyrobu z wymaganiami dyrektyw Unii Europejskie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Mechaniczne nożyce gilotynow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InternetLink"/>
                <w:rFonts w:ascii="Verdana" w:hAnsi="Verdana" w:cs="Verdana"/>
                <w:bCs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Gilotyna do blachy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20"/>
                <w:u w:val="none"/>
              </w:rPr>
              <w:t>Szerokość robocza: min. 200 cm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20"/>
                <w:u w:val="none"/>
              </w:rPr>
              <w:t>Grubość blachy (400 N / mm²): min. 3 mm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20"/>
                <w:u w:val="none"/>
              </w:rPr>
              <w:t>Grubość blachy (700 N / mm²): min. 1,5 mm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20"/>
                <w:u w:val="none"/>
              </w:rPr>
              <w:t>Kąt cięcia: min. 1,2°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20"/>
                <w:u w:val="none"/>
              </w:rPr>
              <w:t>Skok na minutę: min. 30</w:t>
            </w:r>
          </w:p>
          <w:p>
            <w:pPr>
              <w:pStyle w:val="Normal"/>
              <w:jc w:val="both"/>
              <w:rPr>
                <w:rStyle w:val="InternetLink"/>
                <w:rFonts w:ascii="Verdana" w:hAnsi="Verdana" w:cs="Verdana"/>
                <w:bCs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20"/>
                <w:u w:val="none"/>
              </w:rPr>
              <w:t>Moc silnika: min. 3 kW</w:t>
            </w: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Style w:val="InternetLink"/>
                <w:rFonts w:cs="Verdana" w:ascii="Verdana" w:hAnsi="Verdana"/>
                <w:b/>
                <w:bCs/>
                <w:color w:val="000000"/>
                <w:sz w:val="20"/>
                <w:u w:val="none"/>
              </w:rPr>
              <w:t>W</w:t>
            </w:r>
            <w:r>
              <w:rPr>
                <w:rFonts w:cs="Verdana" w:ascii="Verdana" w:hAnsi="Verdana"/>
                <w:b w:val="false"/>
                <w:bCs/>
                <w:sz w:val="20"/>
              </w:rPr>
              <w:t>sporniki podtrzymujące duże elementy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Ogranicznik tylny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Regulacja: do milimetra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Załączone doposażenie: min. 1 wymienny zestaw noży, min. 1 zestaw noży do stali szlachetnej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Pilarka taśm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Pilarka taśmowa do dwustronnego ciecia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Minimalny zakres cięcia pod kątem od - 45 do + 60 stopni </w:t>
            </w:r>
            <w:r>
              <w:rPr>
                <w:rFonts w:cs="Verdana" w:ascii="Verdana" w:hAnsi="Verdana"/>
                <w:sz w:val="20"/>
              </w:rPr>
              <w:t>lub ramię skrętne 0-60 stopni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oc: min. 1,2kW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ięcie prostopadłe: min. 220 mm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Regulacja opadania ramienia: siłownik hydrauliczny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ymiary taśmy (dł. x szer. x gr.): </w:t>
            </w:r>
            <w:r>
              <w:rPr>
                <w:rFonts w:cs="Verdana" w:ascii="Verdana" w:hAnsi="Verdana"/>
                <w:sz w:val="20"/>
              </w:rPr>
              <w:t>2450x27x0,9 lub inny, typowy, stale dostępny w sprzedaży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Minimalny zakres prędkości taśmy: 45-70 m/min.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ateriał ramienia przecinarki: jednolity odlew żeliwa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madło wyposażone w szybki docisk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Prowadnice brzeszczoty: wyposażone w system łożysk tocznych oraz węgliki spiekane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Układ chłodzenia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tół roboczy: żeliwna konstrukcja, skrętne ramię i pulpit sterujący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Osłony taśmy tnącej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utomatyczne wyłączenie przecinarki w przypadku zerwania się taśmy tnącej.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Wiertarka SD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 xml:space="preserve">Moc nominalna: min. </w:t>
            </w:r>
            <w:r>
              <w:rPr>
                <w:rFonts w:cs="Verdana" w:ascii="Verdana" w:hAnsi="Verdana"/>
                <w:sz w:val="20"/>
              </w:rPr>
              <w:t>800 W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ment obrotowy: min.18 N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malny zakres biegu jałowego: 0-2500 1/mi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czba biegów: min. 2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udarów: min. 4200 1/mi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ergia udaru: min. 2,5 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rednica wiercenia w betonie: min 25 m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rcenie koronką: min. 65 mm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Średnica wiercenia w stali: min. 13 m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rednica wiercenia w drewnie: min. 30 mm</w:t>
            </w:r>
          </w:p>
          <w:p>
            <w:pPr>
              <w:pStyle w:val="Normal"/>
              <w:jc w:val="both"/>
              <w:rPr>
                <w:rStyle w:val="Emphasis"/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dzaj uchwytu: SDS-plus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Style w:val="Emphasis"/>
                <w:rFonts w:cs="Verdana" w:ascii="Verdana" w:hAnsi="Verdana"/>
                <w:i w:val="false"/>
                <w:sz w:val="20"/>
              </w:rPr>
              <w:t>Zasilanie sieciow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łączone doposażenie: szybkomocujący uchwyt wiertarski do narzędzi z chwytem walcowym, gumowany uchwyt pomocniczy, ogranicznik głębokości wiercenia, walizka narzędziow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Wiertarka ręczn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Emphasis"/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Moc: min. 750 W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20"/>
              </w:rPr>
              <w:t>Typ uchwytu: s</w:t>
            </w:r>
            <w:r>
              <w:rPr>
                <w:rFonts w:cs="Verdana" w:ascii="Verdana" w:hAnsi="Verdana"/>
                <w:sz w:val="20"/>
              </w:rPr>
              <w:t xml:space="preserve">zybkozaciskowy </w:t>
            </w:r>
          </w:p>
          <w:p>
            <w:pPr>
              <w:pStyle w:val="Normal"/>
              <w:jc w:val="both"/>
              <w:rPr>
                <w:rStyle w:val="Emphasis"/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roty prawo/lewo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20"/>
              </w:rPr>
              <w:t>Funkcja udaru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20"/>
              </w:rPr>
              <w:t>Zasilanie sieciowe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20"/>
              </w:rPr>
              <w:t>Moment obrotowy: min 2,3 Nm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20"/>
              </w:rPr>
              <w:t>Prędkość obrotowa bez obciążenia : min. 2800 obr/min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20"/>
              </w:rPr>
              <w:t>Liczba udarów: min. 47500</w:t>
            </w:r>
          </w:p>
          <w:p>
            <w:pPr>
              <w:pStyle w:val="Normal"/>
              <w:jc w:val="both"/>
              <w:rPr>
                <w:rStyle w:val="Emphasis"/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Style w:val="Emphasis"/>
                <w:rFonts w:cs="Verdana" w:ascii="Verdana" w:hAnsi="Verdana"/>
                <w:i w:val="false"/>
                <w:sz w:val="20"/>
              </w:rPr>
              <w:t xml:space="preserve">Średnica wiercenia w drewnie : min. </w:t>
            </w:r>
            <w:r>
              <w:rPr>
                <w:rFonts w:cs="Verdana" w:ascii="Verdana" w:hAnsi="Verdana"/>
                <w:sz w:val="20"/>
              </w:rPr>
              <w:t>30 mm</w:t>
            </w:r>
          </w:p>
          <w:p>
            <w:pPr>
              <w:pStyle w:val="Normal"/>
              <w:jc w:val="both"/>
              <w:rPr>
                <w:rStyle w:val="Emphasis"/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Style w:val="Emphasis"/>
                <w:rFonts w:cs="Verdana" w:ascii="Verdana" w:hAnsi="Verdana"/>
                <w:i w:val="false"/>
                <w:sz w:val="20"/>
              </w:rPr>
              <w:t xml:space="preserve">Średnica wiercenia w betonie: min. </w:t>
            </w:r>
            <w:r>
              <w:rPr>
                <w:rFonts w:cs="Verdana" w:ascii="Verdana" w:hAnsi="Verdana"/>
                <w:sz w:val="20"/>
              </w:rPr>
              <w:t>15 mm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rFonts w:cs="Verdana" w:ascii="Verdana" w:hAnsi="Verdana"/>
                <w:i w:val="false"/>
                <w:sz w:val="20"/>
              </w:rPr>
              <w:t>Średnica wiercenia w stali : min. 1</w:t>
            </w:r>
            <w:r>
              <w:rPr>
                <w:rFonts w:cs="Verdana" w:ascii="Verdana" w:hAnsi="Verdana"/>
                <w:sz w:val="20"/>
              </w:rPr>
              <w:t>0 m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łączone doposażenie: uchwyt pomocniczy, ogranicznik głębokości wiercenia, walizka narzędziow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lifierka kąt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Moc znamionowa: min. 1100 W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Minimalny zakres prędkości obrotowej na biegu jałowym: 2800 - 10500 obr/min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Prędkość obrotowa pod obciążeniem: min. 8500 obr/min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Moment obrotowy: min. 3,0 Nm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Średnica tarczy szlifierskiej: 125 mm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Gwint wrzeciona: M14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System umożliwiający szybką wymianę tarcz bez użycia narzędzi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Zabezpieczenie przeciążeniowe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Funkcja łagodnego rozruchu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Zabezpieczenie przed ponownym uruchomieniem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Załączone doposażenie: osłona, kołnierz podporowy,  uchwyt pomocniczy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Wkrętarka akumulator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Typ silnika: bezszczotkowy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 xml:space="preserve">Średnica wiercenia w stali: min. 12 mm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 xml:space="preserve">Średnica wiercenia w drewnie: min. 30 mm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 xml:space="preserve">Maksymalny moment obrotowy min. 60 Nm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 xml:space="preserve">Minimalny zakres uchwytu wiertarskiego: 1,5 - 13 mm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Źródło światła LED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 xml:space="preserve">Min. 2 akumulatory litowo jonowe o pojemności min. 1,5 Ah </w:t>
            </w:r>
          </w:p>
          <w:p>
            <w:pPr>
              <w:pStyle w:val="Normal"/>
              <w:jc w:val="both"/>
              <w:rPr>
                <w:rStyle w:val="InternetLink"/>
                <w:rFonts w:ascii="Verdana" w:hAnsi="Verdana" w:cs="Arial"/>
                <w:bCs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 xml:space="preserve">Załączone doposażenie: ładowarka, walizka </w:t>
            </w:r>
          </w:p>
          <w:p>
            <w:pPr>
              <w:pStyle w:val="Normal"/>
              <w:jc w:val="both"/>
              <w:rPr>
                <w:rStyle w:val="InternetLink"/>
                <w:rFonts w:ascii="Verdana" w:hAnsi="Verdana" w:cs="Verdana"/>
                <w:bCs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Wiertarka udar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both"/>
              <w:rPr/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 xml:space="preserve">Moc urządzenia: min. 800 W </w:t>
            </w:r>
          </w:p>
          <w:p>
            <w:pPr>
              <w:pStyle w:val="TextBody"/>
              <w:jc w:val="both"/>
              <w:rPr/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 xml:space="preserve">Średnica wiercenia w drewnie: min.  40 mm </w:t>
            </w:r>
          </w:p>
          <w:p>
            <w:pPr>
              <w:pStyle w:val="TextBody"/>
              <w:jc w:val="both"/>
              <w:rPr/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 xml:space="preserve">Średnica wiercenia w stali: min. 15 mm </w:t>
            </w:r>
          </w:p>
          <w:p>
            <w:pPr>
              <w:pStyle w:val="TextBody"/>
              <w:jc w:val="both"/>
              <w:rPr/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 xml:space="preserve">Średnica wiercenia w betonie: min. 20 mm </w:t>
            </w:r>
          </w:p>
          <w:p>
            <w:pPr>
              <w:pStyle w:val="TextBody"/>
              <w:jc w:val="both"/>
              <w:rPr/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>Prędkość obrotowa: min. 3500 obr./min</w:t>
            </w:r>
          </w:p>
          <w:p>
            <w:pPr>
              <w:pStyle w:val="TextBody"/>
              <w:jc w:val="both"/>
              <w:rPr/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 xml:space="preserve">Maksymalny moment obrotowy: min. 40 Nm </w:t>
            </w:r>
          </w:p>
          <w:p>
            <w:pPr>
              <w:pStyle w:val="TextBody"/>
              <w:jc w:val="both"/>
              <w:rPr/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 xml:space="preserve">Ogranicznik głębokości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>Regulacja prędkości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wubiegowa przekładnia z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chwyt antywibracyjny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Mieszadło do zapra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Mieszarka do mieszania farb, klejów i lekkich zapraw murarskich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 xml:space="preserve">Moc: min. 2000 W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 xml:space="preserve">Prędkość obrotowa: min. 800 obr./mi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Uchwyt dwuręcz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szalnik: min. 120 m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lifierka kąt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Szlifierka kątowa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oc: min. 800W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 xml:space="preserve">Prędkość obrotowa: min. 11 000 obr./min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Średnica tarczy: min. 125 mm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Funkcja łagodnego rozruchu</w:t>
            </w:r>
          </w:p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Min. dwupozycyjny uchwyt boczny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Wyłącznik odcinający zasilanie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ztowan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0"/>
              </w:rPr>
              <w:t>Rusztowanie składane, przejezdne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20"/>
              </w:rPr>
              <w:t>Materiał: aluminium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20"/>
              </w:rPr>
              <w:t>Antypoślizgowe szczeble ram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20"/>
              </w:rPr>
              <w:t xml:space="preserve">Min. </w:t>
            </w:r>
            <w:r>
              <w:rPr>
                <w:rFonts w:cs="Verdana" w:ascii="Verdana" w:hAnsi="Verdana"/>
                <w:bCs/>
                <w:sz w:val="20"/>
              </w:rPr>
              <w:t>4 kółka wyposażone w system hamulców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Średnica rur pionowych i poziomych: min. 40 mm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</w:rPr>
              <w:t>Obciążenie: min. 150 kg/m2.</w:t>
            </w:r>
          </w:p>
          <w:p>
            <w:pPr>
              <w:pStyle w:val="TextBody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Zgodność z normą EN 1004 lub równoważną</w:t>
            </w:r>
          </w:p>
          <w:p>
            <w:pPr>
              <w:pStyle w:val="TextBody"/>
              <w:jc w:val="both"/>
              <w:rPr>
                <w:rStyle w:val="InternetLink"/>
                <w:rFonts w:ascii="Verdana" w:hAnsi="Verdana" w:cs="Arial"/>
                <w:b/>
                <w:b/>
                <w:bCs/>
                <w:color w:val="000000"/>
                <w:sz w:val="20"/>
                <w:u w:val="none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20"/>
              </w:rPr>
              <w:t>Wymiary: min. 0,70 x 1,60 m</w:t>
            </w:r>
          </w:p>
          <w:p>
            <w:pPr>
              <w:pStyle w:val="Normal"/>
              <w:jc w:val="both"/>
              <w:rPr>
                <w:rStyle w:val="InternetLink"/>
                <w:rFonts w:ascii="Verdana" w:hAnsi="Verdana" w:cs="Arial"/>
                <w:bCs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Wysokość robocza: min. 5,5 m</w:t>
            </w:r>
          </w:p>
          <w:p>
            <w:pPr>
              <w:pStyle w:val="Normal"/>
              <w:jc w:val="both"/>
              <w:rPr>
                <w:rStyle w:val="InternetLink"/>
                <w:rFonts w:ascii="Verdana" w:hAnsi="Verdana" w:cs="Verdana"/>
                <w:bCs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Poziomica laser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Poziomica laserowa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 xml:space="preserve">Laser krzyżowo-punktowy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Zasięg: min. 15 m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Dokładność: min. 0,3 mm/m</w:t>
            </w:r>
          </w:p>
          <w:p>
            <w:pPr>
              <w:pStyle w:val="Normal"/>
              <w:jc w:val="both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Automatyczna niwelacja</w:t>
            </w:r>
          </w:p>
          <w:p>
            <w:pPr>
              <w:pStyle w:val="Normal"/>
              <w:jc w:val="both"/>
              <w:rPr>
                <w:rStyle w:val="InternetLink"/>
                <w:rFonts w:ascii="Verdana" w:hAnsi="Verdana" w:cs="Verdana"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Pilarka tarczowa ukos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 xml:space="preserve">Moc maksymalna: min. 1300 W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 xml:space="preserve">Prędkość obrotowa: min. 4500 obr./min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Długość cięcia: min. 150 mm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 xml:space="preserve">Głębokość cięcia przy 90°: min. 60 mm,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 xml:space="preserve">Głębokość cięcia przy 45°: min. 40 mm,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Kąt nachylenia: min. 45°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Stół roboczy</w:t>
            </w:r>
          </w:p>
          <w:p>
            <w:pPr>
              <w:pStyle w:val="Normal"/>
              <w:jc w:val="both"/>
              <w:rPr>
                <w:rStyle w:val="InternetLink"/>
                <w:rFonts w:ascii="Verdana" w:hAnsi="Verdana" w:cs="Arial"/>
                <w:bCs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 xml:space="preserve">Załączone doposażenie: tarcza, klucz do tarczy, zacisk </w:t>
            </w:r>
          </w:p>
          <w:p>
            <w:pPr>
              <w:pStyle w:val="Normal"/>
              <w:jc w:val="both"/>
              <w:rPr>
                <w:rStyle w:val="InternetLink"/>
                <w:rFonts w:ascii="Verdana" w:hAnsi="Verdana" w:cs="Verdana"/>
                <w:bCs/>
                <w:color w:val="000000"/>
                <w:sz w:val="20"/>
                <w:u w:val="non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Piła szablas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20"/>
                <w:u w:val="none"/>
              </w:rPr>
              <w:t xml:space="preserve">Pilarka szablowa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20"/>
                <w:u w:val="none"/>
              </w:rPr>
              <w:t xml:space="preserve">Moc: min. 1100W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20"/>
                <w:u w:val="none"/>
              </w:rPr>
              <w:t xml:space="preserve">Prędkość obrotowa: min. 2800 skoków/min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20"/>
                <w:u w:val="none"/>
              </w:rPr>
              <w:t xml:space="preserve">Zdolność cięcia stali: min. 100 mm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20"/>
                <w:u w:val="none"/>
              </w:rPr>
              <w:t xml:space="preserve">Zdolność cięcia drewna: min. 150 mm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20"/>
                <w:u w:val="none"/>
              </w:rPr>
              <w:t xml:space="preserve">Blokada brzeszczotu w  min. 4 położeniach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Style w:val="InternetLink"/>
                <w:rFonts w:cs="Verdana" w:ascii="Verdana" w:hAnsi="Verdana"/>
                <w:bCs/>
                <w:color w:val="000000"/>
                <w:sz w:val="20"/>
                <w:u w:val="none"/>
              </w:rPr>
              <w:t xml:space="preserve">Zacisk bezklucz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Odkurzacz przemysłow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Moc znamionowa: min. 1200 W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Pojemność zbiornika: min. 25 l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Podciśnienie: min. 250 mbar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Wydatek powietrza: min. 70 l/s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 xml:space="preserve">Gniazdo do podłączania elektronarzędzi z funkcją automatycznego włączania i wyłączania 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 xml:space="preserve">Automatyczne oczyszczanie filtr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Style w:val="InternetLink"/>
                <w:rFonts w:cs="Arial" w:ascii="Verdana" w:hAnsi="Verdana"/>
                <w:bCs/>
                <w:color w:val="000000"/>
                <w:sz w:val="20"/>
                <w:u w:val="none"/>
              </w:rPr>
              <w:t>Załączone doposażenie: filtr, ssawka szczelinowa, ssawka ma mokro i sucho, rura ssąca, wąż ssący min. 4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eastAsia="Verdana" w:cs="Verdana"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color w:val="000000"/>
          <w:sz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b/>
          <w:color w:val="000000"/>
          <w:sz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zęść 2: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color w:val="000000"/>
          <w:sz w:val="20"/>
          <w:lang w:eastAsia="zxx" w:bidi="zxx"/>
        </w:rPr>
      </w:pPr>
      <w:r>
        <w:rPr>
          <w:rFonts w:cs="Verdana" w:ascii="Verdana" w:hAnsi="Verdana"/>
          <w:b/>
          <w:sz w:val="20"/>
        </w:rPr>
        <w:t xml:space="preserve">Zakup i dostawa </w:t>
      </w:r>
      <w:r>
        <w:rPr>
          <w:rFonts w:cs="Verdana" w:ascii="Verdana" w:hAnsi="Verdana"/>
          <w:b/>
          <w:bCs/>
          <w:color w:val="000000"/>
          <w:sz w:val="20"/>
        </w:rPr>
        <w:t xml:space="preserve">akcesoriów do obróbki metalu </w:t>
      </w:r>
      <w:r>
        <w:rPr>
          <w:rFonts w:eastAsia="Verdana" w:cs="Verdana" w:ascii="Verdana" w:hAnsi="Verdana"/>
          <w:b/>
          <w:color w:val="000000"/>
          <w:sz w:val="20"/>
          <w:lang w:eastAsia="zxx" w:bidi="zxx"/>
        </w:rPr>
        <w:t xml:space="preserve">na potrzeby projektu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color w:val="000000"/>
          <w:sz w:val="20"/>
          <w:lang w:eastAsia="zxx" w:bidi="zxx"/>
        </w:rPr>
      </w:pPr>
      <w:r>
        <w:rPr>
          <w:rFonts w:eastAsia="Verdana" w:cs="Verdana" w:ascii="Verdana" w:hAnsi="Verdana"/>
          <w:b/>
          <w:color w:val="000000"/>
          <w:sz w:val="20"/>
          <w:lang w:eastAsia="zxx" w:bidi="zxx"/>
        </w:rPr>
        <w:t>pn. Zawodowa współpraca 5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5812"/>
        <w:gridCol w:w="851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zwa elementu, parametru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 cech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is minimalnych wymag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uminium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ęt aluminiowy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miary zewnętrzne: 40x40 mm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owierzchnia: gładka, su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kg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łek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łek aluminiowy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</w:rPr>
              <w:t>Średnica: 40 m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owierzchnia: gładka, su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kg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łek 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ałek poliamidowy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rednica: 40 m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owierzchnia: gładka, sur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kg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z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z składany trzpieniow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wyt walcow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ostrzy: 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stem mocowania płytek: S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ąt przystawienia płytki: 90°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yp mocowanej płytki: APKT1604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Załączone doposażenie: 10 pytek APKT 16 wykonanych z węglika spiekanego grubość płytki 04 promień </w:t>
            </w:r>
            <w:r>
              <w:rPr>
                <w:rFonts w:cs="Verdana" w:ascii="Verdana" w:hAnsi="Verdana"/>
                <w:sz w:val="20"/>
              </w:rPr>
              <w:t>9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z 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Frez składany trzpieniowy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wyt walcowy ze spłaszczenie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ostrzy: 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Średnica: 20 m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stem mocowania płytek: C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ąt przystawienia płytki: 45°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yp mocowanej płytki: TPKN1603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Załączone doposażenie: 10 pytek TPKN 1603 wykonanych z węglika spiekanego grubość płytki 03 promień </w:t>
            </w:r>
            <w:r>
              <w:rPr>
                <w:rFonts w:cs="Verdana" w:ascii="Verdana" w:hAnsi="Verdana"/>
                <w:sz w:val="20"/>
              </w:rPr>
              <w:t>90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że toka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staw jedenastu, 16-milimetrowych noży tokarskich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teriał: węgliki spiekane i  stal węglow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Oprawki: oksydowan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zpień mocujący: 16 x 16 mm</w:t>
            </w:r>
          </w:p>
          <w:p>
            <w:pPr>
              <w:pStyle w:val="Normal"/>
              <w:rPr>
                <w:rFonts w:ascii="Verdana" w:hAnsi="Verdana" w:cs="Times New Roman"/>
                <w:sz w:val="20"/>
              </w:rPr>
            </w:pPr>
            <w:r>
              <w:rPr>
                <w:rFonts w:cs="Arial" w:ascii="Verdana" w:hAnsi="Verdana"/>
                <w:sz w:val="20"/>
              </w:rPr>
              <w:t>W skład zestawu wchodzą następujące elementy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nóż SCLCR 1616-09 – 1 szt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nóż SCLCL 1616-09 – 1 sz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nóż SDNCN 1616-11 – 1 sz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nóż SDJCR 1616-11 – 1 sz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nóż SWGCR 1616-06 – 1 sz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nóż QA 1616-03 – 1 sz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nóż LW 1616-06 – 1 sz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lucze wymienne – 4 szt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Noże muszą zostać dostarczone w drewnianym pudełk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zestaw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óż tokarski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óż tokarski boczny odsadzony, prawy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miar: 20x20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konany zgodnie z normą ISO 6 lub równoważną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</w:rPr>
              <w:t>Przeznaczony do stali</w:t>
            </w: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towana płytka z węglików spiekanych typu S20/P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óż tokarski 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óż tokarski wygięty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miar: 20x20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konany zgodnie z normą ISO 2 lub równoważną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</w:rPr>
              <w:t>Przeznaczony do stali</w:t>
            </w:r>
            <w:r>
              <w:rPr>
                <w:rFonts w:cs="Verdana" w:ascii="Verdana" w:hAnsi="Verdana"/>
                <w:sz w:val="20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towana płytka z węglików spiekanych typu P2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rzonek ze stali konstruk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óż do otworów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óż do otworów wytaczaki NNW6 101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Materiał: SW 7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óż do otworów 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óż do otworów wytaczaki NNWb 1616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Materiał: SK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óż przecina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óż przecinak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miar: 20x12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konany zgodnie z normą ISO 7 lub równoważną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łytka Sk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że do toczenia wewnętrznego z zestawem płytek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Verdana" w:hAnsi="Verdana"/>
                <w:sz w:val="20"/>
              </w:rPr>
              <w:t xml:space="preserve">Nóż tokarski przeznaczony do toczenia wewnętrznego z </w:t>
            </w:r>
            <w:r>
              <w:rPr>
                <w:rFonts w:cs="Times New Roman" w:ascii="Verdana" w:hAnsi="Verdana"/>
                <w:bCs/>
                <w:sz w:val="20"/>
              </w:rPr>
              <w:t>płytką podporową</w:t>
            </w:r>
            <w:r>
              <w:rPr>
                <w:rFonts w:cs="Times New Roman" w:ascii="Verdana" w:hAnsi="Verdana"/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Rozmiar trzonka: 20mm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Wersja: prawy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Verdana" w:hAnsi="Verdana"/>
                <w:sz w:val="20"/>
              </w:rPr>
              <w:t xml:space="preserve">System mocowania płytek: </w:t>
            </w:r>
            <w:r>
              <w:rPr>
                <w:rFonts w:cs="Times New Roman" w:ascii="Verdana" w:hAnsi="Verdana"/>
                <w:bCs/>
                <w:sz w:val="20"/>
              </w:rPr>
              <w:t>S</w:t>
            </w:r>
            <w:r>
              <w:rPr>
                <w:rFonts w:cs="Times New Roman" w:ascii="Verdana" w:hAnsi="Verdana"/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Typ mocowanej płytki: IR16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Trzonek noża ulepszony cieplnie: min. do 40HRC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Załączone doposażenie: 10 płytek IR16 z węglika spieka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że do toczenia wewnętrznego z zestawem płytek 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óż tokarski przeznaczony do toczenia wewnętrznego 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osowany przy obróbce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średnio dokładnej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Rozmiar trzonka: 25mm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Wersja: praw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ystem mocowania płytek: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P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 mocowanej płytki: CN..1204.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ąt przystawienia oprawki: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95°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Załączone doposażenie: 10 płytek </w:t>
            </w:r>
            <w:r>
              <w:rPr>
                <w:rFonts w:cs="Verdana" w:ascii="Verdana" w:hAnsi="Verdana"/>
                <w:sz w:val="20"/>
              </w:rPr>
              <w:t>CN..1204..</w:t>
            </w:r>
            <w:r>
              <w:rPr>
                <w:rFonts w:cs="Arial" w:ascii="Verdana" w:hAnsi="Verdana"/>
                <w:sz w:val="20"/>
              </w:rPr>
              <w:t xml:space="preserve"> z węglika spieka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że do toczenia wewnętrznego z zestawem płytek 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óż tokarski przeznaczony do toczenia wewnętrznego </w:t>
            </w:r>
          </w:p>
          <w:p>
            <w:pPr>
              <w:pStyle w:val="Normal"/>
              <w:rPr>
                <w:rFonts w:ascii="Verdana" w:hAnsi="Verdana" w:cs="Times New Roman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osowany przy obróbce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średnio dokładnej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Rozmiar trzonka: 25mm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Wersja: praw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ystem mocowania płytek: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P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p mocowanej płytki: WN..0804.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ąt przystawienia oprawki: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95</w:t>
            </w:r>
            <w:r>
              <w:rPr>
                <w:rStyle w:val="StrongEmphasis"/>
                <w:rFonts w:cs="Verdana" w:ascii="Verdana" w:hAnsi="Verdana"/>
                <w:sz w:val="20"/>
              </w:rPr>
              <w:t>°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Załączone doposażenie: 10 płytek </w:t>
            </w:r>
            <w:r>
              <w:rPr>
                <w:rFonts w:cs="Verdana" w:ascii="Verdana" w:hAnsi="Verdana"/>
                <w:sz w:val="20"/>
              </w:rPr>
              <w:t>WN..0804..</w:t>
            </w:r>
            <w:r>
              <w:rPr>
                <w:rFonts w:cs="Arial" w:ascii="Verdana" w:hAnsi="Verdana"/>
                <w:sz w:val="20"/>
              </w:rPr>
              <w:t xml:space="preserve"> z węglika spieka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rtł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rtło składane 25 mm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 płytko wieloostrzowe typu WCMX04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iercenie otworów przelotowych i nieprzelotowych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ługość robocza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3xD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Chłodzenie wewnętrzn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Chwyt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ze spłaszczeniem</w:t>
            </w:r>
            <w:r>
              <w:rPr>
                <w:rFonts w:cs="Verdana" w:ascii="Verdana" w:hAnsi="Verdana"/>
                <w:sz w:val="20"/>
              </w:rPr>
              <w:t xml:space="preserve"> pod mocowanie typu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one doposażenie: 2 śruby mocujące, klucz TOR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łowica frezars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łowica frezarska nasadzana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Średnica robocza : 40 m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Średnica otworu : 16 m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ysokość głowicy : 40 m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lość gniazd na płytki : 5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Kąt: 90 stopn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hłodzenie wewnętrzn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łytka: typu APKT 1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Twardość powierzchni: min. 75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one doposażenie: śruba, klu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zpień frezarsk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Trzpien frezarski zabierakowy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 frezów z rowkiem zabierakowym DIN 138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Zgodny z normą ISO 30 </w:t>
            </w:r>
            <w:r>
              <w:rPr>
                <w:rFonts w:cs="Verdana" w:ascii="Verdana" w:hAnsi="Verdana"/>
                <w:sz w:val="20"/>
              </w:rPr>
              <w:t>lub równoważną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Rozmiar: SK 30, d 16, A 35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ruba krzyżowa M8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Zabierak D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łytki do głowi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łytka frezarska do głowicy APKT 100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Materiał: </w:t>
            </w:r>
            <w:r>
              <w:rPr>
                <w:rFonts w:cs="Verdana" w:ascii="Verdana" w:hAnsi="Verdana"/>
                <w:sz w:val="20"/>
              </w:rPr>
              <w:t>węgliki spiekane</w:t>
            </w:r>
            <w:r>
              <w:rPr>
                <w:rFonts w:cs="Arial" w:ascii="Verdana" w:hAnsi="Verdana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łytki do frezow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Times New Roman"/>
                <w:sz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lang w:eastAsia="pl-PL"/>
              </w:rPr>
              <w:t xml:space="preserve">Płytka do frezowania rowków, występów i frezowania czołowego Materiał: węglik spiekany PL 30 pokryty metodą PVD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Verdana" w:hAnsi="Verdana"/>
                <w:sz w:val="20"/>
                <w:lang w:eastAsia="pl-PL"/>
              </w:rPr>
              <w:t>Kierunek skrawania: prawy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sz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lang w:eastAsia="pl-PL"/>
              </w:rPr>
              <w:t xml:space="preserve">Typ: TPKN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ługość boku płytki: 16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sz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lang w:eastAsia="pl-PL"/>
              </w:rPr>
              <w:t>Promień: 90°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sz w:val="20"/>
                <w:lang w:eastAsia="pl-PL"/>
              </w:rPr>
            </w:pPr>
            <w:r>
              <w:rPr>
                <w:rFonts w:cs="Tahoma" w:ascii="Verdana" w:hAnsi="Verdana"/>
                <w:sz w:val="20"/>
              </w:rPr>
              <w:t>Grubość 03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sz w:val="20"/>
                <w:lang w:eastAsia="pl-PL"/>
              </w:rPr>
            </w:pPr>
            <w:r>
              <w:rPr>
                <w:rFonts w:cs="Tahoma" w:ascii="Verdana" w:hAnsi="Verdana"/>
                <w:sz w:val="20"/>
              </w:rPr>
              <w:t>Postać krawędzi tnącej PDT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chwyt spawalniczy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chwyt spawalniczy MIG/MAG 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łodzony powietrzem i cieczą 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bCs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Przegub kulowy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bCs/>
                <w:sz w:val="20"/>
              </w:rPr>
              <w:t xml:space="preserve">Zgodny z normą EN 60 974-7 </w:t>
            </w:r>
            <w:r>
              <w:rPr>
                <w:rFonts w:cs="Verdana" w:ascii="Verdana" w:hAnsi="Verdana"/>
                <w:sz w:val="20"/>
              </w:rPr>
              <w:t>lub równoważ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Uchwyt spawalniczy 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chwyt spawalniczy MIG/MAG 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łodzony gazem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bCs/>
                <w:sz w:val="20"/>
              </w:rPr>
            </w:pPr>
            <w:r>
              <w:rPr>
                <w:rFonts w:cs="Times New Roman" w:ascii="Verdana" w:hAnsi="Verdana"/>
                <w:bCs/>
                <w:sz w:val="20"/>
              </w:rPr>
              <w:t>Przyłącze:</w:t>
            </w:r>
            <w:r>
              <w:rPr>
                <w:rFonts w:cs="Times New Roman" w:ascii="Verdana" w:hAnsi="Verdana"/>
                <w:sz w:val="20"/>
              </w:rPr>
              <w:t xml:space="preserve"> EURO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bCs/>
                <w:sz w:val="20"/>
              </w:rPr>
            </w:pPr>
            <w:r>
              <w:rPr>
                <w:rFonts w:cs="Times New Roman" w:ascii="Verdana" w:hAnsi="Verdana"/>
                <w:bCs/>
                <w:sz w:val="20"/>
              </w:rPr>
              <w:t>Długość:</w:t>
            </w:r>
            <w:r>
              <w:rPr>
                <w:rFonts w:cs="Times New Roman" w:ascii="Verdana" w:hAnsi="Verdana"/>
                <w:sz w:val="20"/>
              </w:rPr>
              <w:t xml:space="preserve"> min. 5 ,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bCs/>
                <w:sz w:val="20"/>
              </w:rPr>
            </w:pPr>
            <w:r>
              <w:rPr>
                <w:rFonts w:cs="Times New Roman" w:ascii="Verdana" w:hAnsi="Verdana"/>
                <w:bCs/>
                <w:sz w:val="20"/>
              </w:rPr>
              <w:t>Obciążalność CO2:</w:t>
            </w:r>
            <w:r>
              <w:rPr>
                <w:rFonts w:cs="Times New Roman" w:ascii="Verdana" w:hAnsi="Verdana"/>
                <w:sz w:val="20"/>
              </w:rPr>
              <w:t xml:space="preserve"> min. 230 A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bCs/>
                <w:sz w:val="20"/>
              </w:rPr>
            </w:pPr>
            <w:r>
              <w:rPr>
                <w:rFonts w:cs="Times New Roman" w:ascii="Verdana" w:hAnsi="Verdana"/>
                <w:bCs/>
                <w:sz w:val="20"/>
              </w:rPr>
              <w:t>Obciążalność mieszanka:</w:t>
            </w:r>
            <w:r>
              <w:rPr>
                <w:rFonts w:cs="Times New Roman" w:ascii="Verdana" w:hAnsi="Verdana"/>
                <w:sz w:val="20"/>
              </w:rPr>
              <w:t xml:space="preserve"> min. 200 A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bCs/>
                <w:sz w:val="20"/>
              </w:rPr>
            </w:pPr>
            <w:r>
              <w:rPr>
                <w:rFonts w:cs="Times New Roman" w:ascii="Verdana" w:hAnsi="Verdana"/>
                <w:bCs/>
                <w:sz w:val="20"/>
              </w:rPr>
              <w:t>Sprawność:</w:t>
            </w:r>
            <w:r>
              <w:rPr>
                <w:rFonts w:cs="Times New Roman" w:ascii="Verdana" w:hAnsi="Verdana"/>
                <w:sz w:val="20"/>
              </w:rPr>
              <w:t xml:space="preserve"> min. 60%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bCs/>
                <w:sz w:val="20"/>
              </w:rPr>
              <w:t>Średnica drutu:</w:t>
            </w:r>
            <w:r>
              <w:rPr>
                <w:rFonts w:cs="Times New Roman" w:ascii="Verdana" w:hAnsi="Verdana"/>
                <w:sz w:val="20"/>
              </w:rPr>
              <w:t xml:space="preserve"> minimalny  zakres 0.8 - 1.2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lnik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alnik uchwytu spawalniczego MIG/MA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znaczony do uchwytu MB-2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ługość całkowita: min. 18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lnik 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lnik uchwytu spawalniczego MIG/MA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znaczony do uchwytu MB-36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ługość całkowita: min. 22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cza do metalu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120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arcza do przecinania metalu 125x6,0m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cza do metalu 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120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Tarcza do przecinania metalu 125x1,5m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f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 xml:space="preserve">Profil zamknięty stalowy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Wymiary : 50x30x2 m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ługość: 2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0 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łaskownik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 xml:space="preserve">Płaskownik stalowy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Wymiary : 4x40 m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ługość: 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 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łaskownik 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 xml:space="preserve">Płaskownik stalowy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Wymiary : 2x60 m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ługość: 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 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łaskownik I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 xml:space="preserve">Płaskownik stalowy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Wymiary : 5x60 m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ługość: 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0 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łaskownik 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 xml:space="preserve">Płaskownik stalowy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i w:val="false"/>
                <w:i w:val="false"/>
                <w:sz w:val="20"/>
              </w:rPr>
            </w:pPr>
            <w:r>
              <w:rPr>
                <w:rFonts w:cs="Verdana" w:ascii="Verdana" w:hAnsi="Verdana"/>
                <w:i w:val="false"/>
                <w:sz w:val="20"/>
              </w:rPr>
              <w:t>Wymiary : 8x60 m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ługość: 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 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ut spawalnicz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Verdana" w:hAnsi="Verdana"/>
                <w:sz w:val="20"/>
              </w:rPr>
              <w:t>Miedziowany drut spawalniczy z dodatkiem manganu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rzeznaczony do spawania metodą MIG/MAG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Średnica drutu: 1,0 mm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Waga zwoju: min. 15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z CO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tla pełna z CO2 do spawania metodą MIG/MA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Waga: min. 26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tl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utla pełna do spawania metodą MIG/MAG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jemność: min. 40l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iśnienie robocze: min. 150 bar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egalizacja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Zgodna z normą PN-EN </w:t>
            </w:r>
            <w:r>
              <w:rPr>
                <w:rFonts w:cs="Verdana" w:ascii="Verdana" w:hAnsi="Verdana"/>
                <w:sz w:val="20"/>
              </w:rPr>
              <w:t>lub równoważną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Wypełnienie: Arg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Pilniki ślusarsk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Zestaw pilników ślusarskich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Materiał części roboczej: stal T12</w:t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Długość części roboczej: min. 20 cm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Ergonomiczne rękojeści z antypoślizgową powierzchnią oraz otworem do powieszeni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W skład zestawu musi wejść co najmniej 5 różnych kształtów pilników o przekroju: kwadratowym, okrągłym, prostokątnym, owalnym i trójkąt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komplet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zęść 3: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0"/>
          <w:lang w:eastAsia="zxx" w:bidi="zxx"/>
        </w:rPr>
      </w:pPr>
      <w:r>
        <w:rPr>
          <w:rFonts w:cs="Verdana" w:ascii="Verdana" w:hAnsi="Verdana"/>
          <w:b/>
          <w:sz w:val="20"/>
        </w:rPr>
        <w:t xml:space="preserve">Zakup i dostawa </w:t>
      </w:r>
      <w:r>
        <w:rPr>
          <w:rFonts w:cs="Verdana" w:ascii="Verdana" w:hAnsi="Verdana"/>
          <w:b/>
          <w:bCs/>
          <w:sz w:val="20"/>
        </w:rPr>
        <w:t xml:space="preserve">akcesoriów elektrycznych </w:t>
      </w:r>
      <w:r>
        <w:rPr>
          <w:rFonts w:eastAsia="Verdana" w:cs="Verdana" w:ascii="Verdana" w:hAnsi="Verdana"/>
          <w:b/>
          <w:sz w:val="20"/>
          <w:lang w:eastAsia="zxx" w:bidi="zxx"/>
        </w:rPr>
        <w:t xml:space="preserve">na potrzeby projektu </w:t>
      </w:r>
    </w:p>
    <w:p>
      <w:pPr>
        <w:pStyle w:val="Normal"/>
        <w:spacing w:lineRule="auto" w:line="360"/>
        <w:jc w:val="center"/>
        <w:rPr/>
      </w:pPr>
      <w:r>
        <w:rPr/>
        <w:t>pn. „Zawodowa współpraca 5”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5812"/>
        <w:gridCol w:w="851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elementu, parametr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 cech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is minimalnych wymag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staw wkrętaków elektrotechnicz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Wkrętaki do pracy pod napięciem do 1000V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Zgodne z normą DIN EN 60900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lub równoważną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rgonomiczna rękojeść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 skład zestawu muszą wejść co najmniej następujące wkrętaki: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3,0 x 100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4,0 x 100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5,5 x 125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6,5 x 150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PH 1 x 80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283"/>
              <w:rPr/>
            </w:pPr>
            <w:r>
              <w:rPr>
                <w:rFonts w:cs="Arial" w:ascii="Verdana" w:hAnsi="Verdana"/>
                <w:b w:val="false"/>
                <w:sz w:val="20"/>
              </w:rPr>
              <w:t>PH 2 x 10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zestawy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ńcówki tulejkowe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ńcówka tulejkowa izolowana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Materiał: miedź 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Zabezpieczenie powierzchni: cynowanie </w:t>
            </w:r>
          </w:p>
          <w:p>
            <w:pPr>
              <w:pStyle w:val="TextBody"/>
              <w:suppressAutoHyphens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Materiał izolacyjny: poliamid 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Znamionowy przekrój poprzeczny: 1 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ńcówki tulejkowe 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ńcówka tulejkowa izolowana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Materiał: miedź 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Zabezpieczenie powierzchni: cynowanie </w:t>
            </w:r>
          </w:p>
          <w:p>
            <w:pPr>
              <w:pStyle w:val="TextBody"/>
              <w:suppressAutoHyphens w:val="false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Materiał izolacyjny: poliamid 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Znamionowy przekrój poprzeczny: 1,5 m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ńcówki tulejkowe I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ńcówka tulejkowa izolowana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Materiał: miedź 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Zabezpieczenie powierzchni: cynowanie </w:t>
            </w:r>
          </w:p>
          <w:p>
            <w:pPr>
              <w:pStyle w:val="TextBody"/>
              <w:suppressAutoHyphens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Materiał izolacyjny: poliamid 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Znamionowy przekrój poprzeczny: 2,5 mm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ektor oczkowy 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uppressAutoHyphens w:val="false"/>
              <w:spacing w:before="0" w:after="0"/>
              <w:ind w:left="576" w:hanging="576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Konektor oczkowy</w:t>
            </w:r>
          </w:p>
          <w:p>
            <w:pPr>
              <w:pStyle w:val="Heading2"/>
              <w:suppressAutoHyphens w:val="false"/>
              <w:spacing w:before="0" w:after="0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Materiał:  miedź elektrolityczna</w:t>
            </w:r>
          </w:p>
          <w:p>
            <w:pPr>
              <w:pStyle w:val="Heading2"/>
              <w:suppressAutoHyphens w:val="false"/>
              <w:spacing w:before="0" w:after="0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Oczko 5mm</w:t>
            </w:r>
          </w:p>
          <w:p>
            <w:pPr>
              <w:pStyle w:val="Heading2"/>
              <w:suppressAutoHyphens w:val="false"/>
              <w:spacing w:before="0" w:after="0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Kabel: minimalny zakres 1 – 2,5mm2</w:t>
            </w:r>
          </w:p>
          <w:p>
            <w:pPr>
              <w:pStyle w:val="TextBody"/>
              <w:suppressAutoHyphens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Rozmiar gwintu:M5</w:t>
            </w:r>
          </w:p>
          <w:p>
            <w:pPr>
              <w:pStyle w:val="TextBody"/>
              <w:suppressAutoHyphens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Montaż złącza: na przewód</w:t>
            </w:r>
          </w:p>
          <w:p>
            <w:pPr>
              <w:pStyle w:val="TextBody"/>
              <w:suppressAutoHyphens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Montaż przewodu: zaciska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ektor oczkowy 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false"/>
              <w:spacing w:before="0" w:after="0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Konektor oczkowy izolowany </w:t>
            </w:r>
          </w:p>
          <w:p>
            <w:pPr>
              <w:pStyle w:val="Heading2"/>
              <w:suppressAutoHyphens w:val="false"/>
              <w:spacing w:before="0" w:after="0"/>
              <w:rPr/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Materiał:  miedź elektrolityczna cynowana </w:t>
            </w:r>
          </w:p>
          <w:p>
            <w:pPr>
              <w:pStyle w:val="TextBody"/>
              <w:suppressAutoHyphens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Materiał izolacji: PCV</w:t>
            </w:r>
          </w:p>
          <w:p>
            <w:pPr>
              <w:pStyle w:val="Heading2"/>
              <w:suppressAutoHyphens w:val="false"/>
              <w:spacing w:before="0" w:after="0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Oczko 5 mm</w:t>
            </w:r>
          </w:p>
          <w:p>
            <w:pPr>
              <w:pStyle w:val="Heading2"/>
              <w:suppressAutoHyphens w:val="false"/>
              <w:spacing w:before="0" w:after="0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Kabel: minimalny zakres 1,5 – 2,5mm2</w:t>
            </w:r>
          </w:p>
          <w:p>
            <w:pPr>
              <w:pStyle w:val="TextBody"/>
              <w:suppressAutoHyphens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Rozmiar gwintu:M5</w:t>
            </w:r>
          </w:p>
          <w:p>
            <w:pPr>
              <w:pStyle w:val="TextBody"/>
              <w:suppressAutoHyphens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Montaż złącza: na przewód</w:t>
            </w:r>
          </w:p>
          <w:p>
            <w:pPr>
              <w:pStyle w:val="TextBody"/>
              <w:suppressAutoHyphens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Montaż przewodu: zaciskan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ńcówki oczk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uppressAutoHyphens w:val="false"/>
              <w:spacing w:before="0" w:after="0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Końcówka oczkowa</w:t>
            </w:r>
          </w:p>
          <w:p>
            <w:pPr>
              <w:pStyle w:val="Heading2"/>
              <w:suppressAutoHyphens w:val="false"/>
              <w:spacing w:before="0" w:after="0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Materiał:  miedź elektrolityczna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zmiar gwintu metrycznego przyłącza: 8</w:t>
            </w:r>
          </w:p>
          <w:p>
            <w:pPr>
              <w:pStyle w:val="Heading2"/>
              <w:suppressAutoHyphens w:val="false"/>
              <w:spacing w:before="0" w:after="0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Przekrój znamionowy: 16 mm2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Rozmiar gwintu: M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ska do zaciskania końcówek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ind w:left="578" w:hanging="578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 xml:space="preserve">Praska ręczna do końcówek oczkowych </w:t>
            </w:r>
          </w:p>
          <w:p>
            <w:pPr>
              <w:pStyle w:val="Heading2"/>
              <w:spacing w:before="0" w:after="0"/>
              <w:ind w:left="578" w:hanging="578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Blokada wymuszona ze zwalniaczem</w:t>
            </w:r>
          </w:p>
          <w:p>
            <w:pPr>
              <w:pStyle w:val="Heading2"/>
              <w:spacing w:before="0" w:after="0"/>
              <w:ind w:left="578" w:hanging="578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Regulacja nacisku zaciskania</w:t>
            </w:r>
          </w:p>
          <w:p>
            <w:pPr>
              <w:pStyle w:val="Heading2"/>
              <w:spacing w:before="0" w:after="0"/>
              <w:ind w:left="578" w:hanging="578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Zacisk trzpieniowy</w:t>
            </w:r>
          </w:p>
          <w:p>
            <w:pPr>
              <w:pStyle w:val="Heading2"/>
              <w:spacing w:before="0" w:after="0"/>
              <w:ind w:left="578" w:hanging="578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Minimalny zakres obsługiwanych  końcówek: 1,5-4 mm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ska do zaciskania końcówek 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Verdana" w:hAnsi="Verdana" w:cs="Arial"/>
                <w:i w:val="false"/>
                <w:i w:val="false"/>
                <w:sz w:val="20"/>
              </w:rPr>
            </w:pPr>
            <w:r>
              <w:rPr>
                <w:rFonts w:cs="Arial" w:ascii="Verdana" w:hAnsi="Verdana"/>
                <w:i w:val="false"/>
                <w:sz w:val="20"/>
              </w:rPr>
              <w:t>Praska zaciskowa do końcówek konektorowych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Długość: min. 180 mm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Materiał części roboczej: stal chromowo-wanadowej oksydowanej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Twardość ostrza tnącego: min. 45 HRC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Minimalny zakres obsługiwanych konektorów:  0,5 - 6,0mm²</w:t>
            </w:r>
            <w:r>
              <w:rPr>
                <w:rFonts w:ascii="Verdana" w:hAnsi="Verdana" w:cs="Verdana"/>
                <w:b w:val="false"/>
                <w:b w:val="false"/>
                <w:sz w:val="20"/>
                <w:sz w:val="20"/>
              </w:rPr>
              <w:t>﻿</w:t>
            </w:r>
            <w:r>
              <w:rPr>
                <w:rFonts w:cs="Verdana" w:ascii="Verdana" w:hAnsi="Verdana"/>
                <w:b w:val="false"/>
                <w:sz w:val="20"/>
              </w:rPr>
              <w:t>.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Przeznaczenie: precyzyjne łączenie przewodów z końcówkami złączy konektorowych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ska do zaciskania końcówek duż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Praska do zaciskania standardowych końcówek rurkowych i łączników</w:t>
            </w:r>
            <w:r>
              <w:rPr>
                <w:rFonts w:cs="Arial" w:ascii="Verdana" w:hAnsi="Verdana"/>
                <w:b w:val="false"/>
                <w:sz w:val="20"/>
              </w:rPr>
              <w:br/>
              <w:t>Wbudowana matryca obrotowa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Zacisk sześciokątny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Waga: min. 1,30 kg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inimalny zakres: 6-50 mm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Przyrząd do ściągania izolac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>Nóż do usuwania izolacji ze standardowych kabli okrągłych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inimalny zakres roboczy: Ø 8 - 28 mm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Ostrze hakowe, powlekane azotkiem tytanu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Regulowana głębokość cięcia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Obrotowy nóż wewnętrzny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Automatyczne ustawianie cięcia okrągłego i podłużneg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zulki termokurczliwe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szulka rurka termokurczliwa RTS 6,4/3,2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rka termokurczliwa samogasnąc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rka poliolefinowa gięt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Minimalny zakres temperatury pracy:  –55°C do +125°C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półczynnik skurczenia: min. 2: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miar: 1/4 cal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ługość: 35 metrów w tym po 5 metrów w następujących kolorach: brązowy, czarny, czerwony, niebieski, żółto-zielony, zielony i żółty. Zamawiający dopuści rurki w częściach o długości min. 1 met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zulki termokurczliwe 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rka termokurczliwa pogrubiona z kleje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riał: poliolefin i klej termotopliw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nimalny zakres temperatury pracy: od –55°C do + 110°C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półczynnik obkurczania: min. 3:1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Średnica wewnętrzna rury przed skurczeniem: min. 40 mm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Średnica wewnętrzna rury po całkowitym skurczeniu: max. 12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Grubość ścianki po całkowitym skurczeniu: 2,5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ługość: min. 1 met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zulki termokurczliwe I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rka termokurczliwa pogrubiona z klejem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ateriał: poliolefin i klej termotopliw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nimalny zakres temperatury pracy: od –55°C do + 110°C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półczynnik obkurczania: min. 3:1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Średnica wewnętrzna rury przed skurczeniem: min. 30 mm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Średnica wewnętrzna rury po całkowitym skurczeniu: max. 8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Grubość ścianki po całkowitym skurczeniu: 2,5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Długość: min. 1 metr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szulki termokurczliwe IV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rka termokurczliwa samogasnąc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rka poliolefinowa giętk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nimalny zakres temperatury pracy:  –55°C do +125°C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spółczynnik skurczenia: min. 2: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 w:ascii="Verdana" w:hAnsi="Verdana"/>
                <w:sz w:val="20"/>
                <w:lang w:eastAsia="pl-PL"/>
              </w:rPr>
              <w:t>Średnica wewnętrzna (przed obkurczeniem): 9,5 mm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sz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lang w:eastAsia="pl-PL"/>
              </w:rPr>
              <w:t>Średnica wewnętrzna (po obkurczeniu) 4,8 mm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sz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lang w:eastAsia="pl-PL"/>
              </w:rPr>
              <w:t>Grubość ścianki (przed obkurczeniem): minimum 0,3 mm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sz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lang w:eastAsia="pl-PL"/>
              </w:rPr>
              <w:t>Grubość ścianki (po obkurczeniu): minimum 0,56 m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ługość: 10 metrów w tym 5 metrów w kolorze czarnym i 5 metrów w kolorze brązowym. Zamawiający dopuści rurki w częściach o długości min. 1 metra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Cy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rPr/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>Cyna lutownicza z topnikiem w szpuli</w:t>
            </w:r>
          </w:p>
          <w:p>
            <w:pPr>
              <w:pStyle w:val="TextBody"/>
              <w:suppressAutoHyphens w:val="false"/>
              <w:rPr/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 xml:space="preserve">Średnica: </w:t>
            </w:r>
            <w:r>
              <w:rPr>
                <w:rStyle w:val="StrongEmphasis"/>
                <w:rFonts w:cs="Arial" w:ascii="Verdana" w:hAnsi="Verdana"/>
                <w:b w:val="false"/>
                <w:sz w:val="20"/>
              </w:rPr>
              <w:t>1 mm</w:t>
            </w:r>
          </w:p>
          <w:p>
            <w:pPr>
              <w:pStyle w:val="TextBody"/>
              <w:suppressAutoHyphens w:val="false"/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u w:val="none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0"/>
              </w:rPr>
              <w:t>Masa: min. 250 g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 xml:space="preserve">Minimalny zakres temperatury topnienia: </w:t>
            </w:r>
            <w:r>
              <w:rPr>
                <w:rStyle w:val="StrongEmphasis"/>
                <w:rFonts w:cs="Arial" w:ascii="Verdana" w:hAnsi="Verdana"/>
                <w:b w:val="false"/>
                <w:sz w:val="20"/>
              </w:rPr>
              <w:t>190°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5 szt.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Kalafo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 xml:space="preserve">Aktywna kalafonia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Zawierająca aktywatory ułatwiające lutowanie </w:t>
            </w:r>
          </w:p>
          <w:p>
            <w:pPr>
              <w:pStyle w:val="TextBody"/>
              <w:spacing w:before="0" w:after="28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Masa: min. 40 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Zestaw min. 100 złącze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20"/>
                <w:u w:val="none"/>
              </w:rPr>
              <w:t xml:space="preserve">Zestaw szybkozłączek instalacyjnych przeznaczonych do łączenia przewodów jednodrutowych oraz wielodrutowych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TextBody"/>
              <w:spacing w:before="0" w:after="28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W skład zestawu wchodzą następujące elementy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sz w:val="20"/>
              </w:rPr>
              <w:t>min. 15 uniwersalnych złączek kompaktowych, 2 tory, do podłączania odizolowanych przewodów linkowych o przekroju w minimalnym zakresie od 0,14 mm² do 4 mm² oraz jedno- i wielodrutowych o przekroju w minimalnym zakresie 0,2-4mm², bez użycia narzędzi, cynowane szyny prądowe, do prądu nominalnego maksymalnie 32A/450V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min. 20 uniwersalnych złączek kompaktowych, 3 tory, do podłączania odizolowanych przewodów linkowych o przekroju w minimalnym zakresie od 0,14 mm² do 4 mm² oraz jedno- i wielodrutowych o przekroju w minimalnym zakresie 0,2-4mm², bez użycia narzędzi, cynowane szyny prądowe, do prądu nominalnego maksymalnie 32A/450V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in. 7 uniwersalnych złączek kompaktowych, 5 torów, do podłączania odizolowanych przewodów linkowych o przekroju w minimalnym zakresie od 0,14 mm² do 4 mm² oraz jedno- i wielodrutowych o przekroju w minimalnym zakresie 0,2-4mm², bez użycia narzędzi, cynowane szyny prądowe, do prądu nominalnego maksymalnie 32A/450V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min. 40 szybkozłączek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do podłączania przewodów jednodrutowych o minimalnym zakresie przekroju od 0,5 mm² do 2,5 mm², 2 otwory, materiał przewodzący: miedź</w:t>
            </w:r>
            <w:r>
              <w:rPr>
                <w:rFonts w:cs="Verdana" w:ascii="Verdana" w:hAnsi="Verdana"/>
                <w:b w:val="false"/>
                <w:sz w:val="20"/>
              </w:rPr>
              <w:t>, prąd znamionowy: 24A/450V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min. 40 szybkozłączek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do podłączania przewodów jednodrutowych o minimalnym zakresie przekroju od 0,5 mm² do 2,5 mm², 3 otwory, materiał przewodzący: miedź</w:t>
            </w:r>
            <w:r>
              <w:rPr>
                <w:rFonts w:cs="Verdana" w:ascii="Verdana" w:hAnsi="Verdana"/>
                <w:b w:val="false"/>
                <w:sz w:val="20"/>
              </w:rPr>
              <w:t>, prąd znamionowy: 24A/450V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min. 20 szybkozłączek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do podłączania przewodów jednodrutowych o minimalnym zakresie przekroju od 0,5 mm² do 2,5 mm², 4 otwory, materiał przewodzący: miedź</w:t>
            </w:r>
            <w:r>
              <w:rPr>
                <w:rFonts w:cs="Verdana" w:ascii="Verdana" w:hAnsi="Verdana"/>
                <w:b w:val="false"/>
                <w:sz w:val="20"/>
              </w:rPr>
              <w:t>, prąd znamionowy: 24A/450V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min. 10 szybkozłączek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do podłączania przewodów jednodrutowych o minimalnym zakresie przekroju od 0,5 mm² do 2,5 mm², 5 otworów, materiał przewodzący: miedź</w:t>
            </w:r>
            <w:r>
              <w:rPr>
                <w:rFonts w:cs="Verdana" w:ascii="Verdana" w:hAnsi="Verdana"/>
                <w:b w:val="false"/>
                <w:sz w:val="20"/>
              </w:rPr>
              <w:t>, prąd znamionowy: 24A/450V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udełko mieszczące wszystkie złą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5 zestaw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łączka potrójna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Uniwersalna złączka kompaktowych do podłączania odizolowanych przewodów linkowych </w:t>
            </w:r>
          </w:p>
          <w:p>
            <w:pPr>
              <w:pStyle w:val="TextBody"/>
              <w:suppressAutoHyphens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inimalny zakres przekroju żyły: 0,2-4mm²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3 otwory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odłączenie przewodów bez użycia narzędzi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ynowane szyny prądowe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ąd nominalny: 32A/45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łączka potrójna 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rPr/>
            </w:pPr>
            <w:r>
              <w:rPr>
                <w:rFonts w:cs="Arial" w:ascii="Verdana" w:hAnsi="Verdana"/>
                <w:b w:val="false"/>
                <w:sz w:val="20"/>
              </w:rPr>
              <w:t xml:space="preserve">Szybkozłączka </w:t>
            </w:r>
            <w:r>
              <w:rPr>
                <w:rStyle w:val="StrongEmphasis"/>
                <w:rFonts w:cs="Arial" w:ascii="Verdana" w:hAnsi="Verdana"/>
                <w:b w:val="false"/>
                <w:sz w:val="20"/>
              </w:rPr>
              <w:t>do podłączania przewodów jednodrutowych w puszkach instalacyjnych</w:t>
            </w:r>
          </w:p>
          <w:p>
            <w:pPr>
              <w:pStyle w:val="TextBody"/>
              <w:suppressAutoHyphens w:val="false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</w:rPr>
              <w:t xml:space="preserve">Minimalny zakres przekroju żyły: od 0,5 mm² do 2,5 mm², </w:t>
            </w:r>
          </w:p>
          <w:p>
            <w:pPr>
              <w:pStyle w:val="TextBody"/>
              <w:suppressAutoHyphens w:val="false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</w:rPr>
              <w:t>3 otwory</w:t>
            </w:r>
          </w:p>
          <w:p>
            <w:pPr>
              <w:pStyle w:val="TextBody"/>
              <w:suppressAutoHyphens w:val="false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</w:rPr>
              <w:t>Materiał przewodzący: miedź</w:t>
            </w:r>
            <w:r>
              <w:rPr>
                <w:rFonts w:cs="Arial" w:ascii="Verdana" w:hAnsi="Verdana"/>
                <w:b w:val="false"/>
                <w:sz w:val="20"/>
              </w:rPr>
              <w:t xml:space="preserve">, 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Prąd znamionowy: 24A/450V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Płytka styk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łytka stykowa do testowania układów przed zaprojektowaniem PCB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Min. 840 otworów do wpinania układów scalonych i modułów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Raster: 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iwersalny układ czas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 xml:space="preserve">Uniwersalny układ czasowy w obudowie przewlekanej typu DIP8.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 xml:space="preserve">Minimalny zakres napięcia zasilania: 4,5 - 16 V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Moc rozpraszania: min. 600 mW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ąd wyjściowy: min. 100 mA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Prąd przy napięciu zasilania 15V: min. 10 m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Podstawka pod układ scalo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odstawka pod układ scalony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8pi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Raster: 2,5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ompatybilna z zaoferowanym przez Wykonawcę uniwersalnym układem czas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0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Zestaw wkrętaków precyzyj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20"/>
                <w:szCs w:val="20"/>
                <w:u w:val="none"/>
              </w:rPr>
              <w:t xml:space="preserve">Zestaw wkrętaków precyzyjnych 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20"/>
                <w:szCs w:val="20"/>
                <w:u w:val="none"/>
              </w:rPr>
              <w:t xml:space="preserve">Materiał części roboczej: stal </w:t>
            </w:r>
          </w:p>
          <w:p>
            <w:pPr>
              <w:pStyle w:val="TextBody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20"/>
                <w:u w:val="none"/>
              </w:rPr>
              <w:t xml:space="preserve">Końcówki: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namagnesowane, utwardzone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Rękojeść: ergonomiczna, zakończona obrotową nakładką,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wardość: min. 57 HRC</w:t>
              <w:br/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W skład zestawu muszą wejść co najmniej następujące wkrętaki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łaski 2,0 mm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łaski 3,0 mm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krzyżowy PH00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Verdana" w:ascii="Verdana" w:hAnsi="Verdana"/>
                <w:b w:val="false"/>
                <w:sz w:val="20"/>
              </w:rPr>
              <w:t>krzyżowy PH0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orx T5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orx T6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orx T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zestaw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Topnik do elementów lutowanych powierzchniow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Topnik typu no clea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 xml:space="preserve">Rodzaj topnika: ROL0, syntetyczny gel </w:t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 xml:space="preserve">Przeznaczenie: układy elektroniczne, nakładanie </w:t>
            </w:r>
            <w:r>
              <w:rPr>
                <w:rFonts w:cs="Verdana" w:ascii="Verdana" w:hAnsi="Verdana"/>
                <w:sz w:val="20"/>
              </w:rPr>
              <w:t>kulek komponentów typu BGA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 xml:space="preserve">Kompatybilny z technologią ołowiową i bezołowiową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Dostarczony w strzykawce 10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Miniwiertarka do obwodów drukowa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Miniwiertarka idealnie do prac w elektronice typu: wiercenie, frezowanie, wykonywanie otworów w płytkach drukowanych.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Zasilanie napięciem 12 V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 xml:space="preserve">Załączone doposażenie: min. 2 końcówki szlifujące, min. 2 końcówki wiercące, </w:t>
            </w:r>
            <w:r>
              <w:rPr>
                <w:rFonts w:cs="Verdana" w:ascii="Verdana" w:hAnsi="Verdana"/>
                <w:sz w:val="20"/>
              </w:rPr>
              <w:t xml:space="preserve">wiertło 1 mm, ściernice o min. 2 kształtach, frez kulowy, końcówki dla różnych średnic wierte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Odsysacz do cy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Odsysacz lutowniczy do wylutowywania elementów elektronicznych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Przeznaczona do osuwania spoiwa lutowniczeg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Materiał: me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łącznik nadmiarowo-prądowy</w:t>
            </w:r>
            <w:r>
              <w:rPr>
                <w:rFonts w:cs="Arial" w:ascii="Verdana" w:hAnsi="Verdana"/>
                <w:sz w:val="20"/>
              </w:rPr>
              <w:t xml:space="preserve">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Wyłącznik nadmiarowo-prądowy 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Jednofazowy</w:t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b w:val="false"/>
                <w:sz w:val="20"/>
              </w:rPr>
              <w:t xml:space="preserve">Charakterystyka: </w:t>
            </w:r>
            <w:r>
              <w:rPr>
                <w:rFonts w:cs="Verdana" w:ascii="Verdana" w:hAnsi="Verdana"/>
                <w:b w:val="false"/>
                <w:sz w:val="20"/>
              </w:rPr>
              <w:t>B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Prąd znamionowy: 6 A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ontaż: na szynie TH-35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apięcie znamionowe: 230V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Stopień ochrony: min. IP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łącznik nadmiarowo-prądowy</w:t>
            </w:r>
            <w:r>
              <w:rPr>
                <w:rFonts w:cs="Arial" w:ascii="Verdana" w:hAnsi="Verdana"/>
                <w:sz w:val="20"/>
              </w:rPr>
              <w:t xml:space="preserve"> 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Wyłacznik nadmiarowo-prądowy 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Jednofazowy</w:t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b w:val="false"/>
                <w:sz w:val="20"/>
              </w:rPr>
              <w:t xml:space="preserve">Charakterystyka: </w:t>
            </w:r>
            <w:r>
              <w:rPr>
                <w:rFonts w:cs="Verdana" w:ascii="Verdana" w:hAnsi="Verdana"/>
                <w:b w:val="false"/>
                <w:sz w:val="20"/>
              </w:rPr>
              <w:t>B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Prąd znamionowy: 10 A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ontaż: na szynie TH-35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apięcie znamionowe: 230V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Stopień ochrony: min. IP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łącznik nadmiarowo-prądowy</w:t>
            </w:r>
            <w:r>
              <w:rPr>
                <w:rFonts w:cs="Arial" w:ascii="Verdana" w:hAnsi="Verdana"/>
                <w:sz w:val="20"/>
              </w:rPr>
              <w:t xml:space="preserve"> I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 xml:space="preserve">Wyłacznik nadmiarowo-prądowy 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Jednofazowy</w:t>
            </w:r>
          </w:p>
          <w:p>
            <w:pPr>
              <w:pStyle w:val="TextBody"/>
              <w:rPr/>
            </w:pPr>
            <w:r>
              <w:rPr>
                <w:rFonts w:cs="Arial" w:ascii="Verdana" w:hAnsi="Verdana"/>
                <w:b w:val="false"/>
                <w:sz w:val="20"/>
              </w:rPr>
              <w:t xml:space="preserve">Charakterystyka: </w:t>
            </w:r>
            <w:r>
              <w:rPr>
                <w:rFonts w:cs="Verdana" w:ascii="Verdana" w:hAnsi="Verdana"/>
                <w:b w:val="false"/>
                <w:sz w:val="20"/>
              </w:rPr>
              <w:t>B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Prąd znamionowy: 16 A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ontaż: na szynie TH-35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apięcie znamionowe: 230V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topień ochrony: min. IP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Falow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 xml:space="preserve">Przetwornica częstotliwości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Zasilanie: 3-fazowe, min. 400V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Zakres mocy: co najmniej do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1,5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kW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inimalny zakres regulacji częstotliwości: 0 – 400 Hz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ąd roboczy: 4A</w:t>
              <w:br/>
              <w:t>Min. 8 wejść swobodnie programowalnych</w:t>
              <w:br/>
              <w:t>Min. 2 wyjścia cyfrowe swobodnie programowane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inimalny zakres sterowania sygnałem: -10 … +10V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terowanie: bezczujnikowe wektorowe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Wbudowany moduł hamujący</w:t>
              <w:br/>
              <w:t>Regulator PID</w:t>
              <w:br/>
              <w:t xml:space="preserve">Rodzaj portu komunikacyjnego: RS-4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cisk sterownicz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rzycisk sterowniczy podwójny z pierścieniem czołowym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lor przycisków: czerwony/zielony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ołączenie śrubowe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 samopowrotem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in. 2 pozycje sterownicze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</w:rPr>
              <w:t xml:space="preserve">Liczba styków rozwiernych: min. </w:t>
            </w:r>
            <w:r>
              <w:rPr>
                <w:rFonts w:cs="Verdana" w:ascii="Verdana" w:hAnsi="Verdana"/>
                <w:sz w:val="20"/>
              </w:rPr>
              <w:t>1</w:t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Liczba styków zwiernych</w:t>
            </w:r>
            <w:r>
              <w:rPr>
                <w:rFonts w:cs="Arial" w:ascii="Verdana" w:hAnsi="Verdana"/>
                <w:sz w:val="20"/>
              </w:rPr>
              <w:t>: min. 1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 xml:space="preserve">Średnica otworu: 22mm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Stopień ochrony: min. IP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seta sterownic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Kaseta sterownicza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rzycisk: grzybkowy bezpieczeństwa regulujący się samoczynnie </w:t>
            </w:r>
          </w:p>
          <w:p>
            <w:pPr>
              <w:pStyle w:val="Normal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Arial" w:ascii="Verdana" w:hAnsi="Verdana"/>
                <w:sz w:val="20"/>
              </w:rPr>
              <w:t>Konfiguracja styków: NC + N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Klasa szczelności: min. IP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cisk bezpieczeńst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Arial" w:ascii="Verdana" w:hAnsi="Verdana"/>
                <w:sz w:val="20"/>
              </w:rPr>
              <w:t>Przycisk bezpieczeństwa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Liczba styków rozwiernych: 1</w:t>
              <w:br/>
              <w:t>Liczba styków zwiernych: 1</w:t>
              <w:br/>
              <w:t>Sposób montażu: do wbudowani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Odblokowanie przez obrót</w:t>
              <w:br/>
              <w:t>Sposób odblokowania:  mechanizm obrotowy</w:t>
              <w:br/>
              <w:t>Sposób przyłączenia obwodu pomocniczego: połączenie śrubowe</w:t>
              <w:br/>
              <w:t>Średnica otworu: 22mm</w:t>
              <w:br/>
              <w:t xml:space="preserve">Stopień ochrony: min. IP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ławica kablowa</w:t>
            </w:r>
            <w:r>
              <w:rPr>
                <w:rFonts w:cs="Arial" w:ascii="Verdana" w:hAnsi="Verdana"/>
                <w:sz w:val="20"/>
              </w:rPr>
              <w:t xml:space="preserve">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ławnica kablowa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gwintu: PG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inimalny zakres średnicy przewodów: 5-10 mm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Znamionowy rozmiar gwintu metrycznego: </w:t>
            </w:r>
            <w:r>
              <w:rPr>
                <w:rFonts w:cs="Verdana" w:ascii="Verdana" w:hAnsi="Verdana"/>
                <w:sz w:val="20"/>
              </w:rPr>
              <w:t>11 PG</w:t>
            </w:r>
          </w:p>
          <w:p>
            <w:pPr>
              <w:pStyle w:val="Normal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Arial" w:ascii="Verdana" w:hAnsi="Verdana"/>
                <w:sz w:val="20"/>
              </w:rPr>
              <w:t>Bezhalogenow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Stopień ochrony: min. IP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ławica kablowa 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ławnica kablowa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dzaj gwintu: PG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teriał: poliamid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inimalny zakres średnicy przewodów: 10-14 mm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Znamionowy rozmiar gwintu metrycznego: </w:t>
            </w:r>
            <w:r>
              <w:rPr>
                <w:rFonts w:cs="Verdana" w:ascii="Verdana" w:hAnsi="Verdana"/>
                <w:sz w:val="20"/>
              </w:rPr>
              <w:t>16 PG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ezhalogenowa</w:t>
            </w:r>
          </w:p>
          <w:p>
            <w:pPr>
              <w:pStyle w:val="Normal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Arial" w:ascii="Verdana" w:hAnsi="Verdana"/>
                <w:sz w:val="20"/>
              </w:rPr>
              <w:t xml:space="preserve">Ochrona kabla przed zagięciem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Stopień ochrony: min. IP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dzielnica elektrycz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dzielnica elektryczna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  <w:t>Napięcie znamionowe: min 400V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iejsce na zabezpieczenia: min. 9 modułów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Gniazda jednofazowe: min. 2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Gniazda trójfazowe: min. 2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Prąd znamionowy: 16A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Wymiary: min. 220x340x170 mm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Obudowa hermetyczn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Możliwość zamontowania wyłączników nadmiarowoprądowych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Rozdzielnia osznurowana przewodami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tynkowa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budowana klapka przezroczysta lub dymion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topień ochrony: min. IP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ycznik mo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dzaj napięcia sterowniczego: AC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</w:rPr>
              <w:t xml:space="preserve">Liczba styków pomocniczych zwiernych: min. </w:t>
            </w:r>
            <w:r>
              <w:rPr>
                <w:rFonts w:cs="Verdana" w:ascii="Verdana" w:hAnsi="Verdana"/>
                <w:sz w:val="20"/>
              </w:rPr>
              <w:t>1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styków głównych zwiernych: min. 3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Znamionowa moc pracy przy AC-3, 400 V: min. </w:t>
            </w:r>
            <w:r>
              <w:rPr>
                <w:rFonts w:cs="Verdana" w:ascii="Verdana" w:hAnsi="Verdana"/>
                <w:sz w:val="20"/>
              </w:rPr>
              <w:t>3 kW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Znamionowy prąd pracy Ie przy AC-3, 400 V: </w:t>
            </w:r>
            <w:r>
              <w:rPr>
                <w:rFonts w:cs="Verdana" w:ascii="Verdana" w:hAnsi="Verdana"/>
                <w:sz w:val="20"/>
              </w:rPr>
              <w:t>7A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namionowy prąd pracy Ie dla AC-1, 400 V: 14A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namionowe napięcie sterowania Us dla AC 60 Hz: min. 240V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ołączenie śrubowe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Montaż na szynie TH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ygnalizator optyczno-dźwiękowy z uchwytem kątowy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lumna sygnalizacyjna LED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in. 2 moduły świetlne: zielony i czerwony</w:t>
            </w:r>
          </w:p>
          <w:p>
            <w:pPr>
              <w:pStyle w:val="Normal"/>
              <w:rPr>
                <w:rStyle w:val="StrongEmphasis"/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sz w:val="20"/>
              </w:rPr>
              <w:t>Min. 4 tryby świecenia w module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</w:rPr>
              <w:t xml:space="preserve">Widoczność: </w:t>
            </w:r>
            <w:r>
              <w:rPr>
                <w:rFonts w:cs="Arial" w:ascii="Verdana" w:hAnsi="Verdana"/>
                <w:sz w:val="20"/>
              </w:rPr>
              <w:t xml:space="preserve">360 stopni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budowany buzzer o głośności min. 80dB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lasa ochrony: min. IP65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silanie 230V AC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Średnica: min. 7 c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Załączone doposażenie: słupek do montażu z podstawką, metalowy uchwyt do montażu ścien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r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uppressAutoHyphens w:val="false"/>
              <w:rPr>
                <w:rStyle w:val="StrongEmphasis"/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0"/>
              </w:rPr>
              <w:t xml:space="preserve">Miernik parametrów instalacji elektrycznych </w:t>
            </w:r>
          </w:p>
          <w:p>
            <w:pPr>
              <w:pStyle w:val="TextBody"/>
              <w:suppressAutoHyphens w:val="false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Funkcje: badanie wyłączników różnicowo-prądowych w trybie automatycznym, zaprogramowane sekwencje pomiarowe (tzw. autotesty) z możliwością rozbudowy o sekwencje użytkownika, trójfazowy rejestrator parametrów sieci elektro-energetycznych, kalkulator strat energii</w:t>
            </w:r>
            <w:r>
              <w:rPr>
                <w:rFonts w:cs="Verdana" w:ascii="Verdana" w:hAnsi="Verdana"/>
                <w:b w:val="false"/>
                <w:sz w:val="20"/>
              </w:rPr>
              <w:br/>
              <w:t xml:space="preserve">Pomiary: wszystkie parametry ochrony przeciwporażeniowej, impedancja pętli zwarcia (również w obwodach z wyłącznikami RCD), parametry wyłączników RCD, rezystancja izolacji, rezystancja uziemienia (min. 4 metody pomiarowe oraz pomiar rezystywności gruntu), ciągłość połączeń ochronnych i wyrównawczych, pomiar oświetlenia, test kolejności faz, test kierunku obrotów silnika </w:t>
            </w:r>
          </w:p>
          <w:p>
            <w:pPr>
              <w:pStyle w:val="TextBody"/>
              <w:suppressAutoHyphens w:val="false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Mierzenie parametrów w klasie S normy EN 61000-4-30 lub równoważnej: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ind w:left="214" w:hanging="283"/>
              <w:jc w:val="both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napięcia L1, L2, L3 w minimalnym zakresie do 500 V, 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ind w:left="214" w:hanging="283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prądy L1, L2, L3: w minimalnym zakresie do 3 kA 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ind w:left="214" w:hanging="283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częstotliwość w minimalnym zakresie: 40 Hz – 70 Hz 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ind w:left="214" w:hanging="283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oc: czynna, bierna, pozorna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ind w:left="214" w:hanging="283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współczynnik mocy (PF), cosφ </w:t>
            </w:r>
          </w:p>
          <w:p>
            <w:pPr>
              <w:pStyle w:val="TextBody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suppressAutoHyphens w:val="false"/>
              <w:ind w:left="214" w:hanging="283"/>
              <w:jc w:val="both"/>
              <w:rPr>
                <w:rStyle w:val="StrongEmphasis"/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współczynnik zniekształceń harmonicznych THD dla prądu i napięcia </w:t>
            </w:r>
          </w:p>
          <w:p>
            <w:pPr>
              <w:pStyle w:val="TextBody"/>
              <w:suppressAutoHyphens w:val="false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</w:rPr>
              <w:t xml:space="preserve">Czytnik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kart SD lub microSD 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Akumulator litowo-jonowy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Wyświetlacz: dotykowy, min. 7 cali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Załączone doposeżenie: osprzęt (przystawki) umożliwiający wykonanie pomiarów wyżej wymienionych paramet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Wiertarko-wkrętar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 xml:space="preserve">Moc wejściowa: min. 0,9 A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Minimalny zakres prędkości bez obciążenia 0 - 1600 obr/min.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Maksymalny moment obrotowy: min. 35 Nm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Średnica wiercenia w drewnie:min. 20 mm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Średnica wiercenia w stali: min. 8 mm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Sprzęgło: min. 20-pozycyjne i pozycja całkowitej blokady do wiercenia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Regulacja prędkości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Funkcja lewo/prawo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Ergonomiczny uchwyt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Zasilanie sieciowe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Szybkozaciskowy uchwyt wiertarski z podwójną tuleją 10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Wyłącznik nadmiarowo-prąd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Wyłącznik nadprądowy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Liczba biegunów chronionych: 3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Typ wyłącznika nadprądowego: C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rąd znamionowy: 40A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Znamionowa zwarciowa zdolność łączeniowa Icn: 6 kA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 xml:space="preserve">Typ napięcia zasilającego: AC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 xml:space="preserve">Napięcie znamionowe łączeniowe Ue: 230/400 V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 xml:space="preserve">Częstotliwość znamionowa: min. 50/60 Hz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 xml:space="preserve">Znamionowe napięcie izolacji Ui: min. 500 V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Stopień ochrony: min. IP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Wyłącznik nadprąd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Wyłącznik nadprądowy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Liczba biegunów chronionych: 3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Typ wyłącznika nadprądowego: C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rąd znamionowy: 20A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Znamionowa zwarciowa zdolność łączeniowa Icn: 6 kA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 xml:space="preserve">Typ napięcia zasilającego: AC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 xml:space="preserve">Napięcie znamionowe łączeniowe Ue: 230/400 V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 xml:space="preserve">Częstotliwość znamionowa: min. 50/60 Hz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 xml:space="preserve">Znamionowe napięcie izolacji Ui: min. 500 V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Stopień ochrony: min. IP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Wyłącznik różnicowoprądowy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Typ:A, selektywny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Prąd znamionowy: min. 60A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 xml:space="preserve">Ilość biegunów: min. 4 P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 xml:space="preserve">Znamionowy prąd różnicowy: 100 mA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 xml:space="preserve">Ilość modułów: min. 4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Znamionowe napięcie robocze Ue: 230/400 AC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 xml:space="preserve">Częstotliwość: min. 50 Hz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 xml:space="preserve">Całkowite straty mocy dla prądu znamionowego: max. 15 W 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Wytrzymałość elektryczna: min. 2000 cykli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Wytrzymałość mechaniczna: min. 1000 cykl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 xml:space="preserve">Optyczny wskaźnik zadziała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Wyłącznik różnicowoprądowy 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 xml:space="preserve">Ochron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zułość: 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zęstotliwość: 50 Hz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modułów: 4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amionowy prąd różnicowy: 0.0300 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 znamionowe: min. 400V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ąd znamionowy: min. 40 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biegunów: 4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2X</w:t>
            </w:r>
          </w:p>
          <w:p>
            <w:pPr>
              <w:pStyle w:val="Normal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Wyzwalanie krótkozwłocz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Sposób montażu: szyna D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wód jednożył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 znamionowe U: min. 750V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 znamionowe U0: min. 450V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malny zakres dopuszczalnej temperatura kabla ułożonego na stałe: od -40 do 70°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olacja żyły: PV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amionowy przekrój żyły: 10 mm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lasa żyły: 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lor izolacji: zielono-żółt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godność z normą EN 60332-1-2 lub równoważ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lnik elektrycz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lnik gwiazda-trójkąt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c:min. 0</w:t>
            </w:r>
            <w:r>
              <w:rPr>
                <w:rStyle w:val="StrongEmphasis"/>
                <w:rFonts w:cs="Verdana" w:ascii="Verdana" w:hAnsi="Verdana"/>
                <w:sz w:val="20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18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kW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0"/>
              </w:rPr>
              <w:t xml:space="preserve">Prędkość obrotowa: min.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1400</w:t>
            </w:r>
            <w:r>
              <w:rPr>
                <w:rFonts w:cs="Verdana" w:ascii="Verdana" w:hAnsi="Verdana"/>
                <w:sz w:val="20"/>
              </w:rPr>
              <w:t xml:space="preserve"> obr./min.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pięcie: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400 V</w:t>
            </w:r>
            <w:r>
              <w:rPr>
                <w:rFonts w:cs="Verdana" w:ascii="Verdana" w:hAnsi="Verdana"/>
                <w:sz w:val="20"/>
              </w:rPr>
              <w:t>/600v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0"/>
              </w:rPr>
              <w:t xml:space="preserve">Rozłącznik (wyłącznik):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0-1 lub 0-Y-Δ</w:t>
              <w:br/>
            </w:r>
            <w:r>
              <w:rPr>
                <w:rFonts w:cs="Verdana" w:ascii="Verdana" w:hAnsi="Verdana"/>
                <w:sz w:val="20"/>
              </w:rPr>
              <w:t xml:space="preserve">Rodzaj pracy: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S-1 ciągł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0"/>
              </w:rPr>
              <w:t xml:space="preserve">Klasa izolacji: min.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F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sz w:val="20"/>
              </w:rPr>
              <w:t xml:space="preserve">Stopień ochrony: min.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IP55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rnik sygnał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sługiwane standardy:DVB-T/T2, DVB-S/S2, DVB-C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</w:rPr>
              <w:t xml:space="preserve">Złącze dla tunera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DVB-S/S2</w:t>
            </w:r>
            <w:r>
              <w:rPr>
                <w:rFonts w:cs="Verdana" w:ascii="Verdana" w:hAnsi="Verdana"/>
                <w:sz w:val="20"/>
              </w:rPr>
              <w:t xml:space="preserve"> : gniazdo F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</w:rPr>
              <w:t xml:space="preserve">Minimalny zakres częstotliwości dla tunera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DVB-S/S2</w:t>
            </w:r>
            <w:r>
              <w:rPr>
                <w:rFonts w:cs="Verdana" w:ascii="Verdana" w:hAnsi="Verdana"/>
                <w:sz w:val="20"/>
              </w:rPr>
              <w:t>: 950 - 2150MHz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</w:rPr>
              <w:t xml:space="preserve">Minimalny zakres poziomu sygnału dla tunera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DVB-S/S2</w:t>
            </w:r>
            <w:r>
              <w:rPr>
                <w:rFonts w:cs="Verdana" w:ascii="Verdana" w:hAnsi="Verdana"/>
                <w:sz w:val="20"/>
              </w:rPr>
              <w:t>: -65...-25dBm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</w:rPr>
              <w:t xml:space="preserve">Złącze dla tunera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 xml:space="preserve">DVB-T/T2/C: </w:t>
            </w:r>
            <w:r>
              <w:rPr>
                <w:rFonts w:cs="Verdana" w:ascii="Verdana" w:hAnsi="Verdana"/>
                <w:sz w:val="20"/>
              </w:rPr>
              <w:t>gniazdo IEC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</w:rPr>
              <w:t xml:space="preserve">Minimalny zakres częstotliwości dla tunera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DVB-T/T2/C: 50</w:t>
            </w:r>
            <w:r>
              <w:rPr>
                <w:rFonts w:cs="Verdana" w:ascii="Verdana" w:hAnsi="Verdana"/>
                <w:sz w:val="20"/>
              </w:rPr>
              <w:t xml:space="preserve"> – 860 MHz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</w:rPr>
              <w:t xml:space="preserve">Minimalny zakres poziomu sygnału dla tunera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 xml:space="preserve">DVB-T/T2/C: </w:t>
            </w:r>
            <w:r>
              <w:rPr>
                <w:rFonts w:cs="Verdana" w:ascii="Verdana" w:hAnsi="Verdana"/>
                <w:sz w:val="20"/>
              </w:rPr>
              <w:t>-79,5...-35 dBm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</w:rPr>
              <w:t xml:space="preserve">Złącze optyczne dla tunera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 xml:space="preserve">DVB-T/T2/C: </w:t>
            </w:r>
            <w:r>
              <w:rPr>
                <w:rFonts w:cs="Verdana" w:ascii="Verdana" w:hAnsi="Verdana"/>
                <w:sz w:val="20"/>
              </w:rPr>
              <w:t>FC/PC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</w:rPr>
              <w:t xml:space="preserve">Minimalny zakres długość fali dla tunera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 xml:space="preserve">DVB-T/T2/C: </w:t>
            </w:r>
            <w:r>
              <w:rPr>
                <w:rFonts w:cs="Verdana" w:ascii="Verdana" w:hAnsi="Verdana"/>
                <w:sz w:val="20"/>
              </w:rPr>
              <w:t>850 - 1625 nm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20"/>
              </w:rPr>
              <w:t xml:space="preserve">Minimalny zakres pomiaru sygnału optycznego dla tunera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DVB-T/T2/C:</w:t>
            </w:r>
            <w:r>
              <w:rPr>
                <w:rFonts w:cs="Verdana" w:ascii="Verdana" w:hAnsi="Verdana"/>
                <w:sz w:val="20"/>
              </w:rPr>
              <w:t xml:space="preserve"> -40...+23 dBm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e: stały podgląd ustawianego kanału, miernik mocy optycznej,  miernik mocy optycznej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Dekoder wideo: MPEG-2/H.264/H.265 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świetlacz: LCD, min. 7"</w:t>
            </w:r>
          </w:p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mięć: min. 1GB</w:t>
            </w:r>
          </w:p>
          <w:p>
            <w:pPr>
              <w:pStyle w:val="Zawartotabeli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łącza: USB, wejście i wyjście HDMI, wejście i wyjście AV</w:t>
            </w:r>
          </w:p>
          <w:p>
            <w:pPr>
              <w:pStyle w:val="Zawartotabeli"/>
              <w:suppressAutoHyphens w:val="false"/>
              <w:jc w:val="left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umulator litowo-jonowy: min. 5000 mAh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kalizator przewodów i kabl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</w:rPr>
              <w:t>Lokalizator przewodów i kabli pod napięciem oraz bez napięcia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0"/>
              </w:rPr>
              <w:t xml:space="preserve">Funkcje: </w:t>
            </w:r>
            <w:r>
              <w:rPr>
                <w:rFonts w:cs="Verdana" w:ascii="Verdana" w:hAnsi="Verdana"/>
                <w:b w:val="false"/>
                <w:sz w:val="20"/>
              </w:rPr>
              <w:t>wykrywanie przewodów w sufitach ścianach i podłogach, lokalizowanie przerw w przewodach, wykrywanie gniazd wtyczkowych i przełączników w instalacji budynku, lokalizowanie zwarć między przewodami, śledzenie trasy kabli ekranowanych oraz przewodów w rurkach metalowych, i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 xml:space="preserve">dentyfikacja bezpieczników w rozdzielnicy, trasowanie kabli, śledzenie przebiegu przewodzących rur instalacji wodnej i CO, </w:t>
            </w:r>
            <w:r>
              <w:rPr>
                <w:rFonts w:cs="Verdana" w:ascii="Verdana" w:hAnsi="Verdana"/>
                <w:b w:val="false"/>
                <w:sz w:val="20"/>
              </w:rPr>
              <w:t>wykrywanie kierunku przepływu nadawanego prądu, wykrywanie fazy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Praca w minimalnym zakresie napięcia znamionowego do 500 Vrms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in. trzy poziomy nadawanego sygnału Automatyczny i ręczny dobór trybów nadawania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in. pięć trybów nadawania w tym napięciowy, prądowy, prądowo-napięciowy, mocowy i cęgowy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Latarka 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Gniazdo słuchawkowe w odbiornik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Miernik uniwersal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Multimetr umożliwiający pomiar następujących parametrów: napięcie stałe i zmienne, natężenie przepływu prądu stałego i zmiennego, rezystancja, pojemność, częstotliwość, temperatura.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Minimalny zakres napięcie stałego DC: 200 mV - 1000 V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Minimalny zakres napięcie zmiennego AC: 2 V - 750 V 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inimalny zakres prądu stałego DC: 2 mA - 20 A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inimalny zakres prądu zmiennego AC: 2 mA - 20 A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inimalny zakres rezystancji: 200 Ω - 20 MΩ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Minimalny zakres pojemności: 2 nF - 20 </w:t>
              <w:softHyphen/>
              <w:t>µF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inimalny zakres częstotliwości: 2 kHz - 20 kHz</w:t>
            </w:r>
          </w:p>
          <w:p>
            <w:pPr>
              <w:pStyle w:val="TextBody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inimalny zakres temperatury: -40 °C - 1000 °C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 xml:space="preserve">Funkcje: stan czuwania, sygnalizator dźwiękowy, tester tranzystorów, tester diod,  </w:t>
            </w: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>zapis wyniku z ostatniego pomiaru</w:t>
            </w:r>
          </w:p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Załączone doposażenie: przewody pomiarowe, sonda do pomiaru temperatury, bateria/zasila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Zasilacz laboratoryjny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 xml:space="preserve">Stabilizowany zasilacz laboratoryjny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łynna regulacja napięcia w minimalnym zakresie od 0 do 30 V Płynna regulacja prądu w minimalnym zakresie od 0 do 5 A</w:t>
            </w:r>
          </w:p>
          <w:p>
            <w:pPr>
              <w:pStyle w:val="TextBody"/>
              <w:rPr>
                <w:rStyle w:val="InternetLink"/>
                <w:rFonts w:ascii="Verdana" w:hAnsi="Verdana" w:cs="Verdana"/>
                <w:b/>
                <w:b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Dokładność nastawy napięcia: min. 10 mV </w:t>
            </w:r>
          </w:p>
          <w:p>
            <w:pPr>
              <w:pStyle w:val="TextBody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20"/>
                <w:u w:val="none"/>
              </w:rPr>
              <w:t xml:space="preserve">Dokładność nastawy natężenia: min. 1 mA </w:t>
            </w:r>
          </w:p>
          <w:p>
            <w:pPr>
              <w:pStyle w:val="TextBody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20"/>
                <w:u w:val="none"/>
              </w:rPr>
              <w:t xml:space="preserve">Możliwość pracy w trybie stałego napięcia wyjściowego i stałego prądu obciążeni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System chłodzenia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Zabezpieczenie przeciw przeciążeniow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silacz laboratoryjny 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trójny stabilizowany zasilacz laboratoryjn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łynna regulacja napięcia w minimalnym zakresie: 2x 0 - 32 V Płynna regulacja prądu w minimalnym zakresie 2x 0 - 5 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ał: 5 V / 5 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kładność pomiaru: min. 1%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dzielczość wskazań napięcia: 100 mV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dzielczość wskazań natężenia: 10 mA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lang w:eastAsia="pl-PL"/>
              </w:rPr>
              <w:t>Blokada klawiszy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lang w:eastAsia="pl-PL"/>
              </w:rPr>
              <w:t>Tryby pracy: stałego napięcia wyjściowego, stałego prądu obciążenia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lang w:eastAsia="pl-PL"/>
              </w:rPr>
              <w:t>Zabezpieczenia: przeciw zwarciowe, przeciw przeciążeniowe</w:t>
            </w:r>
          </w:p>
          <w:p>
            <w:pPr>
              <w:pStyle w:val="Normal"/>
              <w:suppressAutoHyphens w:val="false"/>
              <w:rPr>
                <w:rFonts w:ascii="Verdana" w:hAnsi="Verdana" w:cs="Times New Roman"/>
                <w:sz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lang w:eastAsia="pl-PL"/>
              </w:rPr>
              <w:t>Połączenie szeregowe: 60 V / 5 A</w:t>
            </w:r>
          </w:p>
          <w:p>
            <w:pPr>
              <w:pStyle w:val="Normal"/>
              <w:rPr>
                <w:rFonts w:ascii="Verdana" w:hAnsi="Verdana" w:cs="Times New Roman"/>
                <w:sz w:val="20"/>
                <w:lang w:eastAsia="pl-PL"/>
              </w:rPr>
            </w:pPr>
            <w:r>
              <w:rPr>
                <w:rFonts w:cs="Times New Roman" w:ascii="Verdana" w:hAnsi="Verdana"/>
                <w:sz w:val="20"/>
                <w:lang w:eastAsia="pl-PL"/>
              </w:rPr>
              <w:t>Połączenie równoległe: 30 V / 10 A</w:t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Załączone doposażenie: min. 2 zestawy krokodylków o obciążalności do 5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ycznik mo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odzaj napięcia sterowniczego: AC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Verdana" w:hAnsi="Verdana"/>
                <w:sz w:val="20"/>
              </w:rPr>
              <w:t xml:space="preserve">Liczba styków pomocniczych zwiernych: </w:t>
            </w:r>
            <w:r>
              <w:rPr>
                <w:rFonts w:cs="Verdana" w:ascii="Verdana" w:hAnsi="Verdana"/>
                <w:sz w:val="20"/>
              </w:rPr>
              <w:t>1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styków głównych zwiernych: 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amionowy prąd pracy Ie przy AC-3, 400 V: 12 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amionowa moc pracy przy AC-3, 400 V: min. 55000 k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amionowe napięcie sterowania Us dla AC 60 Hz: 240 V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amionowy prąd pracy Ie dla AC-1, 400 V: 14 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amionowe napięcie sterowania Us dla AC 60 Hz: 240 V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amionowe napięcie sterowania Us dla AC 50 Hz :230 V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przyłącza obwodu głównego: połączenie śrub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yk pomocnicz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styków zwiernych: 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styków rozwiernych: 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namionowy prąd pracy Ie dla AC-15, 230 V: 6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połączenia elektrycznego: połączenie śrubow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sób montażu: czołow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dpowiedni do stycznika mocy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patybilny z zaoferowanym przez Wykonawcę stycznikiem mo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Zestaw do monitoringu z 2 kameram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>W skład zestawu muszą wejść co najmniej następujące elementy: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>1. Dwie kamery: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Przetwornik: min.  1/2.7, CMOS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Jakość obrazu: 2 Mpx, Full HD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lość klatek min. 30kl/s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Mechaniczny filtr podczerwieni ICR 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Obiektyw: min. 2, 5 mm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aksymalny zasięg reflektora IR: min. 30m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Stopień ochrony: min. IP67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2. Rejestrator: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kompresja min. H.264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nagrywanie: 4 x AHD, HD-CVI,  HD-TVI, PAL, TCP/IP 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wyjścia wideo: min. 1 x HDMI, min. 1 x VGA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odtwarzanie w czasie rzeczywistym: min. 4 kanały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kompresja H.264</w:t>
            </w:r>
          </w:p>
          <w:p>
            <w:pPr>
              <w:pStyle w:val="TextBody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agrywanie: 4 x AHD / HD-CVI / HD-TVI / PAL / TCP/IP + 2 x IP @ 5 Mpx</w:t>
            </w:r>
          </w:p>
          <w:p>
            <w:pPr>
              <w:pStyle w:val="TextBody"/>
              <w:numPr>
                <w:ilvl w:val="0"/>
                <w:numId w:val="17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in. 2 złącza USB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3.  Przenośny dysk twardy: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dedykowany dla systemów monitoringu 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pojemność: min. 1 TB </w:t>
            </w:r>
          </w:p>
          <w:p>
            <w:pPr>
              <w:pStyle w:val="TextBody"/>
              <w:numPr>
                <w:ilvl w:val="0"/>
                <w:numId w:val="19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obciążenie nominalne: min. 180 TB/rok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4. Przewód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żyła wewnętrzna: miedziana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zolacja żyły: PE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średnica żyły: min. 3,5 mm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9"/>
                <w:tab w:val="left" w:pos="0" w:leader="none"/>
              </w:tabs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ługość: min. 10 m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5. Zasilacz: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rPr/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>Dedykowany</w:t>
            </w:r>
          </w:p>
          <w:p>
            <w:pPr>
              <w:pStyle w:val="TextBody"/>
              <w:numPr>
                <w:ilvl w:val="0"/>
                <w:numId w:val="24"/>
              </w:numPr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>Zabezpieczenie przeciążeniowe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Zabezpieczenie nadnapięciowe</w:t>
            </w:r>
          </w:p>
          <w:p>
            <w:pPr>
              <w:pStyle w:val="TextBody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Zabezpieczenie zwarciowe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>Zestaw musia zawierać ponadto pełne okablowanie i zestaw wtyczek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zestaw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ół elektrotechniczn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ół elektrotechniczny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strukcja stołu metalowa malowana proszkowo lub aluminiowa o przekroju min. 40 x 40 mm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ga techniczna metalowa malowana proszkowo lub rozdzielnica (konsola), wyposażona w drzwi lub okienko rewizyjne z możliwością blokady z mocowaniem do konstrukcji stołu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lat odporny na zarysowania, wysoką temperaturę i środki chemiczne.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sola zasilająca wyposażona co najmniej w następujące elementy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. 1 zintegrowany przycisk START/STOP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mpki kontrolne sygnalizujące załączenie napięcia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n. 4 gniazda 230V 16A zabezpieczone bezpiecznikiem nadmiarowo-prądowym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. 2 komplety zacisków laboratoryjnych bananowych: L1, L2, L3, N, P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niazdo 400V/16A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wody zabezpieczone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miary stołu min. 1100x750 mm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sokość min. 8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Tester okablow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Tester okablowania sieciowego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Rodzaje testowanego okablowania: RJ-45, RJ-11, BNC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Funkcje: lokalizacja miejsca uszkodzenia, pomiar długości kabla, wykrywanie zwarć przerw i odwrotnych połączeń, pomiar odległości do uszkodzenia, dynamiczna kalibracja pomiaru długości kabla, kompensacja temperatury, sygnalizacja dźwiękowa, identyfikacja terminatorów, mapa połączeń, szukacz par z generatorem, ustawienie pojemności elektrycznej mierzonego kabla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Testy sieci LAN: ICMP ping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Pomiar długości okablowania w minimalnym zakresie 1 - 2000 m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 xml:space="preserve">Wyświetlacz LCD </w:t>
            </w:r>
          </w:p>
          <w:p>
            <w:pPr>
              <w:pStyle w:val="Normal"/>
              <w:suppressAutoHyphens w:val="false"/>
              <w:rPr/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Możliwość eksportu danych pomiarowych na kartę micro SD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Style w:val="InternetLink"/>
                <w:rFonts w:cs="Arial" w:ascii="Verdana" w:hAnsi="Verdana"/>
                <w:color w:val="000000"/>
                <w:sz w:val="20"/>
                <w:u w:val="none"/>
              </w:rPr>
              <w:t>Przyłącza: USB/mikro USB, krokodylki, RJ45-RJ45, RJ11-RJ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zycisk sterowniczy </w:t>
            </w:r>
            <w:r>
              <w:rPr>
                <w:rFonts w:cs="Arial" w:ascii="Verdana" w:hAnsi="Verdana"/>
                <w:sz w:val="20"/>
              </w:rPr>
              <w:t>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cisk sterowniczy monoblok bez samopowrot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ształt soczewki: okrągł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lor przycisku: czerwon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styków rozwiernych: 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styków zwiernych: 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65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riał pierścienia czołowego: tworzywo sztuczn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Sposób odblokowania: m</w:t>
            </w:r>
            <w:r>
              <w:rPr>
                <w:rFonts w:cs="Verdana" w:ascii="Verdana" w:hAnsi="Verdana"/>
                <w:sz w:val="20"/>
              </w:rPr>
              <w:t>echanizm obrot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zycisk sterowniczy </w:t>
            </w:r>
            <w:r>
              <w:rPr>
                <w:rFonts w:cs="Arial" w:ascii="Verdana" w:hAnsi="Verdana"/>
                <w:sz w:val="20"/>
              </w:rPr>
              <w:t>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styków rozwiernych: 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styków zwiernych: 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pozycji sterowniczych: 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ształt soczewki: okrągł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lor przycisku: czerwon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40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riał pierścienia czołowego: tworzywo sztucz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Rodzaj połączenia elektrycznego: połączenie śrubow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zycisk sterowniczy </w:t>
            </w:r>
            <w:r>
              <w:rPr>
                <w:rFonts w:cs="Arial" w:ascii="Verdana" w:hAnsi="Verdana"/>
                <w:sz w:val="20"/>
              </w:rPr>
              <w:t>I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styków rozwiernych: 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styków zwiernych: 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pozycji sterowniczych: 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ształt soczewki: okrągł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lor przycisku: zielon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4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riał pierścienia czołowego: tworzywo sztucz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połączenia elektrycznego: połączenie śrubow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staw do automatyzacji bram przesuwn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W skład zestawu muszą wejść co najmniej następujące elementy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Style w:val="InternetLink"/>
                <w:rFonts w:ascii="Verdana" w:hAnsi="Verdana" w:cs="Arial"/>
                <w:b/>
                <w:b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Napęd z wbudowaną centralą </w:t>
            </w:r>
          </w:p>
          <w:p>
            <w:pPr>
              <w:pStyle w:val="TextBody"/>
              <w:numPr>
                <w:ilvl w:val="0"/>
                <w:numId w:val="12"/>
              </w:numPr>
              <w:rPr/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>mechaniczny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 xml:space="preserve">waga skrzydła bramy: min. 900 kg 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apięcie zasilające: 230 V, 50 Hz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oc: min. 500 W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ilnik elektryczny: min. 1400 obr./min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współczynnik redukcji: min. 1:25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ędkość przesuwu: min. 12 obr./min.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topień ochrony: min. IP 44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inimalny zakres temperatur pracy: -20 °C do +50 °C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napęd samoblokujący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ożliwość ręcznego otwarcia bramy w przypadku braku zasilania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Odbiornik radiowy 2 kanałowy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Para fotokomórek 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Lampa: min. 40 diod LED, zintegrowana antena zapewniająca kompatybilność z odbiornikami 868 MHz, uniwersalny uchwyt montażowy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>Listwa zębata do napędów przesuwnych:metalowa z elementami mocującymi, szer. min. 8 mm, dł min. 5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zestaw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Piloty do napędu bra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20"/>
                <w:u w:val="none"/>
              </w:rPr>
              <w:t xml:space="preserve">Pilot do obsługi automatyki bramowej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20"/>
                <w:u w:val="none"/>
              </w:rPr>
              <w:t>Liczba kanałów: 2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Częstotliwość: 868 MHz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Kod: dynamicznie zmienny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zeznaczony do zestawu zaoferowanego przez Wykonawcę w pozycji „Zestaw do automatyzacji bram przesuwnych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Arial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Kamera 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 xml:space="preserve">Przetwornik: min. 1/2.8" 2MP CMOS </w:t>
            </w:r>
          </w:p>
          <w:p>
            <w:pPr>
              <w:pStyle w:val="TextBody"/>
              <w:rPr/>
            </w:pPr>
            <w:r>
              <w:rPr>
                <w:rStyle w:val="InternetLink"/>
                <w:rFonts w:cs="Arial" w:ascii="Verdana" w:hAnsi="Verdana"/>
                <w:b/>
                <w:color w:val="000000"/>
                <w:sz w:val="20"/>
                <w:u w:val="none"/>
              </w:rPr>
              <w:t>R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ozdzielczość: min.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 xml:space="preserve">1920x1080 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  <w:lang w:val="en-US"/>
              </w:rPr>
              <w:t>I</w:t>
            </w:r>
            <w:r>
              <w:rPr>
                <w:rFonts w:cs="Verdana" w:ascii="Verdana" w:hAnsi="Verdana"/>
                <w:b w:val="false"/>
                <w:sz w:val="20"/>
                <w:lang w:val="en-US"/>
              </w:rPr>
              <w:t xml:space="preserve">nterfejs: Ethernet 100/1000 Base-T PoE+ 802.3at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 xml:space="preserve">Kompresja: min.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H.265</w:t>
            </w:r>
          </w:p>
          <w:p>
            <w:pPr>
              <w:pStyle w:val="TextBody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I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lość pikseli: min. 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2Mpx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lang w:val="en-US"/>
              </w:rPr>
              <w:t xml:space="preserve">Czułość: min. 0.005lux/F1.3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lang w:val="en-US"/>
              </w:rPr>
              <w:t xml:space="preserve">Min. 6 diod IR LED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Mechaniczny filtr podczerwieni ICR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Złącza: min. 2 porty RS485, min. 1 wejście i wyjście audio, min. 3 wejścia i wyjścia alarmowe, czytnik kart microSD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Zgodność z standardem: ONVIF, CGI, SDK F</w:t>
            </w:r>
            <w:r>
              <w:rPr>
                <w:rStyle w:val="StrongEmphasis"/>
                <w:rFonts w:cs="Verdana" w:ascii="Verdana" w:hAnsi="Verdana"/>
                <w:b w:val="false"/>
                <w:sz w:val="20"/>
              </w:rPr>
              <w:t>unkcje: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detekcja pojazdów, metadane, rozpoznawanie tablic rejestracyjnych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Zasięg rozpoznawania: min. 8m, 1 pas (maks. 40 km/h)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Baza danych: min. 10000 numerów rejestracyjnych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Klasa szczelności obudowy: min. IP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Rejestrator cyfrowy IP do kamer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Rejestrator cyfrowy IP do kamer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budowany procesor wielordzeniow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instalowany system operacyjny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terowanie kamerami PTZ - Inteligentne pozycjonowanie 3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jście kamery IP: min. 16 kanałó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wustronna rozmowa: 1 kanał wejścia, 1 kanał wyjścia, RC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fejs: min. 1 HDMI, min. 1 VG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zdzielczość: min. 3840x216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D: Nazwa kamery, czas, zanik sygnału, blokada kamery, detekcja ruchu, nagrywani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presja: H.265/H.264/MJPEG/MPEG4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ędkość nagrywania: min. 320Mbp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ybkość transmisji bitów: min. 20Mbps na kanał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yb nagrywania: ręczny, harmonogra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wał nagrywania w minimalnym zakresie: 1-120 min Wejścia alarmowe: min. 4 kanał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jście przekaźnikowe: min. 2 kanał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szukiwanie nagrań: według godziny/daty, alarmu, detekcji ruchu i wyszukiwanie dokładn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grywanie kopii zapasowej: urządzenie USB, sieć, wbudowana nagrywarka SATA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ołączenia sieciowe Ethernet: min. 1 port RJ-45 (10/100/1000Mbps)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Liczba użytkowników: min. 120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ysk twardy: min. 2 porty SATA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Złącza: min. 2xUSB w tym min. 1xUSB 3.0, min 1xRS485, min. 1xRS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sz w:val="20"/>
              </w:rPr>
              <w:t>Oprzewodowanie do systemu kontroli dostęp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uppressAutoHyphens w:val="false"/>
              <w:spacing w:before="240" w:after="120"/>
              <w:ind w:left="0" w:hanging="0"/>
              <w:rPr/>
            </w:pPr>
            <w:r>
              <w:rPr>
                <w:rStyle w:val="InternetLink"/>
                <w:rFonts w:cs="Calibri" w:ascii="Verdana" w:hAnsi="Verdana"/>
                <w:b/>
                <w:color w:val="000000"/>
                <w:sz w:val="20"/>
                <w:szCs w:val="20"/>
                <w:u w:val="none"/>
              </w:rPr>
              <w:t>Kabel teleinformatyczny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20"/>
                <w:u w:val="none"/>
              </w:rPr>
              <w:t>Konstrukcja kabla: 4x2,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Grubość żyły: min. 0,500mm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mpedancja w zakresie 1-100MHz: min. 100 Ω</w:t>
            </w:r>
          </w:p>
          <w:p>
            <w:pPr>
              <w:pStyle w:val="TextBody"/>
              <w:suppressAutoHyphens w:val="false"/>
              <w:rPr>
                <w:rStyle w:val="InternetLink"/>
                <w:rFonts w:ascii="Verdana" w:hAnsi="Verdana" w:cs="Verdana"/>
                <w:b/>
                <w:b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Rezystancja w zakresie 1-100MHz: min. 9 Ω/100m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Style w:val="InternetLink"/>
                <w:rFonts w:cs="Verdana" w:ascii="Verdana" w:hAnsi="Verdana"/>
                <w:b/>
                <w:color w:val="000000"/>
                <w:sz w:val="20"/>
                <w:u w:val="none"/>
              </w:rPr>
              <w:t xml:space="preserve">Kategoria okablowania: 5E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Zastosowanie: zewnętrzne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Powłoka: UV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Izolacja: PE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Rodzaj żyły: jednodrutowa z miedzi elektrolitycznej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 xml:space="preserve">Ośrodek: cztery pary żył skręcone w ośrodek, uszczelniony żelem hydrofobowym 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ługość: min. 500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cisk podświetlany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zycisk sterowniczy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o montażu w obudowach oraz kasetach sterowniczych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zycisk zielony – start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tyk NO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Kołnierz metalowy,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ożliwość rozbudowy o dodatkowe sty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cisk podświetlany 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zycisk sterowniczy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o montażu w obudowach oraz kasetach sterowniczych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zycisk czerwony – stop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Styk NC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Kołnierz metalowy,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ożliwość rozbudowy o dodatkowe sty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ącznik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Łącznik schodowy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ycisk wahadłowy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dźwignia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ontaż natynkowy śrubowy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ołączenie: wtykowe samozaciskowe lub śrubow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pięcie znamionowe: min. 250 V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ąd znamionowy: min. 10 A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44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Kolor: bi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ącznik 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ącznik krzyżowy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ycisk wahadłowy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dźwignia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ontaż natynkowy śrubowy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ołączenie: wtykowe samozaciskowe lub śrubow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pięcie znamionowe: min. 250 V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ąd znamionowy: min. 10 A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44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lor: biał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ącznik I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ącznik 1- biegunowy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ycisk wahadłowy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dźwignia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ontaż natynkowy śrubowy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ołączenie: wtykowe samozaciskowe lub śrubow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pięcie znamionowe: min. 250 V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ąd znamionowy: min. 10 A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44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lor: biał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ącznik IV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ącznik świecznikowy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ycisk wahadłowy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 dźwignie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ontaż natynkowy śrubowy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ołączenie: wtykowe samozaciskowe lub śrubow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pięcie znamionowe: min. 250 V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ąd znamionowy: min. 10 A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44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lor: biał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ącznik V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ącznik jednobiegunowy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ycisk wahadłowy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dźwignia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ontaż podtynkowy pazurkowy/śrubowy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ołączenie: wtykowe samozaciskowe lub śrubow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pięcie znamionowe: min. 250 V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ąd znamionowy: min. 16 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ąd łączeniowy do świetlówek: 10 AX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20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Kolor: biały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ącznik V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ącznik świecznikowy podtynkowy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ycisk wahadłowy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 dźwignie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ontaż podtynkowy pazurkowy/śrubowy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ołączenie: wtykowe samozaciskowe lub śrubow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pięcie znamionowe: min. 250 V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ąd znamionowy: min. 16 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ąd łączeniowy do świetlówek: 10 AX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20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lor: biał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ącznik V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ącznik schodowy pojedynczy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ycisk wahadłowy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dźwignia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ontaż podtynkowy pazurkowy/śrubowy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ołączenie: wtykowe samozaciskowe lub śrubow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pięcie znamionowe: min. 250 V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ąd znamionowy: min. 10 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ąd łączeniowy do świetlówek: 10 AX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20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lor: biał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1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ącznik VI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Łącznik krzyżowy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ycisk wahadłowy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zybkozłącze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 dźwignia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ontaż podtynkowy pazurkowy/śrubowy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ołączenie: wtykowe samozaciskowe lub śrubow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pięcie znamionowe: min. 250 V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ąd znamionowy: min. 10 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ąd łączeniowy do świetlówek: 10 AX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20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lor: biał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niazdo sieciowe 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niazdo 2P z uziemieniem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pięcie znamionowe: 250 V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ąd znamionowy: 16 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kres częstotliwości: 50 - 60 Hz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riał: tworzywo sztucz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sób montażu: natynkowy, śrubow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halogenow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hrona przeciwprzepięciow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44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lor: biał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niazdo sieciowe  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niazdo 2x2P z uziemieniem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pięcie znamionowe: 250 V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ąd znamionowy: 16 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kres częstotliwości: 50 - 60 Hz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riał: tworzywo sztucz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sób montażu: natynkowy, śrubow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halogenow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hrona przeciwprzepięciow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44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lor: biał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niazdo sieciowe  I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Gniazdo podtynkowe pojedyncz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pięcie znamionowe: 250 V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ąd znamionowy: 16 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kres częstotliwości: 50 - 60 Hz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zerokość osprzętu: 75 mm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ysokość osprzętu: 75 mm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teriał: tworzywo sztucz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cisk śrubow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taż: pazurkowy i śrubow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yk ochronny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pień ochrony: min. IP20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Kolor: biał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amka pojedyncz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Ramka pojedyncza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posób mocowania: zatrzask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opień ochrony: min. IP20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Materiał: tworzywo sztuczne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lor: biały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sująca do łączników i gniazd podtynkowych Zaoferowanych przez Wykonawc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mka podwójna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mka podwójna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posób mocowania: zatrzask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opień ochrony: min. IP20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teriał: tworzywo sztuczne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lor: biały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sująca do łączników i gniazd podtynkowych Zaoferowanych przez Wykonawc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7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mka potrójna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Ramka potrójna 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posób mocowania: zatrzask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opień ochrony: min. IP20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teriał: tworzywo sztuczne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olor: biały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sująca do łączników i gniazd podtynkowych Zaoferowanych przez Wykonawcę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4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szka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uszka podtynkowa do ścian pustych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 montażu osprzętu na wkręty lub na pazurki</w:t>
              <w:br/>
              <w:t xml:space="preserve">Napięcie pracy: 250 V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Średnica: 2x60 mm</w:t>
              <w:br/>
              <w:t xml:space="preserve">Głębokość: min. 60 m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szka 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uszka podtynkowa do ścian pustych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 montażu osprzętu na wkręty lub na pazurki</w:t>
              <w:br/>
              <w:t xml:space="preserve">Napięcie pracy: 250 V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Średnica: 3x60 mm</w:t>
              <w:br/>
              <w:t xml:space="preserve">Głębokość: min. 60 mm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szka I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uszka podtynkowa do ścian pustych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 montażu osprzętu na wkręty lub na pazurki</w:t>
              <w:br/>
              <w:t xml:space="preserve">Napięcie pracy: 250 V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Średnica: 60 mm</w:t>
              <w:br/>
              <w:t xml:space="preserve">Głębokość: min. 60 mm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wa zaciskowa  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wa zaciskowa samogasnąc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malny zakres przekroju przyłączanego przewodu linkowego bez końcówki tulejkowej: 4-10 mm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połączenia elektrycznego: śrubowe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biegunów: min. 12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Prąd znamionowy In: 57</w:t>
            </w:r>
            <w:r>
              <w:rPr>
                <w:rFonts w:cs="Verdana" w:ascii="Verdana" w:hAnsi="Verdana"/>
                <w:sz w:val="20"/>
              </w:rPr>
              <w:t xml:space="preserve">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wa zaciskowa  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stwa zaciskowa gwintow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Rodzaj materiału izolującego: t</w:t>
            </w:r>
            <w:r>
              <w:rPr>
                <w:rFonts w:cs="Verdana" w:ascii="Verdana" w:hAnsi="Verdana"/>
                <w:sz w:val="20"/>
              </w:rPr>
              <w:t>worzywo termoplastycz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malny zakres przekroju przyłączanego przewodu linkowego bez końcówki tulejkowej: 6-16 mm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połączenia elektrycznego: śrubow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biegunów: min. 12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zacisków na biegun: 2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Prąd znamionowy In: </w:t>
            </w:r>
            <w:r>
              <w:rPr>
                <w:rFonts w:cs="Verdana" w:ascii="Verdana" w:hAnsi="Verdana"/>
                <w:sz w:val="20"/>
              </w:rPr>
              <w:t>76 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niazdo anten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niazdo antenowe R-TV, końcowe, separowane, podtynkowe</w:t>
            </w:r>
          </w:p>
          <w:p>
            <w:pPr>
              <w:pStyle w:val="TextBody"/>
              <w:suppressAutoHyphens w:val="false"/>
              <w:rPr/>
            </w:pPr>
            <w:r>
              <w:rPr>
                <w:rFonts w:cs="Arial" w:ascii="Verdana" w:hAnsi="Verdana"/>
                <w:b w:val="false"/>
                <w:sz w:val="20"/>
              </w:rPr>
              <w:t xml:space="preserve">Stopień ochrony: min.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IP20 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inimalny zakres częstotliwości: 5-860 MH</w:t>
            </w:r>
          </w:p>
          <w:p>
            <w:pPr>
              <w:pStyle w:val="TextBody"/>
              <w:suppressAutoHyphens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łumienie przyłączeniowe dla 860 MHz: min. 1 dB</w:t>
            </w:r>
          </w:p>
          <w:p>
            <w:pPr>
              <w:pStyle w:val="TextBody"/>
              <w:suppressAutoHyphens w:val="false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Liczba wyjść: 2</w:t>
            </w:r>
          </w:p>
          <w:p>
            <w:pPr>
              <w:pStyle w:val="Normal"/>
              <w:suppressAutoHyphens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miary (szer. x wys.): min. 75x75 mm</w:t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ria zaoferowanych przez Wykonawcę łączników i gniazd podtynkow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 szt.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zewód instalacyjny </w:t>
            </w:r>
            <w:r>
              <w:rPr>
                <w:rFonts w:cs="Arial" w:ascii="Verdana" w:hAnsi="Verdana"/>
                <w:sz w:val="20"/>
              </w:rPr>
              <w:t>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wód instalacyjny płask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 znamionowe: 450/750 V</w:t>
              <w:br/>
              <w:t>Przekrój żyły: 1,5 mm2</w:t>
              <w:br/>
              <w:t xml:space="preserve">Ilość żył: 3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Żyły: miedziane jednodrutowe, klasa 1</w:t>
              <w:br/>
              <w:t>Izolacja i powłoka: polwinitowa P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00 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wód instalacyjny 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ewód instalacyjny płask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 znamionowe: 450/750 V</w:t>
              <w:br/>
              <w:t>Przekrój żyły: 2,5 mm2</w:t>
              <w:br/>
              <w:t xml:space="preserve">Ilość żył: 3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Żyły: miedziane jednodrutowe, klasa 1</w:t>
              <w:br/>
              <w:t>Izolacja i powłoka: polwinitowa PV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0 m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ewód instalacyjny III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zewód instalacyjny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pięcie znamionowe: 450/750 V</w:t>
              <w:br/>
              <w:t>Przekrój żyły: 2,5 mm2</w:t>
              <w:br/>
              <w:t>Ilość żył: 5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Żyły: miedziane jednodrutowe, klasa 1</w:t>
              <w:br/>
              <w:t>Izolacja i powłoka: polwinitowa PV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100 m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ZCZEGÓŁOWY OPIS PRZEDMIOTU ZAMÓWIEN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zęść 4: 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0"/>
          <w:lang w:eastAsia="zxx" w:bidi="zxx"/>
        </w:rPr>
      </w:pPr>
      <w:r>
        <w:rPr>
          <w:rFonts w:cs="Verdana" w:ascii="Verdana" w:hAnsi="Verdana"/>
          <w:b/>
          <w:sz w:val="20"/>
        </w:rPr>
        <w:t xml:space="preserve">Zakup i dostawa </w:t>
      </w:r>
      <w:r>
        <w:rPr>
          <w:rFonts w:cs="Verdana" w:ascii="Verdana" w:hAnsi="Verdana"/>
          <w:b/>
          <w:bCs/>
          <w:sz w:val="20"/>
        </w:rPr>
        <w:t xml:space="preserve">zestawu startowego PLC </w:t>
      </w:r>
      <w:r>
        <w:rPr>
          <w:rFonts w:eastAsia="Verdana" w:cs="Verdana" w:ascii="Verdana" w:hAnsi="Verdana"/>
          <w:b/>
          <w:sz w:val="20"/>
          <w:lang w:eastAsia="zxx" w:bidi="zxx"/>
        </w:rPr>
        <w:t xml:space="preserve">na potrzeby projektu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eastAsia="zxx" w:bidi="zxx"/>
        </w:rPr>
        <w:t>pn. „Zawodowa współpraca 5”</w:t>
      </w:r>
    </w:p>
    <w:p>
      <w:pPr>
        <w:pStyle w:val="NormalnyWeb"/>
        <w:tabs>
          <w:tab w:val="clear" w:pos="709"/>
          <w:tab w:val="left" w:pos="900" w:leader="none"/>
        </w:tabs>
        <w:spacing w:lineRule="auto" w:line="360" w:before="0" w:after="0"/>
        <w:ind w:left="360" w:hanging="357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5812"/>
        <w:gridCol w:w="851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elementu, parametru lub cech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is minimalnych wymag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ość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staw startowy sterownika PL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W skład zestawu muszą wejść co najmniej następujące elementy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Verdana" w:hAnsi="Verdana"/>
                <w:sz w:val="20"/>
              </w:rPr>
              <w:t>Jednostka centralna/sterownik PLC: pamięć użytkownika min. 2 MB wbudowane porty komunikacyjne: RS232,  gniazdo RJ-25 Ethernet 10/100 Mbps, USB; obsługiwane protokoły komunikacyjne: min. Modbus RTU Master, Modbus RTU Slave, SNP Slave Serial I/O Message; obsługiwane protokoły komunikacyjne (Ethernet): min. Modbus TCP Master, Modbus TCP Slave, SRTP, Ethernet Global Data Class 1 OPC-UA, jednostka centralna obsługująca moduły wejść/wyjść i komunikacyjne za pomocą magistrali RX3i PCI i szeregowej 90-30; min. 512 bloków podprogramów, rozmiar pojedynczego bloku min. 128 kB, prędkość transmisji min. 10/100 Mbps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Zasilacz: dedykowany, napięcie wejściowe: min. 24 VDC, moc wejściowa: min. 60 W przy pełnym obciążeniu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Moduł wyjść cyfrowych: min. 16 punktów, odporność napięciowa izolacji pomiędzy obwodami wyjść a obwodami logicznymi:min. 1500 V, minimalny zakres napięć wyjściowych 12 - 24 VDC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Moduł wejść cyfrowych: min. 16 punktów, odporność napięciowa izolacji do wartości skutecznej napięcia pomiędzy obwodami wejść a obwodami logicznymi: min. 1500 V, minimalny zakres napięć wejściowych od 0 do +30 VDC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Kaseta montażowa: min. 7 gniazd w tym min. 2 gniazda magistrali zgodnej z magistralą sterownika i min. 5 gniazd z podwójną magistralą Compact PCI oraz magistralą zgodną z magistralą sterownika 90-3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Zasilacz do systemu sterowania: minimalny zakres napięcia wejściowego 85 - 264 VAC, moc nominalna: min. 240 W, napięcie wyjściowe: min. 24 VDC, minimalny zakres prądu wyjściowego 0 - 10 A, obsługiwane standardy EMC: EN55022 class B, EN61000-3-2,3, EN61000-6-2, EN61000-6-2, EN61000-4-2,3,4,5,6,8,11, ENV50204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Moduł wejść i wyjść analogowych: min. 4 wejścia analogowe prądowo- napięciowe, min. 2 wyjścia analogowe prądowo- napięciowe; </w:t>
            </w:r>
          </w:p>
          <w:p>
            <w:pPr>
              <w:pStyle w:val="Normal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minimalne dostępne zakresy dla kanałów wejściowych: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od 0 do +10 V (sygnał stałobiegunowy), dla którego 0 V odpowiada zeru, a 10 V odpowiada 32000 działek, rozdzielczość 12 bitów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od -10 do +10 V (sygnał zmiennobiegunowy), dla którego -10 V odpowiada -32000, a 10 V odpowiada 32000 działek, rozdzielczość 12 bitów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od 0 do 20 mA, dla którego 0 mA odpowiada zeru, a 20 mA odpowiada 32000 działek, rozdzielczość 12 bitów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od 4 do 20 mA, dla którego 4 mA odpowiada zeru, a 20 mA odpowiada 32000 działek, rozdzielczość 12 bitów,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od 4 do 20 mA, dla którego 0 odpowiada -8000, 4 mA odpowiadają 0, a 20 mA odpowiada 32000 działek, rozdzielczość 12 bitów;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minimalne dostępne zakresy dla kanałów wyjściowych: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od 0 do +10 V (sygnał stałobiegunowy), rozdzielczość 15 bitów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od -10 do +10 V (sygnał zmiennobiegunowy), rozdzielczość 16 bitów,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od 0 do 20 mA, rozdzielczość 15 bitów,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od 4 do 20 mA, rozdzielczość 15 bitów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 xml:space="preserve">Oprogramowanie do sterownika PLC </w:t>
            </w:r>
            <w:r>
              <w:rPr>
                <w:rFonts w:cs="Verdana" w:ascii="Verdana" w:hAnsi="Verdana"/>
                <w:sz w:val="20"/>
              </w:rPr>
              <w:t>pozwalające na konfigurację i programowanie wszystkich komponentów systemów sterowania sterowników PLC, kontrolerów PAC, układów wejść-wyjść, paneli HMI, serwonapędów i układów wysokiej dostępności bez ograniczeń funkcjonalnych i czasow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Switch Ethernet min. 5xRJ45 (10/100 Base-TX) z zabezpieczeniem przeciwprzepięciowym, stopień ochrony min. IP3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anel operatorski: dotykowy, przekątna: min. 7", rozdzielczość min. 800 x 480; podświetlenie LED; złącza Ethernet, COM1 – RS232, COM2 – RS422/485, COM3 – RS485, min, 2 x USB, pamięć : 64 MB RAM; stopień ochrony: min. IP66, oprogramowanie narzędziowe dołączone do panel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Moduł symulatora min. 16 przełączników dwupozycyjnych umieszczonych na płycie czołowej, możliwość zaprogramowannia jako dyskretne urządzenie wejściowe każdego przełącznika, dioda LED sygnalizująca stan każdego przełącznik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Przewód Ethernet RJ45- RJ45 o długości min. 5 metrów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  <w:t>Wszystkie podzespoły muszą być ze sobą kompatybilne i stanowić jeden system sterow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 zestaw</w:t>
            </w:r>
          </w:p>
        </w:tc>
      </w:tr>
    </w:tbl>
    <w:p>
      <w:pPr>
        <w:pStyle w:val="NormalnyWeb"/>
        <w:tabs>
          <w:tab w:val="clear" w:pos="709"/>
          <w:tab w:val="left" w:pos="900" w:leader="none"/>
        </w:tabs>
        <w:spacing w:lineRule="auto" w:line="360" w:before="0" w:after="0"/>
        <w:ind w:left="360" w:hanging="357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2" w:leader="none"/>
        <w:tab w:val="right" w:pos="9072" w:leader="none"/>
      </w:tabs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eastAsia="Verdana" w:cs="Verdana" w:ascii="Verdana" w:hAnsi="Verdana"/>
        <w:sz w:val="20"/>
      </w:rPr>
      <w:t xml:space="preserve">    </w:t>
    </w:r>
    <w:r>
      <w:rPr>
        <w:rFonts w:cs="Arial" w:ascii="Verdana" w:hAnsi="Verdana"/>
        <w:sz w:val="16"/>
        <w:szCs w:val="16"/>
      </w:rPr>
      <w:t xml:space="preserve">IZ.271.50.2021                                                                                                                      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PAG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30</w:t>
    </w:r>
    <w:r>
      <w:rPr>
        <w:sz w:val="16"/>
        <w:szCs w:val="16"/>
        <w:rFonts w:cs="Arial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rFonts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b w:val="false"/>
        <w:bCs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  <w:szCs w:val="2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hd w:fill="auto" w:val="clea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ind w:left="360" w:hanging="360"/>
      </w:pPr>
      <w:rPr>
        <w:rFonts w:cs="Verdana"/>
      </w:rPr>
    </w:lvl>
  </w:abstractNum>
  <w:abstractNum w:abstractNumId="29">
    <w:lvl w:ilvl="0">
      <w:start w:val="1"/>
      <w:numFmt w:val="decimal"/>
      <w:lvlText w:val="%1."/>
      <w:lvlJc w:val="left"/>
      <w:pPr>
        <w:ind w:left="360" w:hanging="360"/>
      </w:pPr>
      <w:rPr>
        <w:rFonts w:cs="Verdana"/>
      </w:rPr>
    </w:lvl>
  </w:abstractNum>
  <w:abstractNum w:abstractNumId="30">
    <w:lvl w:ilvl="0">
      <w:start w:val="1"/>
      <w:numFmt w:val="decimal"/>
      <w:lvlText w:val="%1."/>
      <w:lvlJc w:val="left"/>
      <w:pPr>
        <w:ind w:left="360" w:hanging="360"/>
      </w:pPr>
      <w:rPr>
        <w:rFonts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agwek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6">
    <w:name w:val="Heading 6"/>
    <w:basedOn w:val="Nagwek8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Cs w:val="24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Symbol" w:hAnsi="Symbol" w:cs="Verdana"/>
      <w:b/>
      <w:color w:val="000000"/>
      <w:sz w:val="20"/>
      <w:szCs w:val="20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  <w:sz w:val="20"/>
      <w:szCs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Arial"/>
      <w:b/>
    </w:rPr>
  </w:style>
  <w:style w:type="character" w:styleId="WW8Num12z1">
    <w:name w:val="WW8Num12z1"/>
    <w:qFormat/>
    <w:rPr>
      <w:rFonts w:ascii="OpenSymbol" w:hAnsi="OpenSymbol" w:cs="OpenSymbol"/>
      <w:sz w:val="20"/>
      <w:szCs w:val="20"/>
    </w:rPr>
  </w:style>
  <w:style w:type="character" w:styleId="WW8Num13z0">
    <w:name w:val="WW8Num13z0"/>
    <w:qFormat/>
    <w:rPr>
      <w:rFonts w:ascii="Symbol" w:hAnsi="Symbol" w:cs="Wingdings"/>
      <w:color w:val="000000"/>
      <w:sz w:val="22"/>
      <w:szCs w:val="22"/>
      <w:shd w:fill="auto" w:val="clear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Wingdings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Symbol" w:hAnsi="Symbol" w:cs="OpenSymbol"/>
      <w:sz w:val="20"/>
      <w:szCs w:val="20"/>
      <w:lang w:eastAsia="pl-PL"/>
    </w:rPr>
  </w:style>
  <w:style w:type="character" w:styleId="WW8Num17z1">
    <w:name w:val="WW8Num17z1"/>
    <w:qFormat/>
    <w:rPr>
      <w:rFonts w:ascii="OpenSymbol" w:hAnsi="OpenSymbol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Wingdings"/>
    </w:rPr>
  </w:style>
  <w:style w:type="character" w:styleId="WW8Num18z1">
    <w:name w:val="WW8Num18z1"/>
    <w:qFormat/>
    <w:rPr>
      <w:rFonts w:ascii="OpenSymbol" w:hAnsi="OpenSymbol" w:cs="OpenSymbol"/>
      <w:sz w:val="20"/>
      <w:szCs w:val="20"/>
    </w:rPr>
  </w:style>
  <w:style w:type="character" w:styleId="WW8Num19z0">
    <w:name w:val="WW8Num19z0"/>
    <w:qFormat/>
    <w:rPr>
      <w:rFonts w:ascii="Symbol" w:hAnsi="Symbol" w:cs="Wingdings"/>
    </w:rPr>
  </w:style>
  <w:style w:type="character" w:styleId="WW8Num19z1">
    <w:name w:val="WW8Num19z1"/>
    <w:qFormat/>
    <w:rPr>
      <w:rFonts w:ascii="OpenSymbol" w:hAnsi="OpenSymbol" w:cs="Open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OpenSymbol"/>
      <w:sz w:val="20"/>
      <w:szCs w:val="20"/>
      <w:shd w:fill="auto" w:val="clear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Wingdings"/>
      <w:shd w:fill="auto" w:val="clear"/>
    </w:rPr>
  </w:style>
  <w:style w:type="character" w:styleId="WW8Num21z1">
    <w:name w:val="WW8Num21z1"/>
    <w:qFormat/>
    <w:rPr>
      <w:rFonts w:ascii="OpenSymbol" w:hAnsi="OpenSymbol" w:cs="OpenSymbol"/>
      <w:sz w:val="20"/>
      <w:szCs w:val="20"/>
    </w:rPr>
  </w:style>
  <w:style w:type="character" w:styleId="WW8Num22z0">
    <w:name w:val="WW8Num22z0"/>
    <w:qFormat/>
    <w:rPr>
      <w:rFonts w:ascii="Symbol" w:hAnsi="Symbol" w:cs="Symbol"/>
      <w:shd w:fill="auto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Wingdings"/>
      <w:sz w:val="20"/>
    </w:rPr>
  </w:style>
  <w:style w:type="character" w:styleId="WW8Num23z1">
    <w:name w:val="WW8Num23z1"/>
    <w:qFormat/>
    <w:rPr>
      <w:rFonts w:ascii="OpenSymbol" w:hAnsi="OpenSymbol" w:cs="Symbol"/>
    </w:rPr>
  </w:style>
  <w:style w:type="character" w:styleId="WW8Num24z0">
    <w:name w:val="WW8Num24z0"/>
    <w:qFormat/>
    <w:rPr>
      <w:rFonts w:ascii="Symbol" w:hAnsi="Symbol" w:cs="Wingdings"/>
      <w:sz w:val="20"/>
      <w:shd w:fill="auto" w:val="clear"/>
    </w:rPr>
  </w:style>
  <w:style w:type="character" w:styleId="WW8Num24z1">
    <w:name w:val="WW8Num24z1"/>
    <w:qFormat/>
    <w:rPr>
      <w:rFonts w:ascii="OpenSymbol" w:hAnsi="OpenSymbol" w:cs="Courier New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Wingdings"/>
      <w:sz w:val="20"/>
    </w:rPr>
  </w:style>
  <w:style w:type="character" w:styleId="WW8Num26z1">
    <w:name w:val="WW8Num26z1"/>
    <w:qFormat/>
    <w:rPr>
      <w:rFonts w:ascii="OpenSymbol" w:hAnsi="OpenSymbol" w:cs="OpenSymbol"/>
      <w:sz w:val="20"/>
      <w:szCs w:val="20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Verdan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OpenSymbol" w:hAnsi="OpenSymbol" w:cs="OpenSymbol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OpenSymbol" w:hAnsi="OpenSymbol" w:cs="OpenSymbo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OpenSymbol" w:hAnsi="OpenSymbol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3z1">
    <w:name w:val="WW8Num33z1"/>
    <w:qFormat/>
    <w:rPr>
      <w:rFonts w:ascii="OpenSymbol" w:hAnsi="OpenSymbol" w:cs="OpenSymbol"/>
      <w:sz w:val="20"/>
      <w:szCs w:val="20"/>
    </w:rPr>
  </w:style>
  <w:style w:type="character" w:styleId="WW8Num36z1">
    <w:name w:val="WW8Num36z1"/>
    <w:qFormat/>
    <w:rPr>
      <w:rFonts w:ascii="OpenSymbol" w:hAnsi="OpenSymbol" w:cs="OpenSymbol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Open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OpenSymbol" w:hAnsi="OpenSymbol" w:cs="OpenSymbol"/>
      <w:sz w:val="20"/>
      <w:szCs w:val="20"/>
    </w:rPr>
  </w:style>
  <w:style w:type="character" w:styleId="WW8Num42z0">
    <w:name w:val="WW8Num42z0"/>
    <w:qFormat/>
    <w:rPr>
      <w:rFonts w:ascii="Symbol" w:hAnsi="Symbol" w:cs="OpenSymbol"/>
      <w:sz w:val="20"/>
      <w:szCs w:val="20"/>
    </w:rPr>
  </w:style>
  <w:style w:type="character" w:styleId="WW8Num42z1">
    <w:name w:val="WW8Num42z1"/>
    <w:qFormat/>
    <w:rPr>
      <w:rFonts w:ascii="OpenSymbol" w:hAnsi="OpenSymbol" w:cs="OpenSymbol"/>
      <w:sz w:val="20"/>
      <w:szCs w:val="20"/>
    </w:rPr>
  </w:style>
  <w:style w:type="character" w:styleId="WW8Num43z0">
    <w:name w:val="WW8Num43z0"/>
    <w:qFormat/>
    <w:rPr>
      <w:rFonts w:ascii="Symbol" w:hAnsi="Symbol" w:cs="OpenSymbol"/>
      <w:sz w:val="20"/>
      <w:szCs w:val="20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  <w:sz w:val="20"/>
      <w:szCs w:val="20"/>
    </w:rPr>
  </w:style>
  <w:style w:type="character" w:styleId="WW8Num44z1">
    <w:name w:val="WW8Num44z1"/>
    <w:qFormat/>
    <w:rPr>
      <w:rFonts w:ascii="OpenSymbol" w:hAnsi="OpenSymbol" w:cs="OpenSymbol"/>
      <w:sz w:val="20"/>
      <w:szCs w:val="20"/>
    </w:rPr>
  </w:style>
  <w:style w:type="character" w:styleId="WW8Num45z0">
    <w:name w:val="WW8Num45z0"/>
    <w:qFormat/>
    <w:rPr>
      <w:rFonts w:ascii="Symbol" w:hAnsi="Symbol" w:cs="OpenSymbol"/>
      <w:sz w:val="20"/>
      <w:szCs w:val="20"/>
    </w:rPr>
  </w:style>
  <w:style w:type="character" w:styleId="WW8Num45z1">
    <w:name w:val="WW8Num45z1"/>
    <w:qFormat/>
    <w:rPr>
      <w:rFonts w:ascii="OpenSymbol" w:hAnsi="OpenSymbol" w:cs="OpenSymbol"/>
      <w:sz w:val="20"/>
      <w:szCs w:val="20"/>
    </w:rPr>
  </w:style>
  <w:style w:type="character" w:styleId="WW8Num46z0">
    <w:name w:val="WW8Num46z0"/>
    <w:qFormat/>
    <w:rPr>
      <w:rFonts w:ascii="Symbol" w:hAnsi="Symbol" w:cs="OpenSymbol"/>
      <w:sz w:val="20"/>
      <w:szCs w:val="20"/>
    </w:rPr>
  </w:style>
  <w:style w:type="character" w:styleId="WW8Num47z0">
    <w:name w:val="WW8Num47z0"/>
    <w:qFormat/>
    <w:rPr>
      <w:rFonts w:ascii="Symbol" w:hAnsi="Symbol" w:cs="OpenSymbol"/>
      <w:sz w:val="20"/>
      <w:szCs w:val="20"/>
    </w:rPr>
  </w:style>
  <w:style w:type="character" w:styleId="WW8Num48z0">
    <w:name w:val="WW8Num48z0"/>
    <w:qFormat/>
    <w:rPr>
      <w:rFonts w:ascii="Symbol" w:hAnsi="Symbol" w:cs="OpenSymbol"/>
      <w:sz w:val="20"/>
      <w:szCs w:val="20"/>
    </w:rPr>
  </w:style>
  <w:style w:type="character" w:styleId="WW8Num48z1">
    <w:name w:val="WW8Num48z1"/>
    <w:qFormat/>
    <w:rPr>
      <w:rFonts w:ascii="OpenSymbol" w:hAnsi="OpenSymbol" w:cs="OpenSymbol"/>
      <w:sz w:val="20"/>
      <w:szCs w:val="20"/>
    </w:rPr>
  </w:style>
  <w:style w:type="character" w:styleId="WW8Num49z0">
    <w:name w:val="WW8Num49z0"/>
    <w:qFormat/>
    <w:rPr>
      <w:rFonts w:ascii="Symbol" w:hAnsi="Symbol" w:cs="OpenSymbol"/>
      <w:sz w:val="20"/>
      <w:szCs w:val="20"/>
    </w:rPr>
  </w:style>
  <w:style w:type="character" w:styleId="WW8Num50z0">
    <w:name w:val="WW8Num50z0"/>
    <w:qFormat/>
    <w:rPr>
      <w:rFonts w:ascii="Symbol" w:hAnsi="Symbol" w:cs="OpenSymbol"/>
      <w:sz w:val="20"/>
      <w:szCs w:val="20"/>
    </w:rPr>
  </w:style>
  <w:style w:type="character" w:styleId="WW8Num51z0">
    <w:name w:val="WW8Num51z0"/>
    <w:qFormat/>
    <w:rPr>
      <w:rFonts w:ascii="Symbol" w:hAnsi="Symbol" w:cs="OpenSymbol"/>
      <w:sz w:val="20"/>
      <w:szCs w:val="20"/>
    </w:rPr>
  </w:style>
  <w:style w:type="character" w:styleId="WW8Num52z0">
    <w:name w:val="WW8Num52z0"/>
    <w:qFormat/>
    <w:rPr>
      <w:rFonts w:ascii="Symbol" w:hAnsi="Symbol" w:cs="OpenSymbol"/>
      <w:sz w:val="20"/>
      <w:szCs w:val="20"/>
    </w:rPr>
  </w:style>
  <w:style w:type="character" w:styleId="WW8Num53z0">
    <w:name w:val="WW8Num53z0"/>
    <w:qFormat/>
    <w:rPr>
      <w:rFonts w:ascii="Symbol" w:hAnsi="Symbol" w:cs="OpenSymbol"/>
      <w:sz w:val="20"/>
      <w:szCs w:val="20"/>
    </w:rPr>
  </w:style>
  <w:style w:type="character" w:styleId="WW8Num53z1">
    <w:name w:val="WW8Num53z1"/>
    <w:qFormat/>
    <w:rPr>
      <w:rFonts w:ascii="OpenSymbol" w:hAnsi="OpenSymbol" w:cs="OpenSymbol"/>
      <w:sz w:val="20"/>
      <w:szCs w:val="20"/>
    </w:rPr>
  </w:style>
  <w:style w:type="character" w:styleId="WW8Num2z1">
    <w:name w:val="WW8Num2z1"/>
    <w:qFormat/>
    <w:rPr>
      <w:rFonts w:cs="Verdan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4">
    <w:name w:val="Domyślna czcionka akapitu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</w:rPr>
  </w:style>
  <w:style w:type="character" w:styleId="PodrozdziaZnak">
    <w:name w:val="Podrozdział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ttrname">
    <w:name w:val="attr-name"/>
    <w:basedOn w:val="Domylnaczcionkaakapitu1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2m30253n07">
    <w:name w:val="i2m30253n07"/>
    <w:qFormat/>
    <w:rPr/>
  </w:style>
  <w:style w:type="character" w:styleId="WW8Num28z1">
    <w:name w:val="WW8Num28z1"/>
    <w:qFormat/>
    <w:rPr>
      <w:rFonts w:ascii="OpenSymbol" w:hAnsi="OpenSymbol" w:cs="OpenSymbol"/>
      <w:sz w:val="20"/>
      <w:szCs w:val="20"/>
    </w:rPr>
  </w:style>
  <w:style w:type="character" w:styleId="WW8Num50z1">
    <w:name w:val="WW8Num50z1"/>
    <w:qFormat/>
    <w:rPr>
      <w:rFonts w:ascii="OpenSymbol" w:hAnsi="OpenSymbol" w:cs="OpenSymbol"/>
      <w:sz w:val="20"/>
      <w:szCs w:val="20"/>
    </w:rPr>
  </w:style>
  <w:style w:type="character" w:styleId="WW8Num52z1">
    <w:name w:val="WW8Num52z1"/>
    <w:qFormat/>
    <w:rPr>
      <w:rFonts w:ascii="OpenSymbol" w:hAnsi="OpenSymbol" w:cs="OpenSymbol"/>
      <w:sz w:val="20"/>
      <w:szCs w:val="20"/>
    </w:rPr>
  </w:style>
  <w:style w:type="character" w:styleId="WW8Num46z1">
    <w:name w:val="WW8Num46z1"/>
    <w:qFormat/>
    <w:rPr>
      <w:rFonts w:ascii="OpenSymbol" w:hAnsi="OpenSymbol" w:cs="OpenSymbol"/>
      <w:sz w:val="20"/>
      <w:szCs w:val="20"/>
    </w:rPr>
  </w:style>
  <w:style w:type="character" w:styleId="ACRONYM">
    <w:name w:val="ACRONYM"/>
    <w:qFormat/>
    <w:rPr/>
  </w:style>
  <w:style w:type="character" w:styleId="TekstpodstawowyZnak">
    <w:name w:val="Tekst podstawowy Znak"/>
    <w:qFormat/>
    <w:rPr>
      <w:rFonts w:cs="Calibri"/>
      <w:b/>
      <w:sz w:val="32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Description">
    <w:name w:val="description"/>
    <w:qFormat/>
    <w:rPr/>
  </w:style>
  <w:style w:type="character" w:styleId="StopkaZnak">
    <w:name w:val="Stopka Znak"/>
    <w:qFormat/>
    <w:rPr>
      <w:rFonts w:cs="Calibri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podstawowy22">
    <w:name w:val="Tekst podstawowy 2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suppressAutoHyphens w:val="true"/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both"/>
    </w:pPr>
    <w:rPr>
      <w:b w:val="false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bidi="ar-SA" w:eastAsia="zh-CN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-3166" w:leader="none"/>
      </w:tabs>
      <w:suppressAutoHyphens w:val="true"/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26541" w:leader="none"/>
      </w:tabs>
      <w:suppressAutoHyphens w:val="true"/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11472" w:leader="none"/>
        <w:tab w:val="left" w:pos="11622" w:leader="none"/>
        <w:tab w:val="left" w:pos="11755" w:leader="none"/>
      </w:tabs>
      <w:suppressAutoHyphens w:val="true"/>
      <w:ind w:left="288" w:right="0" w:hanging="288"/>
      <w:jc w:val="both"/>
    </w:pPr>
    <w:rPr>
      <w:rFonts w:ascii="Verdana" w:hAnsi="Verdana" w:cs="Verdana"/>
      <w:color w:val="000000"/>
      <w:sz w:val="20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suppressAutoHyphens w:val="true"/>
      <w:spacing w:before="0" w:after="120"/>
    </w:pPr>
    <w:rPr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Khheader">
    <w:name w:val="kh_header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Khtitle">
    <w:name w:val="kh_title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rFonts w:cs="Times New Roman"/>
    </w:rPr>
  </w:style>
  <w:style w:type="paragraph" w:styleId="ListParagraph">
    <w:name w:val="List Paragraph"/>
    <w:basedOn w:val="Normal"/>
    <w:qFormat/>
    <w:pPr/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25276" w:leader="none"/>
      </w:tabs>
      <w:ind w:left="284" w:right="0" w:hanging="0"/>
      <w:jc w:val="both"/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uppressAutoHyphens w:val="false"/>
      <w:jc w:val="both"/>
    </w:pPr>
    <w:rPr>
      <w:rFonts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9:45:00Z</dcterms:created>
  <dc:creator>pc</dc:creator>
  <dc:description/>
  <cp:keywords/>
  <dc:language>en-US</dc:language>
  <cp:lastModifiedBy>mkaminska</cp:lastModifiedBy>
  <cp:lastPrinted>2013-02-25T10:45:00Z</cp:lastPrinted>
  <dcterms:modified xsi:type="dcterms:W3CDTF">2021-08-25T07:30:00Z</dcterms:modified>
  <cp:revision>34</cp:revision>
  <dc:subject/>
  <dc:title>Załącznik nr 6 do Regulaminu</dc:title>
</cp:coreProperties>
</file>