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DG.0003.2539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2014-03-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4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53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W odpowiedzi na interpelację Pani Radnej z dnia 22 lutego 2014 r. uprzejmie informuję, że </w:t>
      </w:r>
      <w:r>
        <w:rPr>
          <w:rFonts w:cs="Verdana" w:ascii="Verdana" w:hAnsi="Verdana"/>
          <w:szCs w:val="24"/>
        </w:rPr>
        <w:t>ul. Korkowa na odcinku od ul. Grzybowskiej</w:t>
        <w:br/>
        <w:t xml:space="preserve">do ul. Kusocińskiego wymaga rozpoczęcia procesu inwestycyjnego polegającego na budowie ulicy wraz z odwodnieniem. Zadanie takie musi być wprowadzone do budżetu miasta. Budżet na 2014r. nie przewiduje takiego zadania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 xml:space="preserve">Jednocześnie informuję, że naprawa nawierzchni przedmiotowej ulicy na całym odcinku zostanie wykonana w ramach bieżącego utrzymania dróg w pierwszym półroczu bieżącego roku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20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39:00Z</dcterms:created>
  <dc:creator>M</dc:creator>
  <dc:description/>
  <cp:keywords/>
  <dc:language>en-US</dc:language>
  <cp:lastModifiedBy>mgoszczynska</cp:lastModifiedBy>
  <cp:lastPrinted>2014-02-25T14:14:00Z</cp:lastPrinted>
  <dcterms:modified xsi:type="dcterms:W3CDTF">2014-03-07T08:39:00Z</dcterms:modified>
  <cp:revision>3</cp:revision>
  <dc:subject/>
  <dc:title>Or</dc:title>
</cp:coreProperties>
</file>