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ind w:left="3540" w:hanging="0"/>
        <w:rPr/>
      </w:pPr>
      <w:r>
        <w:rPr/>
        <w:t>UZASADNIENIE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Na podstawie art. 35a ust. 3 ustawy z dnia 27 sierpnia 1997 roku o rehabilitacji zawodowej i społecznej oraz zatrudnianiu osób niepełnosprawnych (Dz. U. Nr 123 poz. 776, z późn. zm.) Rada Powiatu określa uchwałą zadania do realizacji na rzecz osób niepełnosprawnych, na każdy rok budżetowy. Przygotowany projekt przedmiotowej uchwały opracowany został w oparciu o pisemną informację Prezesa Zarządu Państwowego Funduszu Rehabilitacji Osób Niepełnosprawnych z dnia 03.02.2005 roku, Nr. WF/74w/2005 o podziale środków przewidzianych w planie finansowym na 2005 rok. W bieżącym roku Zarząd PFRON na realizację zadań miasta Częstochowy na rzecz osób niepełnosprawnych przeznaczył, zgodnie z algorytmem (rozporządzenie Rady Ministrów z dnia 13 maja 2003 roku w sprawie algorytmu przekazywania środków PFRON samorządom wojewódzkim i powiatowym – Dz. U. Nr 88 poz.808), środki finansowe w wysokości 3.226.199 zł. Projekt uchwały zawiera propozycje podziału przyznanych środków finansowych PFRON, z uwzględnieniem zgłoszonych do chwili obecnej potrzeb przez osoby niepełnosprawne oraz organizacje i stowarzyszenia działające na ich rzecz, tj. wniosków o dofinansowanie oczekujących na rozpatrze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2" w:leader="none"/>
        <w:tab w:val="right" w:pos="8305" w:leader="none"/>
      </w:tabs>
      <w:overflowPunct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2" w:leader="none"/>
        <w:tab w:val="right" w:pos="8305" w:leader="none"/>
      </w:tabs>
      <w:overflowPunct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32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36:00Z</dcterms:created>
  <dc:creator>MOPS</dc:creator>
  <dc:description/>
  <dc:language>en-US</dc:language>
  <cp:lastModifiedBy>Turlej_D</cp:lastModifiedBy>
  <cp:lastPrinted>2005-02-10T15:04:00Z</cp:lastPrinted>
  <dcterms:modified xsi:type="dcterms:W3CDTF">2005-02-21T08:12:00Z</dcterms:modified>
  <cp:revision>3</cp:revision>
  <dc:subject/>
  <dc:title>UZASADNIENIE</dc:title>
</cp:coreProperties>
</file>