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</w:t>
      </w:r>
    </w:p>
    <w:p>
      <w:pPr>
        <w:pStyle w:val="Normal"/>
        <w:ind w:left="50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Uchwały NR</w:t>
      </w:r>
    </w:p>
    <w:p>
      <w:pPr>
        <w:pStyle w:val="TextBodyIndent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dnia</w:t>
      </w:r>
    </w:p>
    <w:p>
      <w:pPr>
        <w:pStyle w:val="Normal"/>
        <w:ind w:firstLine="50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NIA Z ZAKRESU REHABILITACJI ZAWODOWEJ I SPOŁECZNEJ OSÓB NIEPEŁNOSPRAWNYCH I ŚRODKÓW FINANSOWYCH PRZEZNACZONYCH NA ICH REALIZACJĘ W 2005 ROKU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da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woty w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zyznane środki finansowe Państwowego Funduszu Rehabilitacji Osób Niepełnosprawnych na realizację zadań w 2005 ro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226.199,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dania z zakresu zatrudniania i rehabilitacji zawodowej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bowiązania dotyczące zwrotu kosztów wynagrodzeń osób niepełnosprawnych i składek na ubezpieczenie społeczne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.103,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dzielanie osobom niepełnosprawnym pożyczek na rozpoczęcie działalności gospodarczej albo rolniczej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.000,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dzielanie dofinansowania do wysokości 50 % oprocentowania kredytów bankowych zaciągniętych przez osoby niepełnosprawne na kontynuowanie działalności gospodarczej, prowadzenie własnego lub dzierżawionego gospodarstwa rolnego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,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konywanie zwrotu kosztów poniesionych przez pracodawcę w związku z przystosowaniem tworzonych lub istniejących stanowisk pracy, stosownie do potrzeb wynikających z niepełnosprawności osób na nich zatrudnionych oraz z rozpoznaniem przez służby medyczne tych potrzeb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.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</w:rPr>
              <w:t>finansowanie kosztów szkolenia i przekwalifikowania zawodowego osób niepełnosprawnych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.000,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konywanie zwrotu kosztów poniesionych przez pracodawcę na szkolenia zatrudnionych osób niepełnospraw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0,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Zadania z zakresu rehabilitacji społecznej obejmujące osoby dorosłe, dzieci i młodzież niepełnosprawną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finansowanie kosztów tworzenia i działania warsztatów terapii zajęciowej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.280,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finansowanie uczestnictwa osób niepełnosprawnych i ich opiekunów w turnusach rehabilitacyjnych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.000,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finansowanie likwidacji barier architektonicznych w komunikowaniu się i technicznych w związku z indywidualnymi potrzebami osób niepełnospraw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.000,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finansowanie sportu, kultury, rekreacji i turystyki osób niepełnospraw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.000,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finansowanie zaopatrzenia w sprzęt rehabilitacyjny, przedmioty ortopedyczne i środki pomocnicze przyznawane osobom niepełnosprawnym na podstawie odrębnych przepisó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1.816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ZAŁĄCZNIK DO UCHWAŁY NR................RADY MIASTA CZĘSTOCHOWY z dnia 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37:00Z</dcterms:created>
  <dc:creator>Mroz_J</dc:creator>
  <dc:description/>
  <dc:language>en-US</dc:language>
  <cp:lastModifiedBy>Turlej_D</cp:lastModifiedBy>
  <cp:lastPrinted>2005-02-10T14:02:00Z</cp:lastPrinted>
  <dcterms:modified xsi:type="dcterms:W3CDTF">2005-02-21T08:11:00Z</dcterms:modified>
  <cp:revision>4</cp:revision>
  <dc:subject/>
  <dc:title>Załącznik</dc:title>
</cp:coreProperties>
</file>