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277/11</w:t>
        <w:tab/>
        <w:tab/>
        <w:tab/>
        <w:t xml:space="preserve">         Częstochowa, 2011-10-2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        Szanowny Pa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Artur Gawroński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Radny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 dnia 21.10.2011r.,                w sprawie parkowania przy ulicy Szymanowskiego uprzejmie informuję, iż parking na którym wyznaczone jest miejsce postojowe dla osób niepełnosprawnych przy bloku na ulicy Szymanowskiego 9 nie jest częścią pasa drogowego drogi publicznej. Przedmiotowa działka jest w użytkowaniu ZGM TBS Sp. z o. o. z siedzibą w Częstochowi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owyższym Miejski Zarząd Dróg i Transportu w Częstochowie nie będąc zarządcą nieruchomości nie ma możliwości dokonywania zmian na przedmiotowym parkingu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Jednocześnie informuję, że parkingi wyznaczone w ciągu ulicy Szymanowskiego są ogólnodostępne ponieważ znajdują się w pasie drogowym drogi publicznej, do korzystania z nich ma prawo każdy.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yłączenie przedmiotowych parkingów z płatnej strefy parkowania                  byłoby szkodliwe dla mieszkańców, ponieważ sytuacje wielogodzinnego (bezpłatnego) parkowania na ulicy Szymanowskiego stałyby się tam trwałym zjawiskiem i mieszkańcy, w terenie gdzie miejsc do parkowania jest mało, utraciliby możliwość korzystania z następnych kilkudziesięciu miejsc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nkcjonowanie strefy płatnego parkowania na ulicy Szymanowskiego wymusza rotację i jest korzystne dla mieszkańców, gdyż olbrzymia większość      z nich dysponuje „identyfikatorami postojowymi mieszkańca” wykupionymi zgodnie z  uchwałą nr 108/IX/2011 Rady Miasta Częstochowy z dnia 9 czerwca 2011r., po preferencyjnych cena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godnie z Rozporządzeniem Ministra Infrastruktury w sprawie warunków technicznych, jakim powinny odpowiadać budynki i ich usytuowanie, z dnia 12 kwietnia 2002r. z późniejszymi zmianami obowiązek bilansowania potrzeb parkingowych na terenach poszczególnych posesji należy do ich właścicieli/administratorów, dotyczy to także urządzania na posesjach miejsc dla osób niepełnosprawny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7:00Z</dcterms:created>
  <dc:creator>M</dc:creator>
  <dc:description/>
  <cp:keywords/>
  <dc:language>en-US</dc:language>
  <cp:lastModifiedBy>pwojcik</cp:lastModifiedBy>
  <cp:lastPrinted>2011-10-31T08:27:00Z</cp:lastPrinted>
  <dcterms:modified xsi:type="dcterms:W3CDTF">2011-11-02T08:17:00Z</dcterms:modified>
  <cp:revision>3</cp:revision>
  <dc:subject/>
  <dc:title>Or</dc:title>
</cp:coreProperties>
</file>