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Artur Gawro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t.</w:t>
      </w:r>
      <w:r>
        <w:rPr>
          <w:rFonts w:cs="Arial" w:ascii="Arial" w:hAnsi="Arial"/>
          <w:sz w:val="20"/>
        </w:rPr>
        <w:t xml:space="preserve"> interpelacji z dnia 21.10.2011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21.10.2011 r. w sprawie umożliwienia mieszkańcom budynku mieszkalnego przy ul. Szymanowskiego 9 parkowania przed tym budynkiem oraz w sprawie zmiany wyznaczonego miejsca do parkowania dla osoby niepełnosprawnej uprzejmie informuję, że przedmiotowy parking usytuowany jest na terenie ogólnodostępnym, będącym we władaniu Spółki ZGM „TBS”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uwagi na fakt, że przedmiotowy teren nie stanowi własności Wspólnoty Mieszkaniowej tego budynku, nie może być wyłączony z ogólnodostępnej strefy parking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mieszczona przez Zarządcę na prośbę mieszkańców tabliczka o parkowaniu tylko przez mieszkańców budynku, ma charakter informacyjny i nie może stanowić podstawy do jakichkolwiek roszczeń mieszkańców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Odnośnie usytuowania miejsca parkingowego dla osoby niepełnosprawnej informuję, że  stanowisko to zostało wskazane przez korzystającą z tego miejsca osobę niepełnosprawną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a lokalizacji tego miejsca, wymaga uzgodnienia tego faktu z Zarządcą teren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ocześnie informuję, że Zarządca został poinformowany o konieczności dostosowania  parametrów technicznych miejsca postojowego dla osoby niepełnosprawnej do wymogów określonych przez stosowne przepisy w tym zakres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 2011-11-21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.0003.555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11-11-21T13:33:00Z</cp:lastPrinted>
  <dcterms:modified xsi:type="dcterms:W3CDTF">2011-11-22T07:46:00Z</dcterms:modified>
  <cp:revision>2</cp:revision>
  <dc:subject/>
  <dc:title>Or</dc:title>
</cp:coreProperties>
</file>