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zanowny P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Krzysztof Świerczyń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Radny Miasta Częstoch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ot.</w:t>
      </w:r>
      <w:r>
        <w:rPr>
          <w:rFonts w:cs="Arial" w:ascii="Arial" w:hAnsi="Arial"/>
          <w:sz w:val="22"/>
          <w:szCs w:val="22"/>
        </w:rPr>
        <w:t xml:space="preserve"> interpelacji z dnia 13.09.2011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a Radnego z dnia 13.09.2011 r. w sprawie dopłat do centralnego ogrzewania w budynku mieszkalnym przy ul. Sempołowskiej 3 uprzejmie wyjaśniam co następ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edmiotowy budynek mieszkalny jest jednym z nielicznych, w którym Wspólnota Mieszkaniowa nie podjęła decyzji o dociepleniu budynku, modernizacji instalacji centralnego ogrzewania m.in. w zakresie wymiany starych zaworów grzejnikowych na zawory termostatyczne umożliwiające dostosowanie temperatury w lokalu do potrzeb użytkownika, następstwem czego są wysokie koszty ogrze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 zarządca budynku ZGM „TBS” Sp. z o.o. w ostatnich dwóch sezonach grzewczych nie wpłynęło od mieszkańców budynku zgłoszenie o przegrzaniu lok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ównywany w interpelacji budynek Sempołowskiej 6 posiada instalację c.o. wyposażoną w zawory termostatyczne oraz docieplone ściany szczyt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sza tabela obrazuje różnice wynikające w głównej mierze ze sposobu eksploatacji instalacji grzewczej porównywanych budynków mieszkal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dynek Sempołowskiej 3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dynek Sempołowskiej 6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ez docieplenia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moc zamówiona – </w:t>
            </w:r>
            <w:r>
              <w:rPr>
                <w:rFonts w:cs="Arial" w:ascii="Arial" w:hAnsi="Arial"/>
                <w:b/>
                <w:bCs/>
                <w:sz w:val="20"/>
              </w:rPr>
              <w:t>0,229204 MW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zużycie ciepła w 2010 roku – </w:t>
            </w:r>
            <w:r>
              <w:rPr>
                <w:rFonts w:cs="Arial" w:ascii="Arial" w:hAnsi="Arial"/>
                <w:b/>
                <w:bCs/>
                <w:sz w:val="20"/>
              </w:rPr>
              <w:t>2014,8 GJ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koszt dostawy ciepła w 2010 roku – </w:t>
            </w:r>
            <w:r>
              <w:rPr>
                <w:rFonts w:cs="Arial" w:ascii="Arial" w:hAnsi="Arial"/>
                <w:b/>
                <w:bCs/>
                <w:sz w:val="20"/>
              </w:rPr>
              <w:t>97899,94 zł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stawka wynikająca z kosztów ogrzewania w roku 2010 – </w:t>
            </w:r>
            <w:r>
              <w:rPr>
                <w:rFonts w:cs="Arial" w:ascii="Arial" w:hAnsi="Arial"/>
                <w:b/>
                <w:bCs/>
                <w:sz w:val="20"/>
              </w:rPr>
              <w:t>3,96 zł/m²/m-c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średnioroczna stawka zaliczki wnoszonej na poczet rozliczenia kosztów c.o. w 2010 r. </w:t>
              <w:br/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</w:rPr>
              <w:t>3,64 zł/m²/m-c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cieplone ściany szczytowe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moc zamówiona – </w:t>
            </w:r>
            <w:r>
              <w:rPr>
                <w:rFonts w:cs="Arial" w:ascii="Arial" w:hAnsi="Arial"/>
                <w:b/>
                <w:bCs/>
                <w:sz w:val="20"/>
              </w:rPr>
              <w:t>0,222100 MW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zużycie ciepła w 2010 roku – </w:t>
            </w:r>
            <w:r>
              <w:rPr>
                <w:rFonts w:cs="Arial" w:ascii="Arial" w:hAnsi="Arial"/>
                <w:b/>
                <w:bCs/>
                <w:sz w:val="20"/>
              </w:rPr>
              <w:t>1626,2 GJ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koszt dostawy ciepła w 2010 roku – </w:t>
            </w:r>
            <w:r>
              <w:rPr>
                <w:rFonts w:cs="Arial" w:ascii="Arial" w:hAnsi="Arial"/>
                <w:b/>
                <w:bCs/>
                <w:sz w:val="20"/>
              </w:rPr>
              <w:t>82667,18 zł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stawka wynikająca z kosztów ogrzewania w roku 2010 – </w:t>
            </w:r>
            <w:r>
              <w:rPr>
                <w:rFonts w:cs="Arial" w:ascii="Arial" w:hAnsi="Arial"/>
                <w:b/>
                <w:bCs/>
                <w:sz w:val="20"/>
              </w:rPr>
              <w:t>3,34 zł/m²/m-c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</w:rPr>
              <w:t>- średnioroczna stawka zaliczki wnoszonej na poczet rozliczenia kosztów c.o. w 2010 r.</w:t>
              <w:br/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</w:rPr>
              <w:t>3,46 zł/m²/m-c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uwagi na wysokie i stale rosnące koszty ogrzewania Wspólnota Mieszkaniowa budynku przy ul. Sempołowskiej 3 powinna podjąć działania w zakresie termomodernizacji a przede wszystkim modernizacji instalacji centralnego ogrzewania celem obniżenia wysokości kosztów ogrzewania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065" cy="913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1-09-23</w:t>
    </w:r>
  </w:p>
  <w:p>
    <w:pPr>
      <w:pStyle w:val="Nagwek1"/>
      <w:spacing w:before="240" w:after="120"/>
      <w:rPr>
        <w:sz w:val="22"/>
        <w:szCs w:val="22"/>
      </w:rPr>
    </w:pPr>
    <w:r>
      <w:rPr>
        <w:sz w:val="22"/>
        <w:szCs w:val="22"/>
      </w:rPr>
      <w:t>NA.0003.473.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44:00Z</dcterms:created>
  <dc:creator>M</dc:creator>
  <dc:description/>
  <cp:keywords/>
  <dc:language>en-US</dc:language>
  <cp:lastModifiedBy>pwojcik</cp:lastModifiedBy>
  <cp:lastPrinted>2011-09-23T13:18:00Z</cp:lastPrinted>
  <dcterms:modified xsi:type="dcterms:W3CDTF">2011-09-27T12:03:00Z</dcterms:modified>
  <cp:revision>2</cp:revision>
  <dc:subject/>
  <dc:title>Or</dc:title>
</cp:coreProperties>
</file>