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OGŁOSZENIE DOT. WYKONYWANIA ZADAŃ ZWIĄZANYCH Z ZAPEWNIENIEM POMOCY OBYWATELOM</w:t>
      </w:r>
    </w:p>
    <w:p>
      <w:pPr>
        <w:pStyle w:val="NormalWeb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§ 21 </w:t>
      </w:r>
      <w:r>
        <w:rPr>
          <w:rFonts w:cs="Arial" w:ascii="Arial" w:hAnsi="Arial"/>
          <w:b/>
          <w:color w:val="C00000"/>
          <w:sz w:val="22"/>
          <w:szCs w:val="22"/>
        </w:rPr>
        <w:t>Rozporządzenia Rady Ministrów z dnia 6 maja 2021 r. w sprawie ustanowienia określonych ograniczeń, nakazów i zakazów w związku z wystąpieniem stanu epidemii</w:t>
      </w:r>
      <w:r>
        <w:rPr>
          <w:rFonts w:cs="Arial" w:ascii="Arial" w:hAnsi="Arial"/>
          <w:b/>
          <w:sz w:val="22"/>
          <w:szCs w:val="22"/>
        </w:rPr>
        <w:t xml:space="preserve"> (Dz. U. z 2021 r. poz. 861 z późn. zm.) Urząd Miasta Częstochowy wraz z jednostkami podległymi realizuje wszystkie wymagane zadania dotyczące zapewnienia pomocy obywatelom.</w:t>
      </w:r>
    </w:p>
    <w:p>
      <w:pPr>
        <w:pStyle w:val="NormalWeb"/>
        <w:spacing w:lineRule="auto" w:line="360" w:before="0" w:after="0"/>
        <w:rPr>
          <w:rFonts w:ascii="Arial" w:hAnsi="Arial" w:eastAsia="TimesNew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</w:t>
      </w:r>
      <w:r>
        <w:rPr>
          <w:rFonts w:eastAsia="TimesNewRoman" w:cs="Arial" w:ascii="Arial" w:hAnsi="Arial"/>
          <w:b/>
          <w:sz w:val="22"/>
          <w:szCs w:val="22"/>
        </w:rPr>
        <w:t>dania, o których mowa w Rozporządzeniu można załatwić w następujący sposób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rejestracja stanu cywilnego – niezbędny jest kontakt telefoniczny, elektroniczny lub pocztowy z Urzędem Stanu Cywilnego w Częstochowie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ewidencja ludności i dowodów osobistych - niezbędny jest kontakt telefoniczny, elektroniczny lub pocztowy z Wydziałem Spraw Obywatelskich UM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pomoc społeczna - w zależności od charakteru sprawy konieczny jest kontakt telefoniczny, elektroniczny lub pocztowy z Wydziałem Polityki Społecznej UM, Wydziałem Zdrowia UM (w zakresie zadań Powiatowego Zespołu ds. Orzekania </w:t>
        <w:br/>
        <w:t>o Niepełnosprawności), Miejskim Ośrodkiem Pomocy Społecznej w Częstochowie lub Częstochowskim Centrum Świadczeń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świadczenie usług komunalnych - w zależności od charakteru sprawy niezbędny jest kontakt telefoniczny, elektroniczny lub pocztowy z Centrum Usług Komunalnych </w:t>
        <w:br/>
        <w:t>w Częstochowie, Wydziałem Ochrony Środowiska, Rolnictwa i Leśnictwa UM, Wydziałem Podatków i Opłat UM, Biurem Gospodarki Lokalowej i Usług Komunalnych UM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działanie urzędów pracy, w tym wsparcia przedsiębiorców w związku z epidemią wywołaną zakażeniami wirusem SARS-CoV-2 - niezbędny jest kontakt telefoniczny, elektroniczny lub pocztowy z Powiatowym Urzędem Pracy w Częstochowie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wydawanie praw jazdy, dowodów rejestracyjnych i innych dokumentów komunikacyjnych - niezbędny jest kontakt telefoniczny, elektroniczny lub pocztowy </w:t>
        <w:br/>
        <w:t>z Wydziałem Spraw Obywatelskich UM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budownictwo oraz planowanie i zagospodarowanie przestrzenne, w tym sprawy dotyczące:</w:t>
        <w:br/>
        <w:t>a) decyzji o warunkach zabudowy i zagospodarowania terenu lub decyzji o ustaleniu lokalizacji inwestycji celu publicznego wydawanych na podstawie ustawy z dnia 27 marca 2003 r. o planowaniu i zagospodarowaniu przestrzennym (Dz.U z 2021 r. poz. 741 i 784);</w:t>
        <w:br/>
        <w:t>b) decyzji o pozwoleniu na budowę, sprzeciwu do zgłoszenia robót budowlanych lub decyzji o pozwoleniu na użytkowanie wydawanych na podstawie ustawy z dnia 7 lipca 1994 r. – Prawo budowlane (Dz. U. z 2020 r. poz. 1333 z póź.zm.)</w:t>
        <w:br/>
        <w:t>c) decyzji o zezwoleniu na realizację inwestycji drogowej wydawanej na podstawie ustawy z dnia 10 kwietnia 2003 r. o szczególnych zasadach przygotowania i realizacji inwestycji w zakresie dróg publicznych (Dz.U. z 2020 r. poz. 1363 oraz z 2021 r. poz. 784);</w:t>
        <w:br/>
        <w:t>d) decyzji o ustaleniu lokalizacji linii kolejowej wydawanej na podstawie ustawy z dnia 28 marca 2003 r. o transporcie kolejowym (Dz. U. z 2020 r. poz. 1043, 1378 i 1778 oraz z 2021 r. poz. 780 i 784)</w:t>
      </w:r>
    </w:p>
    <w:p>
      <w:pPr>
        <w:pStyle w:val="NormalWeb"/>
        <w:spacing w:lineRule="auto" w:line="360" w:before="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niezbędny jest kontakt telefoniczny, elektroniczny lub pocztowy z Wydziałem Administracji Architektoniczno-Budowlanej UM;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14" w:right="0" w:hanging="357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ochrona środowiska, w tym sprawy dotyczące:</w:t>
        <w:br/>
        <w:t xml:space="preserve">a) decyzji o środowiskowych uwarunkowaniach realizacji inwestycji wydawanej na podstawie ustawy z dnia 3 października 2008 r. </w:t>
        <w:br/>
        <w:t xml:space="preserve">o udostępnianiu informacji o środowisku i jego ochronie, udziale społeczeństwa </w:t>
        <w:br/>
        <w:t>w ochronie środowiska oraz o ocenach oddziaływania na środowisko (Dz. U. z 2021 r. poz. 247 i 784);</w:t>
      </w:r>
    </w:p>
    <w:p>
      <w:pPr>
        <w:pStyle w:val="NormalWeb"/>
        <w:spacing w:lineRule="auto" w:line="360" w:before="0" w:after="0"/>
        <w:ind w:left="720" w:right="0" w:hanging="0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b) decyzji zezwalającej na usunięcie drzew lub krzewów wydawanej na postawie ustawy z dnia 16 kwietnia 2004 r. o ochronie przyrody (Dz. U. z 2020 r. poz. 55, 471 i 1378);</w:t>
      </w:r>
    </w:p>
    <w:p>
      <w:pPr>
        <w:pStyle w:val="NormalWeb"/>
        <w:spacing w:lineRule="auto" w:line="360" w:before="0" w:after="0"/>
        <w:ind w:left="720" w:right="0" w:hanging="0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) wydawania zezwoleń na przetwarzanie odpadów, zezwoleń na zbieranie odpadów, decyzji o uznaniu przedmiotu lub substancji za produkt uboczny oraz decyzji o odmowie uznania przedmiotu lub substancji za produkt uboczny, na podstawie ustawy z dnia 14 grudnia 2012 r. o odpadach (Dz. U. z 2021 r. poz. 779 i 784);</w:t>
      </w:r>
    </w:p>
    <w:p>
      <w:pPr>
        <w:pStyle w:val="NormalWeb"/>
        <w:spacing w:lineRule="auto" w:line="360" w:before="0" w:after="0"/>
        <w:ind w:left="720" w:right="0" w:hanging="0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d) decyzji dotyczących pozwoleń zintegrowanych na podstawie ustawy z dnia 27 kwietnia 2001 r. – Prawo ochrony środowiska (Dz. U. z 2020 r. poz. 1219, 1378, 1565, 2127 i 2338 oraz z 2021 r. poz. 802);</w:t>
      </w:r>
    </w:p>
    <w:p>
      <w:pPr>
        <w:pStyle w:val="NormalWeb"/>
        <w:spacing w:lineRule="auto" w:line="360" w:before="0" w:after="0"/>
        <w:ind w:left="720" w:right="0" w:hanging="0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e) zgłoszenia instalacji, z której emisja nie wymaga pozwolenia, mogącej negatywnie oddziaływać na środowisko, na podstawie ustawy z dnia 27 kwietnia 2001 r. – Prawo ochrony środowiska;</w:t>
      </w:r>
    </w:p>
    <w:p>
      <w:pPr>
        <w:pStyle w:val="NormalWeb"/>
        <w:spacing w:lineRule="auto" w:line="360" w:before="0" w:after="0"/>
        <w:ind w:left="720" w:right="0" w:hanging="0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f) korzystania z wód, w zakresie zgody wodnoprawnej wydawanej na podstawie ustawy z dnia 20 lipca 2017 r. – Prawo wodne (Dz. U. z 2021 r. poz. 624 i 784);</w:t>
      </w:r>
    </w:p>
    <w:p>
      <w:pPr>
        <w:pStyle w:val="NormalWeb"/>
        <w:spacing w:lineRule="auto" w:line="360" w:before="0" w:after="0"/>
        <w:ind w:left="720" w:right="0" w:hanging="0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niezbędny kontakt telefoniczny, elektroniczny lub pocztowy z Wydziałem Ochrony Środowiska, Rolnictwa i Leśnictwa UM;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14" w:hanging="357"/>
        <w:rPr>
          <w:rFonts w:ascii="Arial" w:hAnsi="Arial" w:cs="Arial"/>
        </w:rPr>
      </w:pPr>
      <w:r>
        <w:rPr>
          <w:rFonts w:cs="Times New Roman" w:ascii="Arial" w:hAnsi="Arial"/>
        </w:rPr>
        <w:t>przebudowa lub remont infrastruktury telekomunikacyjnej istniejącej w pasie drogowym drogi publicznej, lokalizowanie infrastruktury telekomunikacyjnej w pasie drogowym drogi publicznej, udostępnienie przedsiębiorcy telekomunikacyjnemu kanału technologicznego oraz zajęcia pasa drogowego drogi publicznej w celu umieszczenia w nim infrastruktury telekomunikacyjnej lub prowadzenie robót w tym pasie dotyczących infrastruktury telekomunikacyjnej, o których mowa w art. 38–40 ustawy z dnia 21 marca 1985 r. o drogach publicznych (Dz. U. z 2020 r. poz. 470, 471, 1087 i 2338 oraz z 2021 r. poz. 54 i 720) –</w:t>
      </w:r>
      <w:r>
        <w:rPr>
          <w:rFonts w:eastAsia="TimesNewRoman" w:cs="Times New Roman" w:ascii="Arial" w:hAnsi="Arial"/>
        </w:rPr>
        <w:t>w zależności od charakteru sprawy konieczny jest kontakt telefoniczny, elektroniczny lub pocztowy z Biurem Inżyniera Ruchu UM lub Miejskim Zarządem Dróg w Częstochowie.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Web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</w:rPr>
        <w:t>Kancelaria Urzędu Miasta Częstochowy</w:t>
      </w:r>
      <w:r>
        <w:rPr>
          <w:rFonts w:cs="Arial" w:ascii="Arial" w:hAnsi="Arial"/>
          <w:sz w:val="22"/>
          <w:szCs w:val="22"/>
        </w:rPr>
        <w:t xml:space="preserve"> znajduje się w budynku przy ul. Śląskiej 11/13, czynna od poniedziałku do piątku w godz. 7.30 - 15.30.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Stanu Cywilnego</w:t>
      </w:r>
      <w:r>
        <w:rPr>
          <w:rFonts w:cs="Arial" w:ascii="Arial" w:hAnsi="Arial"/>
          <w:sz w:val="22"/>
          <w:szCs w:val="22"/>
        </w:rPr>
        <w:t xml:space="preserve"> mieszczący się przy ul. Marszałka Ferdynanda Focha 19/21, czynny od poniedziałku do piątku w godz. 7.30 - 15.30, przyjmuje korespondencję związaną z aktami stanu cywilnego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unkt informacyjno-konsultacyjny</w:t>
      </w:r>
      <w:r>
        <w:rPr>
          <w:rFonts w:cs="Arial" w:ascii="Arial" w:hAnsi="Arial"/>
          <w:sz w:val="22"/>
          <w:szCs w:val="22"/>
        </w:rPr>
        <w:t xml:space="preserve"> znajduje się: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przy ul. Śląskiej 11/13 - czynny od poniedziałku do piątku w godz. 7.30 - 15.30;</w:t>
      </w:r>
    </w:p>
    <w:p>
      <w:pPr>
        <w:pStyle w:val="NormalWeb"/>
        <w:numPr>
          <w:ilvl w:val="0"/>
          <w:numId w:val="2"/>
        </w:numPr>
        <w:spacing w:lineRule="auto" w:line="360" w:before="100" w:after="240"/>
        <w:ind w:left="714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przy ul. Jerzego Waszyngtona 5 - czynny od poniedziałku do piątku w godz. 7.30 – 15.30 (przy czym od 12.10.2021r. w godzinach 7.30 – 17.00).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</w:rPr>
        <w:t xml:space="preserve">Kierownicy jednostek organizacyjnych urzędu, ich zastępcy oraz osoby upoważnione przez kierowników jednostek przyjmują interesantów </w:t>
      </w:r>
      <w:r>
        <w:rPr>
          <w:rFonts w:cs="Arial" w:ascii="Arial" w:hAnsi="Arial"/>
          <w:b/>
        </w:rPr>
        <w:t>w sprawach skarg i wniosków</w:t>
      </w:r>
      <w:r>
        <w:rPr>
          <w:rFonts w:cs="Arial" w:ascii="Arial" w:hAnsi="Arial"/>
        </w:rPr>
        <w:t xml:space="preserve"> codzienne, w  godzinach pracy urzędu oraz we wtorki do godz. 17.00, po wcześniejszym uzgodnieniu telefonicznym lub e-mailowym.</w:t>
      </w:r>
    </w:p>
    <w:p>
      <w:pPr>
        <w:pStyle w:val="Normal"/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  <w:b/>
        </w:rPr>
        <w:t>Wszystkie osoby mające pilne sprawy urzędowe będące w toku, w celu uzyskania informacji o trybie ich dalszego prowadzenia i załatwiania, proszone są, tak jak do tej pory, o kontakt telefoniczny lub drogą elektroniczną z odpowiednimi komórkami UM lub konkretnymi urzędnikami prowadzącymi sprawę.</w:t>
      </w:r>
    </w:p>
    <w:p>
      <w:pPr>
        <w:pStyle w:val="NormalWeb"/>
        <w:spacing w:lineRule="auto" w:line="360"/>
        <w:ind w:left="4956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rek Czerwiński</w:t>
      </w:r>
    </w:p>
    <w:p>
      <w:pPr>
        <w:pStyle w:val="NormalWeb"/>
        <w:spacing w:lineRule="auto" w:line="360" w:before="100" w:after="100"/>
        <w:ind w:left="4956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.o. Dyrektora Generalnego Urzę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7:00Z</dcterms:created>
  <dc:creator>Włodzimierz Tutaj</dc:creator>
  <dc:description/>
  <cp:keywords/>
  <dc:language>en-US</dc:language>
  <cp:lastModifiedBy>Sylwia Kasprzycka</cp:lastModifiedBy>
  <dcterms:modified xsi:type="dcterms:W3CDTF">2021-10-0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