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ał Polityki Społecznej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ędu Miasta Częstochow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łasza nabór kandydatów/kandydatek do udziału w charakterze członka/członkini Zespołu ds. oceny wniosków na realizację w 2022 r. zadań w ramach inicjatywy lokalnej w Częstochow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będących w zakresie działania Wydziału Polityki Społecznej Urzędu Miasta Częstochowy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godnie z Regulaminem trybu realizacji wniosków w ramach inicjatywy lokalnej, będącego załącznikiem do Zarządzenia nr 509.2019 Prezydenta Miasta Częstochowy z dnia 5 września 2019 r., w skład Zespołu ds. oceny wniosków na realizację zadań w ramach inicjatywy lokalnej wchodzić może przedstawiciel/przedstawicielka organizacji pozarządowych.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WAGA: Kandydat/kandydatka nie może być związany z żadnym podmiotem/grupą inicjatywną wnioskującymi o realizację w 2022 r. zadania w ramach inicjatywy lokalnej będących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w zakresie działania Wydziału Polityki Społecznej Urzędu Miasta Częstochowy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Za udział w posiedzeniu/ach Zespołu w charakterze członka/członkini nie przysługuje wynagrodzenie, ani zwrot kosztów dojazdu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większej ilości zgłoszeń, spełniających kryteria formalne, wybór członka/członkini Zespołu nastąpi w drodze jawnego losowania z udziałem radcy prawnego tut. Urzędu. Zgłoszeni kandydaci/kandydatki o terminie wyboru zostaną powiadomieni pisemnie lub w formie korespondencji elektronicznej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głoszenia kandydatów/kandydatek do pełnienia opisanej wyżej funkcji (posiadających pełną zdolność do czynności prawnych) przyjmowane są </w:t>
      </w:r>
      <w:r>
        <w:rPr>
          <w:rFonts w:cs="Arial" w:ascii="Arial" w:hAnsi="Arial"/>
          <w:sz w:val="22"/>
          <w:szCs w:val="22"/>
          <w:u w:val="single"/>
        </w:rPr>
        <w:t>wyłącznie w formie pisemnej (należy wypełnić formularz</w:t>
      </w:r>
      <w:r>
        <w:rPr>
          <w:rFonts w:cs="Arial" w:ascii="Arial" w:hAnsi="Arial"/>
          <w:sz w:val="22"/>
          <w:szCs w:val="22"/>
        </w:rPr>
        <w:t xml:space="preserve">, stanowiący załącznik do niniejszego ogłoszenia), </w:t>
      </w:r>
      <w:r>
        <w:rPr>
          <w:rFonts w:cs="Arial" w:ascii="Arial" w:hAnsi="Arial"/>
          <w:sz w:val="22"/>
          <w:szCs w:val="22"/>
          <w:u w:val="single"/>
        </w:rPr>
        <w:t xml:space="preserve">w nieprzekraczalnym terminie do dnia </w:t>
      </w:r>
      <w:r>
        <w:rPr>
          <w:rFonts w:cs="Arial" w:ascii="Arial" w:hAnsi="Arial"/>
          <w:b/>
          <w:sz w:val="22"/>
          <w:szCs w:val="22"/>
          <w:u w:val="single"/>
        </w:rPr>
        <w:t>14 października 2021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Korespondencję w tej sprawie należy przesłać na adres: Urząd Miasta Częstochowy, 42-217 Częstochowa, ul. Śląska 11/13 lub dostarczyć osobiście do Kancelarii Urzędu Miasta Częstochowy, ul. Śląska 11/13 (pok. 3). Istnieje także możliwość przesłania wypełnionego formularza zgłoszenia poprzez e-PUAP lub SEKAP. Decyduje data wpływu do Urzędu Miasta Częstoch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280" w:after="12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Ewentualne zapytania w tej sprawie należy kierować na adres: Wydział Polityki Społecznej, </w:t>
        <w:br/>
        <w:t>42-217 Częstochowa, ul. Śląska 11/13, e-mail: ps@czestochowa.um.gov.pl tel. 34 37 07-63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5387" w:hanging="0"/>
        <w:jc w:val="center"/>
        <w:rPr>
          <w:rStyle w:val="Domylnaczcionkaakapitu4"/>
          <w:rFonts w:ascii="Arial" w:hAnsi="Arial" w:eastAsia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  <w:bookmarkStart w:id="0" w:name="mip28714995"/>
      <w:bookmarkStart w:id="1" w:name="mip28714995"/>
      <w:bookmarkEnd w:id="1"/>
    </w:p>
    <w:p>
      <w:pPr>
        <w:pStyle w:val="Standard"/>
        <w:ind w:left="5387" w:hanging="0"/>
        <w:jc w:val="center"/>
        <w:rPr>
          <w:rStyle w:val="Domylnaczcionkaakapitu4"/>
          <w:rFonts w:ascii="Arial" w:hAnsi="Arial" w:eastAsia="Arial" w:cs="Arial"/>
          <w:color w:val="000000"/>
          <w:sz w:val="20"/>
          <w:szCs w:val="20"/>
          <w:lang w:val="pl-PL"/>
        </w:rPr>
      </w:pPr>
      <w:r>
        <w:rPr/>
      </w:r>
    </w:p>
    <w:p>
      <w:pPr>
        <w:pStyle w:val="Standard"/>
        <w:ind w:left="5387" w:hanging="0"/>
        <w:jc w:val="center"/>
        <w:rPr>
          <w:rStyle w:val="Domylnaczcionkaakapitu4"/>
          <w:rFonts w:ascii="Arial" w:hAnsi="Arial" w:eastAsia="Arial" w:cs="Arial"/>
          <w:color w:val="000000"/>
          <w:sz w:val="20"/>
          <w:szCs w:val="20"/>
          <w:lang w:val="pl-PL"/>
        </w:rPr>
      </w:pPr>
      <w:r>
        <w:rPr/>
      </w:r>
    </w:p>
    <w:p>
      <w:pPr>
        <w:pStyle w:val="Normal"/>
        <w:ind w:left="4536" w:right="284" w:hanging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Zastępca Naczelnika</w:t>
      </w:r>
    </w:p>
    <w:p>
      <w:pPr>
        <w:pStyle w:val="Normal"/>
        <w:ind w:left="4536" w:right="284" w:hanging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działu Polityki Społecznej</w:t>
      </w:r>
    </w:p>
    <w:p>
      <w:pPr>
        <w:pStyle w:val="Normal"/>
        <w:ind w:left="4536" w:right="284" w:hanging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-) Agnieszka Grabińska</w:t>
      </w:r>
    </w:p>
    <w:p>
      <w:pPr>
        <w:pStyle w:val="Normal"/>
        <w:ind w:left="4536" w:right="284" w:hanging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[podpisano elektronicznie]</w:t>
      </w:r>
    </w:p>
    <w:sectPr>
      <w:type w:val="nextPage"/>
      <w:pgSz w:w="11906" w:h="16838"/>
      <w:pgMar w:left="1417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3"/>
    <w:qFormat/>
    <w:rPr>
      <w:b/>
      <w:bCs/>
      <w:kern w:val="2"/>
      <w:sz w:val="48"/>
      <w:szCs w:val="48"/>
    </w:rPr>
  </w:style>
  <w:style w:type="character" w:styleId="InternetLink">
    <w:name w:val="Hyperlink"/>
    <w:basedOn w:val="Domylnaczcionkaakapitu3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jc w:val="both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zh-CN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53:00Z</dcterms:created>
  <dc:creator>emakles</dc:creator>
  <dc:description/>
  <cp:keywords/>
  <dc:language>en-US</dc:language>
  <cp:lastModifiedBy>mnarolska</cp:lastModifiedBy>
  <cp:lastPrinted>2021-10-07T12:58:00Z</cp:lastPrinted>
  <dcterms:modified xsi:type="dcterms:W3CDTF">2021-10-07T11:33:00Z</dcterms:modified>
  <cp:revision>13</cp:revision>
  <dc:subject/>
  <dc:title>OGŁOSZENIE</dc:title>
</cp:coreProperties>
</file>