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120" w:after="120"/>
              <w:ind w:left="6709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łącznik do uchwały</w:t>
              <w:br/>
              <w:t>Rady Miasta Częstochowy</w:t>
              <w:br/>
              <w:t>z dnia....................2021 r.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6709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keepNext w:val="true"/>
        <w:spacing w:lineRule="atLeast" w:line="100" w:before="0" w:after="480"/>
        <w:jc w:val="center"/>
        <w:rPr>
          <w:b/>
          <w:b/>
          <w:color w:val="00000A"/>
        </w:rPr>
      </w:pPr>
      <w:r>
        <w:rPr>
          <w:b/>
          <w:color w:val="00000A"/>
        </w:rPr>
        <w:t>Program opieki nad zwierzętami bezdomnymi oraz zapobiegania bezdomności zwierząt na terenie miasta Częstochowy na 2021 rok</w:t>
      </w:r>
    </w:p>
    <w:p>
      <w:pPr>
        <w:pStyle w:val="Normal"/>
        <w:spacing w:lineRule="atLeast" w:line="100" w:before="120" w:after="120"/>
        <w:ind w:left="283" w:firstLine="227"/>
        <w:jc w:val="center"/>
        <w:rPr>
          <w:b/>
          <w:b/>
          <w:color w:val="00000A"/>
        </w:rPr>
      </w:pPr>
      <w:r>
        <w:rPr>
          <w:b/>
          <w:color w:val="00000A"/>
        </w:rPr>
        <w:br/>
        <w:t>Postanowienia ogólne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1. </w:t>
      </w:r>
      <w:r>
        <w:rPr>
          <w:color w:val="000000"/>
        </w:rPr>
        <w:t>Ilekroć w Programie jest mowa o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b/>
          <w:color w:val="000000"/>
        </w:rPr>
        <w:t>Schronisku</w:t>
      </w:r>
      <w:r>
        <w:rPr>
          <w:color w:val="000000"/>
        </w:rPr>
        <w:t xml:space="preserve"> - należy przez to rozumieć Schronisko dla Bezdomnych Zwierząt w Częstochowie przy ul. Gilowej 44/46 stanowiące własność Gminy Częstochowa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b/>
          <w:color w:val="000000"/>
        </w:rPr>
        <w:t>Programie</w:t>
      </w:r>
      <w:r>
        <w:rPr>
          <w:color w:val="000000"/>
        </w:rPr>
        <w:t xml:space="preserve"> – należy przez to rozumieć Program opieki nad zwierzętami bezdomnymi oraz zapobiegania bezdomności zwierząt na terenie miasta Częstochowy na 2021 rok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b/>
          <w:color w:val="000000"/>
        </w:rPr>
        <w:t xml:space="preserve">Organizacjach </w:t>
      </w:r>
      <w:r>
        <w:rPr>
          <w:color w:val="000000"/>
        </w:rPr>
        <w:t>– należy przez to rozumieć organizacje pozarządowe, w szczególności organizacje społeczne, których statutowym celem działania jest ochrona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4) </w:t>
      </w:r>
      <w:r>
        <w:rPr>
          <w:b/>
          <w:color w:val="000000"/>
        </w:rPr>
        <w:t xml:space="preserve">Gminie </w:t>
      </w:r>
      <w:r>
        <w:rPr>
          <w:color w:val="000000"/>
        </w:rPr>
        <w:t>– należy przez to rozumieć Gminę Miasto Częstochowa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5) </w:t>
      </w:r>
      <w:r>
        <w:rPr>
          <w:b/>
          <w:color w:val="000000"/>
        </w:rPr>
        <w:t>Wolontariuszach</w:t>
      </w:r>
      <w:r>
        <w:rPr>
          <w:color w:val="000000"/>
        </w:rPr>
        <w:t xml:space="preserve"> – należy przez to rozumieć osoby, które zawarły umowy wolontariackie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6) </w:t>
      </w:r>
      <w:r>
        <w:rPr>
          <w:b/>
          <w:color w:val="000000"/>
        </w:rPr>
        <w:t xml:space="preserve">Społecznych opiekunach kotów </w:t>
      </w:r>
      <w:r>
        <w:rPr>
          <w:color w:val="000000"/>
        </w:rPr>
        <w:t>– należy przez to rozumieć niezrzeszone osoby fizyczne, które dobrowolnie i bezinteresownie sprawują opiekę nad kotami wolno żyjącymi na terenie Gminy Miasto Częstochow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2. </w:t>
      </w:r>
      <w:r>
        <w:rPr>
          <w:color w:val="000000"/>
        </w:rPr>
        <w:t>Koordynatorem Programu jest Prezydent Miasta Częstochowy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3. </w:t>
      </w:r>
      <w:r>
        <w:rPr>
          <w:color w:val="000000"/>
        </w:rPr>
        <w:t>Program jest realizowany przez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Towarzystwo Opieki Nad Zwierzętami w Polsce Oddział w Częstochowie, 42-202 Częstochowa, Aleja Wolności 77/79, które realizuje zadanie publiczne pn. Zapewnienie opieki zwierzętom bezdomnym na terenie Gminy Częstochowa w latach 2018 – 2022, w ramach którego na podstawie zawartej z Gminą umowy prowadzi Schronisko;</w:t>
      </w:r>
    </w:p>
    <w:p>
      <w:pPr>
        <w:pStyle w:val="Normal"/>
        <w:spacing w:lineRule="atLeast" w:line="100" w:before="120" w:after="120"/>
        <w:ind w:left="340" w:hanging="227"/>
        <w:rPr>
          <w:b/>
          <w:b/>
        </w:rPr>
      </w:pPr>
      <w:r>
        <w:rPr/>
        <w:t>2) </w:t>
      </w:r>
      <w:r>
        <w:rPr>
          <w:color w:val="000000"/>
        </w:rPr>
        <w:t>Organizacje współpracujące z Urzędem Miasta Częstochowy oraz podmioty, w szczególności zakłady lecznicze dla zwierząt, wybrane na podstawie przepisów ustawy z dnia 11 września 2019 r. Prawo zamówień publicznych. W przypadku realizacji zadań o wartości nieprzekraczającej kwoty, o której mowa w art. 2 ust. 1 pkt 1 ustawy Prawo zamówień publicznych, zadania realizowane są zgodnie z Zarządzeniem Prezydenta Miasta Częstochowy z dnia 13 stycznia 2021 r. w sprawie regulaminu udzielania przez Urząd Miasta Częstochowy zamówień, których wartość, bez podatku od towarów i usług, jest mniejsza od kwoty określonej w art. 2 ust. 1 pkt 1 ustawy z dnia 11 września 2019 r. - Prawo zamówień publicznych.</w:t>
      </w:r>
    </w:p>
    <w:p>
      <w:pPr>
        <w:pStyle w:val="Normal"/>
        <w:keepNext w:val="true"/>
        <w:spacing w:lineRule="atLeast" w:line="100"/>
        <w:jc w:val="center"/>
        <w:rPr>
          <w:b/>
          <w:b/>
        </w:rPr>
      </w:pPr>
      <w:r>
        <w:rPr>
          <w:b/>
        </w:rPr>
        <w:t>Rozdział 1.</w:t>
      </w:r>
      <w:r>
        <w:rPr>
          <w:color w:val="000000"/>
        </w:rPr>
        <w:br/>
      </w:r>
      <w:r>
        <w:rPr>
          <w:b/>
          <w:color w:val="000000"/>
        </w:rPr>
        <w:t>Cel i zadania programu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Celem Programu jest opieka nad zwierzętami bezdomnymi oraz zapobieganie bezdomności zwierząt na terenie miasta Częstochowy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2. </w:t>
      </w:r>
      <w:r>
        <w:rPr>
          <w:color w:val="000000"/>
        </w:rPr>
        <w:t>Program obejmuje następujące zadania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zapewnienie opieki bezdomnym zwierzętom z terenu miasta Częstochowy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sprawowanie opieki nad kotami wolno żyjącymi, w tym ich dokarmianie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odławianie bezdomnych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4) </w:t>
      </w:r>
      <w:r>
        <w:rPr>
          <w:color w:val="000000"/>
        </w:rPr>
        <w:t>ograniczanie populacji bezdomnych zwierząt poprzez sterylizację i kastrację psów i kotów przebywających w Schronisku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5) </w:t>
      </w:r>
      <w:r>
        <w:rPr>
          <w:color w:val="000000"/>
        </w:rPr>
        <w:t>ograniczanie populacji kotów wolno żyjących poprzez ich sterylizację i kastrację w zakładach leczniczych dla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6) </w:t>
      </w:r>
      <w:r>
        <w:rPr>
          <w:color w:val="000000"/>
        </w:rPr>
        <w:t>poszukiwanie nowych właścicieli dla bezdomnych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7) </w:t>
      </w:r>
      <w:r>
        <w:rPr>
          <w:color w:val="000000"/>
        </w:rPr>
        <w:t>usypianie ślepych miotów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8) </w:t>
      </w:r>
      <w:r>
        <w:rPr>
          <w:color w:val="000000"/>
        </w:rPr>
        <w:t>zapewnienie całodobowej opieki weterynaryjnej w przypadkach zdarzeń drogowych z udziałem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9) </w:t>
      </w:r>
      <w:r>
        <w:rPr>
          <w:color w:val="000000"/>
        </w:rPr>
        <w:t>zapewnienie miejsca dla zwierząt gospodarskich w gospodarstwie rolnym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0) </w:t>
      </w:r>
      <w:r>
        <w:rPr>
          <w:color w:val="000000"/>
        </w:rPr>
        <w:t>znakowanie bezdomnych psów przebywających w Schronisku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1) </w:t>
      </w:r>
      <w:r>
        <w:rPr>
          <w:color w:val="000000"/>
        </w:rPr>
        <w:t>promowanie postaw i zachowań przyjaznych zwierzętom poprzez edukowanie mieszkańców Częstochowy, w szczególności dzieci i młodzieży;</w:t>
      </w:r>
    </w:p>
    <w:p>
      <w:pPr>
        <w:pStyle w:val="Normal"/>
        <w:spacing w:lineRule="atLeast" w:line="100" w:before="120" w:after="120"/>
        <w:ind w:left="340" w:hanging="227"/>
        <w:rPr>
          <w:b/>
          <w:b/>
        </w:rPr>
      </w:pPr>
      <w:r>
        <w:rPr/>
        <w:t>12) </w:t>
      </w:r>
      <w:r>
        <w:rPr>
          <w:color w:val="000000"/>
        </w:rPr>
        <w:t>sterylizację i kastrację psów i kotów mających właścicieli.</w:t>
      </w:r>
    </w:p>
    <w:p>
      <w:pPr>
        <w:pStyle w:val="Normal"/>
        <w:keepNext w:val="true"/>
        <w:spacing w:lineRule="atLeast" w:line="100"/>
        <w:jc w:val="center"/>
        <w:rPr>
          <w:b/>
          <w:b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Ograniczanie populacji zwierząt bezdomnych i kotów wolno żyjących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W celu ograniczenia populacji bezdomnych zwierząt oraz kotów wolno żyjących wykonywane są zabiegi sterylizacji i kastracji. Zabiegi te realizują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Towarzystwo Opieki Nad Zwierzętami w Polsce Oddział w Częstochowie poprzez obligatoryjną sterylizację i kastrację zwierząt przyjętych do Schroniska, wykonywaną przez lekarzy weterynarii zatrudnionych w Schronisku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organizacje, których statutowym celem jest ochrona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społeczni opiekunowie kotów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4) </w:t>
      </w:r>
      <w:r>
        <w:rPr>
          <w:color w:val="000000"/>
        </w:rPr>
        <w:t>zakłady lecznicze dla zwierząt, z którymi Gmina zawarła umowy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W celu ograniczenia populacji kotów wolno żyjących podmioty wymienione w ust. 1 pkt 2), 3), współpracujące w tym zakresie z Urzędem Miasta Częstochowy, zajmują się wyłapywaniem kotów wolno żyjących, celem poddania ich w zakładach leczniczych dla zwierząt zabiegowi sterylizacji i kastracji oraz oznakowania ich poprzez wykonanie tatuażu w uchu. Zakłady lecznicze dla zwierząt zapewniają zwierzętom opiekę po zabiegu, a po ich rekonwalescencji, są one przywracane do miejsca ich naturalnego przebywania. W ramach tego zadania przeprowadzane jest także odrobaczanie i odpchlanie kotów wolno żyjących poddanych sterylizacji/kastracji.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Opieka nad zwierzętami bezdomnymi i kotami wolno żyjącymi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Zapewnienie opieki bezdomnym zwierzętom z terenu Częstochowy realizują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Towarzystwo Opieki Nad Zwierzętami w Polsce Oddział w Częstochowie poprzez przyjmowanie do Schroniska zwierząt bezdomnych w wyniku podejmowanych interwencji oraz od mieszkańców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Wydział Ochrony Środowiska, Rolnictwa i Leśnictwa poprzez zapewnienie miejsca zwierzętom gospodarskim we wskazanym gospodarstwie rolnym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Organizacje poprzez realizację zadań statutowych, obejmujących opiekę nad zwierzętami bezdomnymi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2. </w:t>
      </w:r>
      <w:r>
        <w:rPr>
          <w:color w:val="000000"/>
        </w:rPr>
        <w:t>Zwierzęta przebywające w Schronisku mają zapewnione właściwe warunki bytowania oraz zapewnioną opiekę lekarsko-weterynaryjną sprawowaną przez lekarzy weterynarii zatrudnionych w Schronisku oraz Przychodnię Weterynaryjną „Mokry Nos” ul. Rędzińska 80 w Częstochowie w zakresie szczepień i leczenia zwierząt, Przychodnię Weterynaryjną „Pro-wet” ul. J. Mireckiego 31 w Częstochowie w zakresie diagnostyki urazowej, Przychodnię Weterynaryjną „VITA” ul. S. Kisielewskiego 76 w Częstochowie w  zakresie szczepień i leczenia zwierząt, a także Śląskie Laboratoria Analityczne ul. Żelazna 1 w Katowicach w zakresie analiz laboratoryjnych, z którymi Towarzystwo Opieki Nad Zwierzętami w Polsce Oddział w Częstochowie zawarło stosowne umowy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3. </w:t>
      </w:r>
      <w:r>
        <w:rPr>
          <w:color w:val="000000"/>
        </w:rPr>
        <w:t>Informacje o bezdomnych zwierzętach oraz o zwierzętach, które uległy wypadkom drogowym będzie można zgłaszać do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Schroniska – tel. (34) 3616566 – dyżur całodobowy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Straży Miejskiej – tel. (34) 3683190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Komendy Miejskiej Policji – tel. (47) 8581200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4) </w:t>
      </w:r>
      <w:r>
        <w:rPr>
          <w:color w:val="000000"/>
        </w:rPr>
        <w:t>Miejsko - Powiatowego Centrum Zarządzania Kryzysowego – tel. (34) 3785101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5) </w:t>
      </w:r>
      <w:r>
        <w:rPr>
          <w:color w:val="000000"/>
        </w:rPr>
        <w:t>Wydziału Ochrony Środowiska, Rolnictwa i Leśnictwa – tel. (34) 3707416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/>
        <w:t>4. </w:t>
      </w:r>
      <w:r>
        <w:rPr>
          <w:color w:val="000000"/>
        </w:rPr>
        <w:t>Zwierzęta gospodarskie, które zostały znalezione na terenie miasta Częstochowy będą przekazywane do gospodarstwa rolnego położonego w Częstochowie przy ul. Wirażowej 7, numer siedziby stada PL 071956271001 i będą tam przebywały do momentu przekazania ich właścicielom lub odpowiednim jednostkom w celu ich dalszego chowu lub uboju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Sprawowanie opieki nad kotami wolno żyjącymi, w tym ich dokarmianie, realizują podmioty współpracujące z Urzędem Miasta Częstochowy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organizacje, których statutowym celem jest ochrona zwierząt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społeczni opiekunowie kotów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zakłady lecznicze dla zwierząt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/>
        <w:t>2. </w:t>
      </w:r>
      <w:r>
        <w:rPr>
          <w:color w:val="000000"/>
        </w:rPr>
        <w:t>Dokarmianie kotów wolno żyjących będzie przeprowadzane w okresie jesienno-zimowym. Będzie ono prowadzone przez podmioty wymienione w ust. 1 pkt 1), 2)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/>
        <w:t>3. </w:t>
      </w:r>
      <w:r>
        <w:rPr>
          <w:color w:val="000000"/>
        </w:rPr>
        <w:t>Rozmieszczanie domków dla kotów wolno żyjących, w miejscach ustalonych wspólnie z podmiotami wymienionymi w ust. 1 pkt 1), 2) odbywa się po uprzednim uzyskaniu zgody zarządcy terenu. Podmioty wymienione w ust. 1 pkt 1), 2) sprawują opiekę nad kotami wolno żyjącymi oraz zajmują się utrzymaniem domków i ich otoczeni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5. </w:t>
      </w:r>
      <w:r>
        <w:rPr/>
        <w:t>1. </w:t>
      </w:r>
      <w:r>
        <w:rPr>
          <w:color w:val="000000"/>
        </w:rPr>
        <w:t>Poszukiwanie nowych właścicieli dla bezdomnych zwierząt realizują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Towarzystwo Opieki Nad Zwierzętami w Polsce Oddział w Częstochowie poprzez podejmowanie działań zmierzających do pozyskiwania nowych właścicieli i oddawania do adopcji bezdomnych zwierząt osobom zainteresowanym i zdolnym zapewnić im właściwe warunki bytowania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organizacje i wolontariusze poprzez prowadzenie akcji adopcyjnych, promocyjnych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Informacje o zwierzętach oczekujących na adopcję będą prezentowane na łamach prasy lokalnej oraz na stronach internetowych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>
          <w:b/>
        </w:rPr>
        <w:t>§ 6. </w:t>
      </w:r>
      <w:r>
        <w:rPr>
          <w:color w:val="000000"/>
        </w:rPr>
        <w:t>Odławianie bezdomnych zwierząt z terenu Częstochowy realizuje Towarzystwo Opieki Nad Zwierzętami w Polsce Oddział w Częstochowie, które ma do dyspozycji samochód przystosowany do przewozu zwierząt, odpowiedni sprzęt do odławiania zwierząt oraz przeszkolony w tym kierunku personel. Bezdomne zwierzęta przewożone są do Schroniska pod jego opiekę. Działania w tym zakresie mają charakter stały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>
          <w:b/>
        </w:rPr>
        <w:t>§ 7. </w:t>
      </w:r>
      <w:r>
        <w:rPr>
          <w:color w:val="000000"/>
        </w:rPr>
        <w:t>Zapewnienie całodobowej opieki weterynaryjnej w przypadkach zdarzeń drogowych z udziałem zwierząt realizuje Towarzystwo Opieki Nad Zwierzętami w Polsce Oddział w Częstochowie. Zadanie to realizowane jest przez lekarzy weterynarii zatrudnionych w Schronisku oraz przez lecznice dla zwierząt współpracujące z podmiotem prowadzącym Schronisko w tym zakresie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>
          <w:b/>
        </w:rPr>
        <w:t>§ 8. </w:t>
      </w:r>
      <w:r>
        <w:rPr>
          <w:color w:val="000000"/>
        </w:rPr>
        <w:t>Usypianie ślepych miotów powierzone zostaje Towarzystwu Opieki Nad Zwierzętami w Polsce Oddział w Częstochowie. Ślepe mioty, zgłaszane do Schroniska przez mieszkańców i organizacje, przewożone są samochodem przystosowanym do przewozu zwierząt do Schroniska, gdzie są usypiane przez lekarzy weterynarii.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Sterylizacja i kastracja zwierząt domowych mających właścicieli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9. </w:t>
      </w:r>
      <w:r>
        <w:rPr/>
        <w:t>1. </w:t>
      </w:r>
      <w:r>
        <w:rPr>
          <w:color w:val="000000"/>
        </w:rPr>
        <w:t>W celu zapobiegania bezdomności zwierząt Gmina Miasto Częstochowa finansuje zabiegi sterylizacji/kastracji psów i kotów posiadających właścicieli, przy pełnym poszanowaniu praw właścicieli zwierząt.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Zabiegi sterylizacji/kastracji zwierząt realizują zakłady lecznicze dla zwierząt na podstawie umów zawartych z Gminą.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Edukacja mieszkańców</w:t>
      </w:r>
    </w:p>
    <w:p>
      <w:pPr>
        <w:pStyle w:val="Normal"/>
        <w:keepLines/>
        <w:spacing w:lineRule="atLeast" w:line="100" w:before="120" w:after="120"/>
        <w:ind w:firstLine="340"/>
        <w:rPr>
          <w:b/>
          <w:b/>
        </w:rPr>
      </w:pPr>
      <w:r>
        <w:rPr>
          <w:b/>
        </w:rPr>
        <w:t>§ 10. </w:t>
      </w:r>
      <w:r>
        <w:rPr>
          <w:color w:val="000000"/>
        </w:rPr>
        <w:t>Organizacje i wolontariusze prowadzą działania edukacyjne w zakresie odpowiedzialnej i właściwej opieki nad zwierzętami, ich humanitarnego traktowania, propagowania metody ograniczania wzrostu populacji zwierząt bezdomnych poprzez ich sterylizację i kastrację, a także działania promujące adopcję zwierząt przebywających w schronisku.</w:t>
      </w:r>
    </w:p>
    <w:p>
      <w:pPr>
        <w:pStyle w:val="Normal"/>
        <w:keepNext w:val="true"/>
        <w:keepLines/>
        <w:spacing w:lineRule="atLeast" w:line="100"/>
        <w:jc w:val="center"/>
        <w:rPr>
          <w:b/>
          <w:b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Finansowanie Programu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11. </w:t>
      </w:r>
      <w:r>
        <w:rPr>
          <w:color w:val="000000"/>
        </w:rPr>
        <w:t>Środki finansowe na realizację zadań wynikających z Programu zabezpieczone są w budżecie miasta według następującej klasyfikacji:</w:t>
      </w:r>
    </w:p>
    <w:p>
      <w:pPr>
        <w:pStyle w:val="Normal"/>
        <w:spacing w:lineRule="atLeast" w:line="100"/>
        <w:ind w:left="340" w:hanging="227"/>
        <w:rPr/>
      </w:pPr>
      <w:r>
        <w:rPr/>
        <w:t>1) </w:t>
      </w:r>
      <w:r>
        <w:rPr>
          <w:color w:val="000000"/>
        </w:rPr>
        <w:t>dział 900 rozdz. 90013 § 2360: kwota 1.200.000,00 zł – w ramach dotacji w tej wysokości wybrany podmiot prowadzi Schronisko i w zakresie tego zadania: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zapewnia bezdomnym zwierzętom miejsce i opiekę w Schronisku - 1.050.000,00 zł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odławia bezdomne zwierzęta z terenu miasta Częstochowy - 50.000,00 zł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wykonuje zabiegi sterylizacji i kastracji zwierząt przebywających w Schronisku - 30.000,00 zł, 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 xml:space="preserve">poszukuje właścicieli dla bezdomnych zwierząt- 4.000,00 zł, 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realizuje usypianie ślepych miotów - 1.000,00 zł,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zapewnia całodobową opiekę weterynaryjną w przypadkach zdarzeń drogowych z udziałem zwierząt - 50.000,00 zł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</w:rPr>
      </w:pPr>
      <w:r>
        <w:rPr>
          <w:color w:val="000000"/>
        </w:rPr>
        <w:t>znakuje psy bezdomne przebywające w Schronisku - 15.000,00 zł.</w:t>
      </w:r>
    </w:p>
    <w:p>
      <w:pPr>
        <w:pStyle w:val="Normal"/>
        <w:spacing w:lineRule="atLeast" w:line="100"/>
        <w:ind w:left="284" w:hanging="0"/>
        <w:rPr>
          <w:color w:val="000000"/>
        </w:rPr>
      </w:pPr>
      <w:r>
        <w:rPr>
          <w:color w:val="000000"/>
        </w:rPr>
        <w:t>W przypadku realnych potrzeb, innych niż powyższe założenia, środki mogą być wykorzystywane zgodnie z faktycznymi potrzebami w ramach dotacji na prowadzenie Schroniska, zgodnie z umową na realizację tego zadania.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dział 900 rozdz. 90095 § 4300: kwota 50.000,00 zł – w ramach tej kwoty miasto realizuje sterylizację i kastrację kotów wolno żyjących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3) </w:t>
      </w:r>
      <w:r>
        <w:rPr>
          <w:color w:val="000000"/>
        </w:rPr>
        <w:t>dział 900 rozdz. 90095 § 4210: kwota 6.000,00 zł – w ramach zadania opieki nad kotami wolno żyjącymi miasto kupuje dla nich domki i karmę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4) </w:t>
      </w:r>
      <w:r>
        <w:rPr>
          <w:color w:val="000000"/>
        </w:rPr>
        <w:t>dział 900 rozdz. 90095 § 4170: kwota 5.000,00 zł oraz dział 900 rozdz. 90095 § 4110: kwota 1.000,00 zł – w ramach tych kwot miasto zapewnia miejsce w gospodarstwie rolnym zwierzętom gospodarskim wraz z ich utrzymaniem;</w:t>
      </w:r>
    </w:p>
    <w:p>
      <w:pPr>
        <w:pStyle w:val="Normal"/>
        <w:spacing w:lineRule="atLeast" w:line="100" w:before="120" w:after="120"/>
        <w:ind w:left="340" w:hanging="227"/>
        <w:rPr>
          <w:b/>
          <w:b/>
        </w:rPr>
      </w:pPr>
      <w:r>
        <w:rPr/>
        <w:t>5) </w:t>
      </w:r>
      <w:r>
        <w:rPr>
          <w:color w:val="000000"/>
        </w:rPr>
        <w:t>dział 900 rozdz. 90095 § 4300: budżet obywatelski - kwota 128.500,00 zł oraz budżet miasta – kwota 50.000,00 zł– w ramach tych kwot miasto sterylizuje i kastruje psy i koty, których właściciele mieszkają na terenie miasta Częstochowa.</w:t>
      </w:r>
    </w:p>
    <w:p>
      <w:pPr>
        <w:pStyle w:val="Normal"/>
        <w:keepLines/>
        <w:spacing w:lineRule="atLeast" w:line="100" w:before="120" w:after="120"/>
        <w:ind w:firstLine="340"/>
        <w:rPr/>
      </w:pPr>
      <w:r>
        <w:rPr>
          <w:b/>
        </w:rPr>
        <w:t>§ 12. </w:t>
      </w:r>
      <w:r>
        <w:rPr>
          <w:color w:val="000000"/>
        </w:rPr>
        <w:t>Środki finansowe wydatkowane będą poprzez zlecanie: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1) </w:t>
      </w:r>
      <w:r>
        <w:rPr>
          <w:color w:val="000000"/>
        </w:rPr>
        <w:t>zadań publicznych wraz z udzielaniem dotacji, zgodnie z ustawą z dnia 24 kwietnia 2003 r. o działalności pożytku publicznego i o wolontariacie (j.t. Dz. U. z 2020 r. poz. 1057 z późń. zm.);</w:t>
      </w:r>
    </w:p>
    <w:p>
      <w:pPr>
        <w:pStyle w:val="Normal"/>
        <w:spacing w:lineRule="atLeast" w:line="100" w:before="120" w:after="120"/>
        <w:ind w:left="340" w:hanging="227"/>
        <w:rPr/>
      </w:pPr>
      <w:r>
        <w:rPr/>
        <w:t>2) </w:t>
      </w:r>
      <w:r>
        <w:rPr>
          <w:color w:val="000000"/>
        </w:rPr>
        <w:t>usług i dostaw, zgodnie z ustawą z dnia 11 września 2019 r. - Prawo zamówień publicznych (j.t. Dz. U. z 2021 poz. 1129 z późn. zm.). W przypadku realizacji zadań o wartości nieprzekraczającej kwoty, o której mowa w art. 2 ust. 1 pkt 1 ustawy Prawo zamówień publicznych, zadanie realizowane są zgodnie z Zarządzeniem Nr 1336.2021 Prezydenta Miasta Częstochowy z dnia 13 stycznia 2021 r. w sprawie regulaminu udzielania przez Urząd Miasta Częstochowy zamówień, których wartość, bez podatku od towarów i usług, jest mniejsza od kwoty określonej w art. 2 ust. 1 pkt 1 ustawy z dnia 11 września 2019 r. - Prawo zamówień publicznych.</w:t>
      </w:r>
    </w:p>
    <w:p>
      <w:pPr>
        <w:pStyle w:val="Normal"/>
        <w:spacing w:lineRule="atLeast" w:line="102" w:before="119" w:after="119"/>
        <w:ind w:left="340" w:hanging="227"/>
        <w:rPr/>
      </w:pPr>
      <w:r>
        <w:rPr/>
      </w:r>
    </w:p>
    <w:p>
      <w:pPr>
        <w:pStyle w:val="Normal"/>
        <w:spacing w:lineRule="atLeast" w:line="102" w:before="119" w:after="119"/>
        <w:ind w:left="340" w:hanging="227"/>
        <w:rPr/>
      </w:pPr>
      <w:r>
        <w:rPr/>
      </w:r>
    </w:p>
    <w:p>
      <w:pPr>
        <w:pStyle w:val="Normal"/>
        <w:spacing w:lineRule="atLeast" w:line="102" w:before="119" w:after="119"/>
        <w:ind w:left="340" w:hanging="227"/>
        <w:rPr/>
      </w:pPr>
      <w:r>
        <w:rPr/>
      </w:r>
    </w:p>
    <w:p>
      <w:pPr>
        <w:pStyle w:val="Normal"/>
        <w:spacing w:lineRule="atLeast" w:line="102" w:before="119" w:after="119"/>
        <w:ind w:left="340" w:hanging="227"/>
        <w:rPr/>
      </w:pPr>
      <w:r>
        <w:rPr/>
      </w:r>
    </w:p>
    <w:p>
      <w:pPr>
        <w:pStyle w:val="Normal"/>
        <w:spacing w:lineRule="atLeast" w:line="102" w:before="119" w:after="119"/>
        <w:ind w:left="113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da Miasta Częstoch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akochel</dc:creator>
  <dc:description/>
  <cp:keywords/>
  <dc:language>en-US</dc:language>
  <cp:lastModifiedBy>aswiercz</cp:lastModifiedBy>
  <cp:lastPrinted>2021-09-23T12:40:00Z</cp:lastPrinted>
  <dcterms:modified xsi:type="dcterms:W3CDTF">2021-10-06T06:39:00Z</dcterms:modified>
  <cp:revision>2</cp:revision>
  <dc:subject>w sprawie przyjęcia programu opieki nad zwierzętami bezdomnymi oraz zapobiegania bezdomności zwierząt na terenie miasta Częstochowy na 2021^rok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