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-85/10                                                      Częstochowa dn. 25.05.2010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5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zanowny Pa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Ryszard Szczuk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Radny Rady Mias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W odpowiedzi na Pańską interpelację z dnia 24.05.2010 r dotyczącą braku dostawy ciepła dla części dzielnicy Tysiąclecia ze względu na remont ulicy Dekabrystów uprzejmie informuję że termin zakończenia w/w inwestycji to 30.09.2010 r, a prace prowadzone są zgodnie                                   z harmonogram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rzekładka sieci cieplnej prowadzona jest pod nadzorem Fortum S.A. i rozpoczęta została po zakończeniu sezonu grzewczego. Załamanie pogody uniemożliwiło kontynuację prac ze względu na wymogi odbioru jakim podlegają prace spawalnicze (każdy spaw poddawany jest kontroli radiologicznej i musi być wykonywany w odpowiednich warunkach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Po poprawie pogody Wykonawca przekładki sieci cieplnej wznowił roboty i został zobowiązany do ich zakończenia do dnia 30.05.2010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5:00Z</dcterms:created>
  <dc:creator>M</dc:creator>
  <dc:description/>
  <dc:language>en-US</dc:language>
  <cp:lastModifiedBy>wojcik_p</cp:lastModifiedBy>
  <cp:lastPrinted>2006-01-05T10:29:00Z</cp:lastPrinted>
  <dcterms:modified xsi:type="dcterms:W3CDTF">2010-06-11T10:02:00Z</dcterms:modified>
  <cp:revision>3</cp:revision>
  <dc:subject/>
  <dc:title>Or</dc:title>
</cp:coreProperties>
</file>