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zgłoszeń do udziału w charakterze członka/członkini Zespołu ds. oceny wniosków na realizację w 2022 r. zadań w ramach inicjatywy lokalnej w 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ędących w zakresie działania Wydziału Polityki Społecznej Urzędu Miasta Częstoch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Polityki Społecznej Urzędu Miasta Częstochowy, działając na podstawie </w:t>
      </w:r>
      <w:r>
        <w:rPr>
          <w:rFonts w:cs="Arial" w:ascii="Arial" w:hAnsi="Arial"/>
          <w:iCs/>
          <w:color w:val="0D182F"/>
          <w:sz w:val="22"/>
          <w:szCs w:val="22"/>
        </w:rPr>
        <w:t xml:space="preserve"> Regulaminu trybu realizacji </w:t>
      </w:r>
      <w:r>
        <w:rPr>
          <w:rFonts w:cs="Arial" w:ascii="Arial" w:hAnsi="Arial"/>
          <w:iCs/>
          <w:sz w:val="22"/>
          <w:szCs w:val="22"/>
        </w:rPr>
        <w:t>wniosków w ramach inicjatywy lokalnej, będącego załącznikiem do Zarządzenia nr 509.2019 Prezydenta Miasta Częstochowy z dnia 5 września 2019 r.</w:t>
      </w:r>
      <w:r>
        <w:rPr>
          <w:rFonts w:cs="Arial" w:ascii="Arial" w:hAnsi="Arial"/>
          <w:iCs/>
          <w:color w:val="0D182F"/>
          <w:sz w:val="22"/>
          <w:szCs w:val="22"/>
        </w:rPr>
        <w:t xml:space="preserve"> og</w:t>
      </w:r>
      <w:r>
        <w:rPr>
          <w:rFonts w:cs="Arial" w:ascii="Arial" w:hAnsi="Arial"/>
          <w:iCs/>
          <w:sz w:val="22"/>
          <w:szCs w:val="22"/>
        </w:rPr>
        <w:t xml:space="preserve">łosił </w:t>
      </w:r>
      <w:r>
        <w:rPr>
          <w:rFonts w:cs="Arial" w:ascii="Arial" w:hAnsi="Arial"/>
          <w:sz w:val="22"/>
          <w:szCs w:val="22"/>
        </w:rPr>
        <w:t>nabó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udziału w pracach Zespołu ds. Oceny Wniosków Inicjatywy Lokalnej, planowanych do realizacji na 2022 r. w zakresie działania Wydziału Polityki Społecznej Urzędu Miasta Częstochow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naborze zostało podane do publicznej wiadomości na okres 07.10.2021 r - 14.10.2021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Żadna organizacja pozarządowa działająca w zakresie działania Wydziału Polityki Społecznej Urzędu Miasta Częstochowy nie wskazała kandydata. W związku z powyższym, zgodnie z § 8, ust. 10, pkt 1 ww. załącznika do Zarządzenia, Zespół ds. oceny wniosków na realizację zadań w ramach inicjatywy lokalnej może działać bez udziału przedstawiciela organizacji pozarządowej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387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Naczelnika</w:t>
      </w:r>
    </w:p>
    <w:p>
      <w:pPr>
        <w:pStyle w:val="Normal"/>
        <w:ind w:left="5387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u Polityki Społecznej</w:t>
      </w:r>
    </w:p>
    <w:p>
      <w:pPr>
        <w:pStyle w:val="Normal"/>
        <w:ind w:left="5387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Agnieszka Grabińska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3:00Z</dcterms:created>
  <dc:creator>emakles</dc:creator>
  <dc:description/>
  <cp:keywords/>
  <dc:language>en-US</dc:language>
  <cp:lastModifiedBy>mnarolska</cp:lastModifiedBy>
  <cp:lastPrinted>2021-10-07T12:58:00Z</cp:lastPrinted>
  <dcterms:modified xsi:type="dcterms:W3CDTF">2021-10-20T08:20:00Z</dcterms:modified>
  <cp:revision>17</cp:revision>
  <dc:subject/>
  <dc:title>OGŁOSZENIE</dc:title>
</cp:coreProperties>
</file>