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23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z dnia 22 październik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>W Zarządzeniu nr 1337.2021 Prezydenta Miasta Częstochowy z dnia 8 stycznia 2021 r. w sprawie wykonania Uchwały Nr 508.XXXVII.2020 Rady Miasta Częstochowy z dnia 17 grudnia 2020 r. w sprawie uchwalenia budżetu miasta Częstochowy na r</w:t>
      </w:r>
      <w:bookmarkStart w:id="0" w:name="_GoBack"/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ok 2021 (z późn. zm.) dokonać zmian jak w załącznikach nr 1, 2, 3 i 4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2.</w:t>
      </w:r>
      <w:r>
        <w:rPr>
          <w:rFonts w:cs="Calibri" w:ascii="Calibri" w:hAnsi="Calibri"/>
          <w:b w:val="false"/>
          <w:bCs w:val="false"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bCs w:val="false"/>
          <w:sz w:val="22"/>
          <w:szCs w:val="22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nr 1823.2021 PREZYDENTA MIASTA CZĘSTOCHOWY z dnia 22 października 2021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ytuZnak1">
    <w:name w:val="Tytuł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jmroz</dc:creator>
  <dc:description/>
  <cp:keywords/>
  <dc:language>en-US</dc:language>
  <cp:lastModifiedBy>eolszewska</cp:lastModifiedBy>
  <cp:lastPrinted>2021-10-22T14:06:00Z</cp:lastPrinted>
  <dcterms:modified xsi:type="dcterms:W3CDTF">2021-10-22T13:16:00Z</dcterms:modified>
  <cp:revision>5</cp:revision>
  <dc:subject/>
  <dc:title>ZARZĄDZENIE nr 1823.2021</dc:title>
</cp:coreProperties>
</file>