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NR 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             2005 roku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 w budżecie miasta Częstochowy na prawach powiatu na 2005 ro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4, art. 51 ust 1 i 2 ustawy z dnia 8 marca 1990 roku o samorządzie gminnym (jednolity tekst Dz. U. Nr 142 z 2001 r., poz. 1591 z późniejszymi zmianami), art. 12 pkt 5 ustawy z dnia 5 czerwca 1998 r. o samorządzie powiatowym (jednolity tekst Dz. U. Nr 142 z 2001 r., poz. 1592 z późniejszymi zmianami), art. 109 ust. 1, ustawy z dnia 26 listopada 1998 roku o finansach publicznych (jednolity tekst Dz. U. Nr 15, poz. 148 z 2003 r. z późniejszymi zmianami) i uchwały budżetowej Nr 553/XXXIX/2004 na rok 2005 Rady Miasta Częstochowy z dnia 27 grudnia 2004 r. Rada Miasta Częstochowy uchwala, co następuje: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1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budżecie miasta Częstochowy na prawach powiatu w 2005 roku, jak niżej:</w:t>
      </w:r>
    </w:p>
    <w:p>
      <w:pPr>
        <w:pStyle w:val="TextBody"/>
        <w:widowControl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4" w:type="dxa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5103"/>
        <w:gridCol w:w="1418"/>
        <w:gridCol w:w="1276"/>
      </w:tblGrid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09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  <w:t>Nazw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wota w złotyc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left="-69"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ind w:left="-69"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ogółem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0 2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1773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907 356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zpieczeństwo publiczne i ochrona przeciwpożaro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415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rona cywiln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475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475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aż Miejsk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94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9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92 324</w:t>
            </w:r>
          </w:p>
        </w:tc>
      </w:tr>
      <w:tr>
        <w:trPr>
          <w:trHeight w:val="1077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Verdana" w:ascii="Verdana" w:hAnsi="Verdana"/>
                <w:sz w:val="22"/>
              </w:rPr>
              <w:t xml:space="preserve">Wpływy z podatku rolnego,podatku leśnego, podatku od czynności cywilnoprawnych, podatków i opłat lokalnych od osób prawnych i innych jednostek organizacyjnych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2 3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2 324</w:t>
            </w:r>
          </w:p>
        </w:tc>
      </w:tr>
      <w:tr>
        <w:trPr>
          <w:trHeight w:val="10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708"/>
        <w:gridCol w:w="4962"/>
        <w:gridCol w:w="1417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16</w:t>
            </w:r>
          </w:p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00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atek od czynności cywilnopraw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18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innych opłat stanowiących dochody jednostek samorządu terytorialnego na podstawie usta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10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opłaty skarbowej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21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działy gmin w podatkach stanowiących dochód budżetu państw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20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atek dochodowy od osób praw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óżne rozliczen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27 2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758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zęść oświatowa subwencji ogólnej dla jednostek samorządu terytorial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27 2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wencje ogólne z budżetu państw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27 2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1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2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9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2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07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na dofinansowanie własnych zadań bieżących gmin, powiatów, samorządów województw pozyskane z innych źróde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4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6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6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801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9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ntra kształcenia ustawicznego i praktycznego oraz ośrodki dokształcania zawodow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0 28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8 85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75 6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4962"/>
        <w:gridCol w:w="1417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Dzienne 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75 6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8 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2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Ośrodki wsparc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9 28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2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28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Ośrodek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0 3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0 3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189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18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 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 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e zwrotów dotacji wykorzystanych niezgodnie z przeznaczeniem lub pobranych w nadmiernej wysokośc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  <w:tab w:val="left" w:pos="1489" w:leader="none"/>
              </w:tabs>
              <w:ind w:left="-70" w:right="163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4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2"/>
              </w:rPr>
              <w:t>Specjalne ośrodki szkolno-wychowawc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  <w:tab w:val="left" w:pos="1489" w:leader="none"/>
              </w:tabs>
              <w:ind w:left="-70" w:right="163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  <w:tab w:val="left" w:pos="1489" w:leader="none"/>
              </w:tabs>
              <w:ind w:left="-70" w:right="163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  <w:tab w:val="left" w:pos="1489" w:leader="none"/>
              </w:tabs>
              <w:ind w:left="-70" w:right="163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wychowania pozaszkol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  <w:tab w:val="left" w:pos="1489" w:leader="none"/>
              </w:tabs>
              <w:ind w:left="-70" w:right="163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  <w:tab w:val="left" w:pos="1989" w:leader="none"/>
              </w:tabs>
              <w:ind w:right="163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0 2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-121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505 8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8" w:firstLine="7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8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415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rona cywil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4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204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4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aż Miejsk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9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9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ind w:left="-70" w:right="2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92 3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pływy z podatku rolnego,podatku leśnego, podatku od czynności cywilnoprawnych, podatków i opłat lokalnych od osób prawnych i innych jednostek organizacyjnych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ind w:left="-70" w:right="2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2 3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ind w:left="-70" w:right="2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2 3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16</w:t>
            </w:r>
          </w:p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atek od czynności cywilnopraw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4962"/>
        <w:gridCol w:w="1417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innych opłat stanowiących dochody jednostek samorządu terytorialnego na podstawie usta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04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opłaty skarbow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działy gmin w podatkach stanowiących dochód budżetu państw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atek dochodowy od osób praw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óżne rozliczen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7 0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758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zęść oświatowa subwencji ogólnej dla jednostek samorządu terytorial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7 0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wencje ogólne z budżetu państw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7 0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 2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2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9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2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07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na dofinansowanie własnych zadań bieżących gmin, powiatów, samorządów województw pozyskane z innych źróde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4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0 28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8 85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 6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Dzienne 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75 6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8 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2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Ośrodki wsparc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9 28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2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28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Ośrodek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0 3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0 3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189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18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 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 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4962"/>
        <w:gridCol w:w="1417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e zwrotów dotacji wykorzystanych niezgodnie z przeznaczeniem lub pobranych w nadmiernej wysokośc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powiatu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01 46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óżne rozliczen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0 17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758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zęść oświatowa subwencji ogólnej dla jednostek samorządu terytorial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0 17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wencje ogólne z budżetu państw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0 17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89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6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6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9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ntra kształcenia ustawicznego i praktycznego oraz ośrodki dokształcania zawodow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4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2"/>
              </w:rPr>
              <w:t>Specjalne ośrodki szkolno-wychowawc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wychowania pozaszkol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9" w:leader="none"/>
              </w:tabs>
              <w:ind w:left="-137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ogół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829 9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ind w:left="-174" w:right="-68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 626 9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twarzanie i zaopatrywanie w energię elektryczną, gaz i wodę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Inwest. i Zam. Publ.-Inż.Miej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rogi publiczne w miastach na prawach powiatu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Zarząd Dró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5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Geodezji i Gospodarki Nieruchomościam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0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munal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5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óżne opłaty i skład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Działalność usług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1 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ny zagospodarowania przestrzen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 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4962"/>
        <w:gridCol w:w="1417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Administr.Architekt.-Budowl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1 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87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10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Opracowania geodezyjne i kartograficz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87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Geodezji i Gospodarki Nieruchomościam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0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87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3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Urząd Mias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Organizacyj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8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8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0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y inwestycyjne jednostek budżetow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4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rona cywil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4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S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 4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4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aż Miejsk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9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9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7 9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3 27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2 1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8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8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78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7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2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róże służbowe zagranicz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68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801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7 1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Wydz. Edukacji i Spor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63 5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3 5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Zespół Szkół Specjalnych Nr 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 613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00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0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ddziały przedszkolne w szk. podstawow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 6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6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4962"/>
        <w:gridCol w:w="1417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6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 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9 29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8 8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4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9 6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 8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3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4 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8 3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7 4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9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0 6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1 8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8 7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3 3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9 3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 7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4962"/>
        <w:gridCol w:w="1417"/>
        <w:gridCol w:w="1276"/>
      </w:tblGrid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8013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8 5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3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 2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ntra kształcenia ustawicznego i praktycznego oraz ośrodki dokształcania zawodow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9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8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hrona zdrow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łady opiekuńczo-lecznicze i pielęgnacyjno-opiekuńc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cznictwo ambulatoryj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townictwo medycz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8 5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Ośrodek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8 5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8 5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3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owe urzędy prac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 063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4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Świetlice szko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800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w gimnazja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3 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ecjalne ośrodki szkolno-wychowawcz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2 5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2 1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wychowania pozaszkoln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0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000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000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70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0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aty i bursy szko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7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74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50 3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4962"/>
        <w:gridCol w:w="1417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72" w:firstLine="7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Strategii Rozwoju i Integr.Europej.-ISP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650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0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trzymanie zieleni w miastach i gmina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00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ltura i ochrona dziedzictwa narodow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9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atry dramatyczne i lal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9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2 9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7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5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lharmonie, orkiestry, chóry i kapel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7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usług remon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ibliotek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ltura fizyczna i spo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60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iekty sport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60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stytucje kultury fizycznej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Wydz.Edukacji i Sportu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8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dania gminy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829 90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916 7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twarzanie i zaopatrywanie w energię elektryczną, gaz i wodę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Inwest. i Zam. Publ.-Inż.Miej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5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Geodezji i Gospodarki Nieruchomościam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0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munal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5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óżne opłaty i skład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4962"/>
        <w:gridCol w:w="1417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Działalność usług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1 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ny zagospodarowania przestrzen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 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Administr.Architekt.-Budowl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1 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87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10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pracowania geodezyjne i kartograficz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87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Geodezji i Gospodarki Nieruchomościam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0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87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Urząd Miast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Organizacyj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8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8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4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rona cywil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4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S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 4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4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aż Miejsk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9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9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97 9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3 27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2 1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8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8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78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7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2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róże służbowe zagranicz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68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801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ddziały przedszkolne w szk. podstawow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 6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6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6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 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4962"/>
        <w:gridCol w:w="1417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9 29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8 8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4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9 6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 8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3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4 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hrona zdrow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łady opiekuńczo-lecznicze i pielęgnacyjno-opiekuńc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cznictwo ambulatoryj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townictwo medycz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8 5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Ośrodek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8 5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8 572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800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4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Świetlice szko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800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w gimnazja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3 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wychowania pozaszkoln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0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70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0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50 3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Strategii Rozwoju i Integr.Europej.-ISP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650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0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trzymanie zieleni w miastach i gmina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00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ltura i ochrona dziedzictwa narodow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9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atry dramatyczne i lal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9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2 9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7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5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lharmonie, orkiestry, chóry i kapel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7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usług remon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ibliotek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ltura fizyczna i spo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60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iekty sport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60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stytucje kultury fizycznej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Wydz. Edukacji i Sportu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8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Wydatki na zadania powia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2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7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710 2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gi publiczne w miastach na prawach powiatu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5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Zarząd Dróg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5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9 9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801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7 1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3 5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Zespół Szkół Specjalnych Nr 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 613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00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0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8 3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7 4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9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0 6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1 8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8 785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3 3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9 3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 7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8013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8 5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3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 2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ntra kształcenia ustawicznego i praktycznego oraz ośrodki dokształcania zawodow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9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8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3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owe urzędy prac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0 2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ecjalne ośrodki szkolno-wychowawcz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2 5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2 1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wychowania pozaszkoln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000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000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aty i bursy szko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7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748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numPr>
          <w:ilvl w:val="0"/>
          <w:numId w:val="18"/>
        </w:numPr>
        <w:spacing w:lineRule="auto" w:line="240"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tosownie do § 1 dokonać zmian w załącznikach Nr 6, 7, 8 i 10 do uchwały budżetowej na rok 2005 w zakresie wydatków majątkowych, jak niżej: </w:t>
      </w:r>
    </w:p>
    <w:p>
      <w:pPr>
        <w:pStyle w:val="TextBody"/>
        <w:spacing w:lineRule="auto" w:line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ał. Nr 6 – Wydatki inwestycyjne – Zadania kontynuowane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600, rozdz. 60015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Fonts w:cs="Verdana" w:ascii="Verdana" w:hAnsi="Verdana"/>
        </w:rPr>
        <w:t xml:space="preserve">zwiększyć zadanie </w:t>
      </w:r>
      <w:r>
        <w:rPr>
          <w:rFonts w:cs="Verdana" w:ascii="Verdana" w:hAnsi="Verdana"/>
          <w:i/>
        </w:rPr>
        <w:t xml:space="preserve">Usprawnienie połączenia drogowego dzielnicy </w:t>
      </w:r>
      <w:r>
        <w:br w:type="page"/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i/>
        </w:rPr>
        <w:t xml:space="preserve">Wyczerpy i Północ w Częstochowie z DK-1 i DK 91 </w:t>
      </w:r>
      <w:r>
        <w:rPr>
          <w:rFonts w:cs="Verdana" w:ascii="Verdana" w:hAnsi="Verdana"/>
        </w:rPr>
        <w:t>w kol. 9 i 10 o kwotę 400 000 zł,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926, rozdz. 92601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/>
      </w:pPr>
      <w:r>
        <w:rPr>
          <w:rFonts w:cs="Verdana" w:ascii="Verdana" w:hAnsi="Verdana"/>
        </w:rPr>
        <w:t xml:space="preserve">zwiększyć zadanie </w:t>
      </w:r>
      <w:r>
        <w:rPr>
          <w:rFonts w:cs="Verdana" w:ascii="Verdana" w:hAnsi="Verdana"/>
          <w:i/>
        </w:rPr>
        <w:t xml:space="preserve">Stadion Miejski przy ul. Olsztyńskiej – modernizacja obiektu </w:t>
      </w:r>
      <w:r>
        <w:rPr>
          <w:rFonts w:cs="Verdana" w:ascii="Verdana" w:hAnsi="Verdana"/>
        </w:rPr>
        <w:t>w kol. 9 i 10 o kwotę 170 000 zł,</w:t>
      </w:r>
    </w:p>
    <w:p>
      <w:pPr>
        <w:pStyle w:val="TextBody"/>
        <w:spacing w:lineRule="auto" w:line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ał. Nr 7 – Wydatki inwestycyjne – Zadania noworozpoczynane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700, rozdz. 70005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rFonts w:cs="Verdana" w:ascii="Verdana" w:hAnsi="Verdana"/>
        </w:rPr>
        <w:t xml:space="preserve">zwiększyć zadanie </w:t>
      </w:r>
      <w:r>
        <w:rPr>
          <w:rFonts w:cs="Verdana" w:ascii="Verdana" w:hAnsi="Verdana"/>
          <w:i/>
        </w:rPr>
        <w:t xml:space="preserve">Nabywanie nieruchomości na zasoby w tym – Młynek Sobuczyna, - zakup budynku BGŻ na potrzeby Urzędu Miasta </w:t>
      </w:r>
      <w:r>
        <w:rPr>
          <w:rFonts w:cs="Verdana" w:ascii="Verdana" w:hAnsi="Verdana"/>
        </w:rPr>
        <w:t>w kol. 8 i 9 o kwotę 300 000 zł,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854, rozdz. 85407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>
          <w:rFonts w:cs="Verdana" w:ascii="Verdana" w:hAnsi="Verdana"/>
        </w:rPr>
        <w:t xml:space="preserve">zmniejszyć zadanie </w:t>
      </w:r>
      <w:r>
        <w:rPr>
          <w:rFonts w:cs="Verdana" w:ascii="Verdana" w:hAnsi="Verdana"/>
          <w:i/>
        </w:rPr>
        <w:t xml:space="preserve">Młodzieżowy Dom Kultury – Pałacyk Hantkego - remont </w:t>
      </w:r>
      <w:r>
        <w:rPr>
          <w:rFonts w:cs="Verdana" w:ascii="Verdana" w:hAnsi="Verdana"/>
        </w:rPr>
        <w:t>w kol. 8 i 9 o kwotę 170 000 zł,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900, rozdz. 90095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rFonts w:cs="Verdana" w:ascii="Verdana" w:hAnsi="Verdana"/>
        </w:rPr>
        <w:t xml:space="preserve">zmniejszyć zadanie </w:t>
      </w:r>
      <w:r>
        <w:rPr>
          <w:rFonts w:cs="Verdana" w:ascii="Verdana" w:hAnsi="Verdana"/>
          <w:i/>
        </w:rPr>
        <w:t xml:space="preserve">Infrastruktura techniczna; w tym zadania realizowane przy współfinansowaniu mieszkańców </w:t>
      </w:r>
      <w:r>
        <w:rPr>
          <w:rFonts w:cs="Verdana" w:ascii="Verdana" w:hAnsi="Verdana"/>
        </w:rPr>
        <w:t>w kol. 8 i 9 o kwotę 400 000 zł,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926, rozdz. 92604</w:t>
      </w:r>
    </w:p>
    <w:p>
      <w:pPr>
        <w:pStyle w:val="TextBody"/>
        <w:numPr>
          <w:ilvl w:val="0"/>
          <w:numId w:val="20"/>
        </w:numPr>
        <w:spacing w:lineRule="auto" w:line="240" w:before="0" w:after="120"/>
        <w:rPr/>
      </w:pPr>
      <w:r>
        <w:rPr>
          <w:rFonts w:cs="Verdana" w:ascii="Verdana" w:hAnsi="Verdana"/>
        </w:rPr>
        <w:t xml:space="preserve">wprowadzić zadanie </w:t>
      </w:r>
      <w:r>
        <w:rPr>
          <w:rFonts w:cs="Verdana" w:ascii="Verdana" w:hAnsi="Verdana"/>
          <w:i/>
        </w:rPr>
        <w:t xml:space="preserve">Wymiana parkietu i  części grzejników w Hali </w:t>
      </w:r>
      <w:r>
        <w:rPr>
          <w:rFonts w:cs="Verdana" w:ascii="Verdana" w:hAnsi="Verdana"/>
        </w:rPr>
        <w:t>„Częstochowianka” z kwotą w kol. 8 i 9  250 000 zł</w:t>
      </w:r>
    </w:p>
    <w:p>
      <w:pPr>
        <w:pStyle w:val="TextBody"/>
        <w:spacing w:lineRule="auto" w:line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ał. Nr 8 – Wydatki inwestycyjne - Zakupy inwestycyjne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750, rozdz. 75023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rFonts w:cs="Verdana" w:ascii="Verdana" w:hAnsi="Verdana"/>
        </w:rPr>
        <w:t xml:space="preserve">zmniejszyć zadanie </w:t>
      </w:r>
      <w:r>
        <w:rPr>
          <w:rFonts w:cs="Verdana" w:ascii="Verdana" w:hAnsi="Verdana"/>
          <w:i/>
        </w:rPr>
        <w:t>Zakup kserokopiarek dla Urzędu Miasta</w:t>
      </w:r>
      <w:r>
        <w:rPr>
          <w:rFonts w:cs="Verdana" w:ascii="Verdana" w:hAnsi="Verdana"/>
        </w:rPr>
        <w:t xml:space="preserve"> o kwotę w kol. 7 i 8 – 8 000 zł,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rFonts w:cs="Verdana" w:ascii="Verdana" w:hAnsi="Verdana"/>
        </w:rPr>
        <w:t xml:space="preserve">wprowadzić zadanie </w:t>
      </w:r>
      <w:r>
        <w:rPr>
          <w:rFonts w:cs="Verdana" w:ascii="Verdana" w:hAnsi="Verdana"/>
          <w:i/>
        </w:rPr>
        <w:t>Zakup klimatyzatora do pomieszczenia </w:t>
        <w:br/>
        <w:t>z UPS-ami</w:t>
      </w:r>
      <w:r>
        <w:rPr>
          <w:rFonts w:cs="Verdana" w:ascii="Verdana" w:hAnsi="Verdana"/>
        </w:rPr>
        <w:t xml:space="preserve"> z kwotą w kol. 7 i 8 – 8 000 zł,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853, rozdz. 85333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rFonts w:cs="Verdana" w:ascii="Verdana" w:hAnsi="Verdana"/>
        </w:rPr>
        <w:t xml:space="preserve">wprowadzić zadanie </w:t>
      </w:r>
      <w:r>
        <w:rPr>
          <w:rFonts w:cs="Verdana" w:ascii="Verdana" w:hAnsi="Verdana"/>
          <w:i/>
        </w:rPr>
        <w:t>Zakup samochodu służbowego dla Powiatowego Urzędu Pracy</w:t>
      </w:r>
      <w:r>
        <w:rPr>
          <w:rFonts w:cs="Verdana" w:ascii="Verdana" w:hAnsi="Verdana"/>
        </w:rPr>
        <w:t xml:space="preserve"> z kwotą w kol. 7 i 8 – 50 000 zł,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rFonts w:cs="Verdana" w:ascii="Verdana" w:hAnsi="Verdana"/>
        </w:rPr>
        <w:t xml:space="preserve">wprowadzić zadanie </w:t>
      </w:r>
      <w:r>
        <w:rPr>
          <w:rFonts w:cs="Verdana" w:ascii="Verdana" w:hAnsi="Verdana"/>
          <w:i/>
        </w:rPr>
        <w:t>Zakup  centrali telefonicznej do obsługi Powiatowego Urzędu Pracy</w:t>
      </w:r>
      <w:r>
        <w:rPr>
          <w:rFonts w:cs="Verdana" w:ascii="Verdana" w:hAnsi="Verdana"/>
        </w:rPr>
        <w:t xml:space="preserve"> z kwotą w kol. 7 i 8 – 20 000 zł,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926, rozdz. 92604</w:t>
      </w:r>
    </w:p>
    <w:p>
      <w:pPr>
        <w:pStyle w:val="TextBody"/>
        <w:numPr>
          <w:ilvl w:val="0"/>
          <w:numId w:val="19"/>
        </w:numPr>
        <w:spacing w:lineRule="auto" w:line="240" w:before="0" w:after="120"/>
        <w:ind w:left="357" w:hanging="357"/>
        <w:rPr/>
      </w:pPr>
      <w:r>
        <w:rPr>
          <w:rFonts w:cs="Verdana" w:ascii="Verdana" w:hAnsi="Verdana"/>
        </w:rPr>
        <w:t xml:space="preserve">wprowadzić zadanie </w:t>
      </w:r>
      <w:r>
        <w:rPr>
          <w:rFonts w:cs="Verdana" w:ascii="Verdana" w:hAnsi="Verdana"/>
          <w:i/>
        </w:rPr>
        <w:t>Zakup sprzętu do siłowni na Miejskim Stadionie Lekkoatletycznym</w:t>
      </w:r>
      <w:r>
        <w:rPr>
          <w:rFonts w:cs="Verdana" w:ascii="Verdana" w:hAnsi="Verdana"/>
        </w:rPr>
        <w:t xml:space="preserve"> z kwotą w kol. 7 i 8 – 30 000 zł, </w:t>
      </w:r>
    </w:p>
    <w:p>
      <w:pPr>
        <w:pStyle w:val="TextBody"/>
        <w:spacing w:lineRule="auto" w:line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ał. Nr 10 – Projekt 2002/PL/16/P/PE/035 „Oczyszczanie ścieków i uzdatnianie wody pitnej w Częstochowie”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900, rozdz. 90001</w:t>
      </w:r>
    </w:p>
    <w:p>
      <w:pPr>
        <w:pStyle w:val="TextBody"/>
        <w:numPr>
          <w:ilvl w:val="0"/>
          <w:numId w:val="19"/>
        </w:numPr>
        <w:spacing w:lineRule="auto" w:line="240" w:before="0" w:after="120"/>
        <w:ind w:left="357" w:hanging="357"/>
        <w:rPr/>
      </w:pPr>
      <w:r>
        <w:rPr>
          <w:rFonts w:cs="Verdana" w:ascii="Verdana" w:hAnsi="Verdana"/>
        </w:rPr>
        <w:t xml:space="preserve">zmniejszyć zadanie </w:t>
      </w:r>
      <w:r>
        <w:rPr>
          <w:rFonts w:cs="Verdana" w:ascii="Verdana" w:hAnsi="Verdana"/>
          <w:i/>
        </w:rPr>
        <w:t xml:space="preserve">Budowa kolektora deszczowego z centrum miasta do rzeki Warty (02.2005) Miasto Częstochowa </w:t>
      </w:r>
      <w:r>
        <w:rPr>
          <w:rFonts w:cs="Verdana" w:ascii="Verdana" w:hAnsi="Verdana"/>
        </w:rPr>
        <w:t>– środki miasta Częstochowa w kol. 9 i 10 o kwotę 650 000 zł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Odpowiednio do zmian ujętych w załączniku Nr 6, 7 i 8  dokonać zmian w załączniku Nr 9 do uchwały budżetowej na rok 2005 – Wydatki inwestycyjne w latach 2005, 2006, 2007 związane z Wieloletnim Planem Inwestycyjnym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obec powyższych zmian plan dochodów i wydatków ulegnie zwiększeniu o kwotę 1 797 070 zł i kształtuje się po stronie dochodów na poziomie 599 831 621 zł, natomiast po stronie wydatków na poziomie 639 358 827 zł.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Indent"/>
        <w:spacing w:lineRule="auto" w:line="240" w:before="0" w:after="12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Dokonać zmian w załączniku Nr 11 do uchwały budżetowej na rok 2005 – Przychody i wydatki zakładów budżetowych, środków specjalnych, gospodarstw pomocniczych i instytucji kultury na rok 2005, jak niżej:</w:t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w części I – Zakłady budżetowe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Miejski Ośrodek Sportu i Rekreacji: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rzychody</w:t>
      </w:r>
    </w:p>
    <w:p>
      <w:pPr>
        <w:pStyle w:val="TextBodyIndent"/>
        <w:numPr>
          <w:ilvl w:val="0"/>
          <w:numId w:val="10"/>
        </w:numPr>
        <w:spacing w:lineRule="auto" w:line="24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zwiększyć przychody ogółem o kwotę 280 000 zł,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zwiększyć dotację na inwestycje o kwotę  280 000 zł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tki</w:t>
      </w:r>
    </w:p>
    <w:p>
      <w:pPr>
        <w:pStyle w:val="TextBodyIndent"/>
        <w:numPr>
          <w:ilvl w:val="0"/>
          <w:numId w:val="10"/>
        </w:numPr>
        <w:spacing w:lineRule="auto" w:line="24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zwiększyć wydatki ogółem o 280 000 zł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załączniku Nr 13 do uchwały budżetowej na rok 2005 -  Plan Powiatowego Funduszu Ochrony Środowiska i Gospodarki Wodnej, jak niżej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części III - Wydat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284" w:hanging="283"/>
        <w:jc w:val="both"/>
        <w:rPr/>
      </w:pPr>
      <w:r>
        <w:rPr>
          <w:rFonts w:cs="Verdana" w:ascii="Verdana" w:hAnsi="Verdana"/>
          <w:sz w:val="24"/>
        </w:rPr>
        <w:t xml:space="preserve">w ramach zadania w poz. 8 „Pielęgnacja lasów komunalnych w rejonie ul. Gminnej” zmniejszyć </w:t>
      </w:r>
      <w:r>
        <w:rPr>
          <w:rFonts w:eastAsia="Lucida Sans Unicode" w:cs="Verdana" w:ascii="Verdana" w:hAnsi="Verdana"/>
          <w:sz w:val="24"/>
        </w:rPr>
        <w:t xml:space="preserve">§ </w:t>
      </w:r>
      <w:r>
        <w:rPr>
          <w:rFonts w:cs="Verdana" w:ascii="Verdana" w:hAnsi="Verdana"/>
          <w:sz w:val="24"/>
        </w:rPr>
        <w:t xml:space="preserve">4300 – Zakup usług pozostałych o kwotę 2 605 zł i wprowadzić </w:t>
      </w:r>
      <w:r>
        <w:rPr>
          <w:rFonts w:eastAsia="Lucida Sans Unicode" w:cs="Verdana" w:ascii="Verdana" w:hAnsi="Verdana"/>
          <w:sz w:val="24"/>
        </w:rPr>
        <w:t>§ 4170 – Wynagrodzenia bezosobowe z kwotą 2 605 zł.</w:t>
      </w:r>
    </w:p>
    <w:p>
      <w:pPr>
        <w:pStyle w:val="Normal"/>
        <w:jc w:val="both"/>
        <w:rPr>
          <w:rFonts w:ascii="Verdana" w:hAnsi="Verdana" w:eastAsia="Lucida Sans Unicode" w:cs="Verdana"/>
          <w:sz w:val="24"/>
        </w:rPr>
      </w:pPr>
      <w:r>
        <w:rPr>
          <w:rFonts w:eastAsia="Lucida Sans Unicode" w:cs="Verdana" w:ascii="Verdana" w:hAnsi="Verdana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załączniku Nr 16 do uchwały budżetowej na rok 2005 – Zestawienie przychodów i wydatków dochodów własnych, jak niżej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oz. I – Szkoły podstawowe: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zwiększyć przychody i wydatki w Szkole Podstawowej Nr 35 o kwotę 38 900 zł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 poz. V - Gimnazja: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Gimnazjum Nr 3 zwiększyć przychody i wydatki o kwotę 50 zł,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Gimnazjum Nr 13 zwiększyć przychody i wydatki o kwotę 100 zł.</w:t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Dokonać zmian w załączniku  Nr 17 do uchwały budżetowej na rok 2005 – Plan Powiatowego Funduszu Gospodarki Zasobem Geodezyjnym i Kartograficznym, jak niżej:</w:t>
      </w:r>
      <w:r>
        <w:br w:type="page"/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części II – Przychody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iększyć poz. przelewy redystrybucyjne – dofinansowanie z CFGZGiK (§ 2960) o kwotę 39 527 zł,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części IV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zwiększyć stan funduszu na koniec roku o kwotę 39 527 zł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Sporządziła: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Z. Fijołek</w:t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559" w:gutter="0" w:header="0" w:top="113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</w:t>
    </w:r>
  </w:p>
  <w:p>
    <w:pPr>
      <w:pStyle w:val="Heading"/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 xml:space="preserve">UCHWAŁA NR                            RADY MIASTA CZĘSTOCHOWY z dnia              </w:t>
    </w:r>
  </w:p>
  <w:p>
    <w:pPr>
      <w:pStyle w:val="Footer"/>
      <w:spacing w:lineRule="atLeast" w:line="1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3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ind w:left="1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ind w:left="7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10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70" w:hanging="0"/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70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-70" w:hanging="0"/>
      <w:jc w:val="center"/>
      <w:outlineLvl w:val="7"/>
    </w:pPr>
    <w:rPr>
      <w:rFonts w:ascii="Verdana" w:hAnsi="Verdana" w:cs="Verdana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Verdana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1z0">
    <w:name w:val="WW8Num11z0"/>
    <w:qFormat/>
    <w:rPr>
      <w:rFonts w:ascii="StarSymbol" w:hAnsi="StarSymbol" w:cs="Star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sz w:val="28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Times New Roman"/>
      <w:sz w:val="26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Lucida Console" w:hAnsi="Lucida Console" w:cs="Lucida Consol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6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6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6"/>
    </w:rPr>
  </w:style>
  <w:style w:type="character" w:styleId="WW8Num69z0">
    <w:name w:val="WW8Num69z0"/>
    <w:qFormat/>
    <w:rPr>
      <w:rFonts w:ascii="Symbol" w:hAnsi="Symbol" w:cs="Symbol"/>
      <w:sz w:val="28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  <w:sz w:val="28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8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rFonts w:ascii="Times New Roman" w:hAnsi="Times New Roman" w:cs="Times New Roman"/>
      <w:sz w:val="24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cs="Times New Roman"/>
      <w:sz w:val="26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cs="Times New Roman"/>
      <w:sz w:val="16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Verdana" w:hAnsi="Verdana" w:cs="Verdana"/>
      <w:sz w:val="2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sz w:val="24"/>
    </w:rPr>
  </w:style>
  <w:style w:type="character" w:styleId="WW8Num105z0">
    <w:name w:val="WW8Num105z0"/>
    <w:qFormat/>
    <w:rPr>
      <w:rFonts w:ascii="Symbol" w:hAnsi="Symbol" w:cs="Symbol"/>
      <w:sz w:val="2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suppressAutoHyphens w:val="true"/>
    </w:pPr>
    <w:rPr>
      <w:b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14:00Z</dcterms:created>
  <dc:creator>ZF</dc:creator>
  <dc:description/>
  <dc:language>en-US</dc:language>
  <cp:lastModifiedBy>Turlej_D</cp:lastModifiedBy>
  <cp:lastPrinted>2005-11-14T13:29:00Z</cp:lastPrinted>
  <dcterms:modified xsi:type="dcterms:W3CDTF">2005-11-16T13:49:00Z</dcterms:modified>
  <cp:revision>3</cp:revision>
  <dc:subject/>
  <dc:title>UCHWAŁA Nr </dc:title>
</cp:coreProperties>
</file>