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227"/>
        <w:rPr>
          <w:rFonts w:ascii="Arial" w:hAnsi="Arial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zxx" w:bidi="zxx"/>
        </w:rPr>
        <w:t>Prezydent Miasta Częstochowy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Ochrony Środowiska, Rolnictwa i Leśnict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u Miasta Częstoch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asza nabór kandydatów/kandydatek do udziału w charakterze członka/członkini Zespołu ds. oceny wniosków na realizację w 2022 r. zadań w ramach inicjatywy lokalnej w Częstochowie będących w zakresie działania Centrum Usług Komunalnych w Częstochowie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godnie z Regulaminem trybu realizacji wniosków w ramach inicjatywy lokalnej, będącego załącznikiem do Zarządzenia nr 509.2019 Prezydenta Miasta Częstochowy z dnia 5 września 2019 r., w skład Zespołu ds. oceny wniosków na realizację zadań w ramach inicjatywy lokalnej wchodzić może przedstawiciel/przedstawicielka organizacji pozarządowych.</w:t>
      </w:r>
    </w:p>
    <w:p>
      <w:pPr>
        <w:pStyle w:val="NormalnyWeb"/>
        <w:spacing w:before="2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: Kandydat/kandydatka nie może być związany z żadnym podmiotem/grupą inicjatywną wnioskującymi o realizację w 2022 r. zadania w ramach inicjatywy lokalnej będących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w zakresie działania Wydziału Ochrony Środowiska, Rolnictwa i Leśnictwa Urzędu Miasta Częstochowy.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Za udział w posiedzeniu/ach Zespołu w charakterze członka/członkini nie przysługuje wynagrodzenie, ani zwrot kosztów dojazdu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iększej ilości zgłoszeń, spełniających kryteria formalne, wybór członka/członkini Zespołu nastąpi w drodze jawnego losowania z udziałem radcy prawnego tut. Urzędu. Zgłoszeni kandydaci/kandydatki o terminie wyboru zostaną powiadomieni pisemnie lub w formie korespondencji elektronicznej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kandydatów/kandydatek do pełnienia opisanej wyżej funkcji (posiadających pełną zdolność do czynności prawnych) przyjmowane są </w:t>
      </w:r>
      <w:r>
        <w:rPr>
          <w:rFonts w:cs="Arial" w:ascii="Arial" w:hAnsi="Arial"/>
          <w:sz w:val="22"/>
          <w:szCs w:val="22"/>
          <w:u w:val="single"/>
        </w:rPr>
        <w:t>wyłącznie w formie pisemnej (należy wypełnić formularz</w:t>
      </w:r>
      <w:r>
        <w:rPr>
          <w:rFonts w:cs="Arial" w:ascii="Arial" w:hAnsi="Arial"/>
          <w:sz w:val="22"/>
          <w:szCs w:val="22"/>
        </w:rPr>
        <w:t xml:space="preserve">, stanowiący załącznik do niniejszego ogłoszenia), </w:t>
      </w:r>
      <w:r>
        <w:rPr>
          <w:rFonts w:cs="Arial" w:ascii="Arial" w:hAnsi="Arial"/>
          <w:sz w:val="22"/>
          <w:szCs w:val="22"/>
          <w:u w:val="single"/>
        </w:rPr>
        <w:t xml:space="preserve">w nieprzekraczalnym terminie do dnia </w:t>
      </w:r>
      <w:r>
        <w:rPr>
          <w:rFonts w:cs="Arial" w:ascii="Arial" w:hAnsi="Arial"/>
          <w:b/>
          <w:bCs/>
          <w:sz w:val="22"/>
          <w:szCs w:val="22"/>
          <w:u w:val="single"/>
        </w:rPr>
        <w:t>05</w:t>
      </w:r>
      <w:r>
        <w:rPr>
          <w:rFonts w:cs="Arial" w:ascii="Arial" w:hAnsi="Arial"/>
          <w:b/>
          <w:sz w:val="22"/>
          <w:szCs w:val="22"/>
          <w:u w:val="single"/>
        </w:rPr>
        <w:t> listopada 2021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ę w tej sprawie należy przesłać na adres: Urząd Miasta Częstochowy, 42-217 Częstochowa, ul. Śląska 11/13 lub dostarczyć osobiście do Kancelarii Urzędu Miasta Częstochowy, ul. Śląska 11/13 (pok. 3). Istnieje także możliwość przesłania wypełnionego formularza zgłoszenia poprzez e-PUAP lub SEKAP. Decyduje data wpływu do Urzędu Miasta Częstoch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12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wentualne zapytania w tej sprawie należy kierować na adres: Wydział Ochrony Środowiska, Rolnictwa i Leśnictwa 42-217 Częstochowa, ul. Śląska 11/13, e-mail: osr@czestochowa.um.gov.pl tel. 34 37 07 27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5387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bookmarkStart w:id="0" w:name="mip28714995"/>
      <w:bookmarkStart w:id="1" w:name="mip28714995"/>
      <w:bookmarkEnd w:id="1"/>
    </w:p>
    <w:p>
      <w:pPr>
        <w:pStyle w:val="Standard"/>
        <w:ind w:left="5387" w:hanging="0"/>
        <w:jc w:val="center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3:00Z</dcterms:created>
  <dc:creator>emakles</dc:creator>
  <dc:description/>
  <cp:keywords/>
  <dc:language>en-US</dc:language>
  <cp:lastModifiedBy>Katarzyna Mielczarek-Czekała</cp:lastModifiedBy>
  <cp:lastPrinted>2019-10-03T10:54:00Z</cp:lastPrinted>
  <dcterms:modified xsi:type="dcterms:W3CDTF">2021-10-28T12:53:00Z</dcterms:modified>
  <cp:revision>9</cp:revision>
  <dc:subject/>
  <dc:title>OGŁOSZENIE</dc:title>
</cp:coreProperties>
</file>