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zmiany uchwały Rady Miasta Częstochowy w sprawie szczegółowych zasad ponoszenia odpłatności za pobyt w ośrodkach wsparcia i mieszkaniach chronionych</w:t>
        <w:br/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284"/>
        <w:rPr>
          <w:iCs/>
          <w:sz w:val="20"/>
          <w:szCs w:val="20"/>
        </w:rPr>
      </w:pPr>
      <w:r>
        <w:rPr>
          <w:i w:val="false"/>
          <w:iCs/>
          <w:sz w:val="20"/>
          <w:szCs w:val="20"/>
        </w:rPr>
        <w:t xml:space="preserve">Na podstawie art. 18 ust. 2 pkt 15 ustawy z dnia 8 marca 1990 r. o samorządzie gminnym </w:t>
      </w:r>
      <w:r>
        <w:rPr>
          <w:bCs/>
          <w:i w:val="false"/>
          <w:iCs/>
          <w:sz w:val="20"/>
          <w:szCs w:val="20"/>
        </w:rPr>
        <w:t>(j.t. Dz. U. z 2021 r. poz. 1372, poz. 1834)</w:t>
      </w:r>
      <w:r>
        <w:rPr>
          <w:i w:val="false"/>
          <w:iCs/>
          <w:sz w:val="20"/>
          <w:szCs w:val="20"/>
        </w:rPr>
        <w:t xml:space="preserve"> oraz art. 97 ust. 5 ustawy z dnia 12 marca 2004 r. o pomocy społecznej</w:t>
      </w:r>
      <w:r>
        <w:rPr>
          <w:bCs/>
          <w:i w:val="false"/>
          <w:iCs/>
          <w:sz w:val="20"/>
          <w:szCs w:val="20"/>
        </w:rPr>
        <w:t xml:space="preserve"> (j.t. Dz. U. z 2020 r. poz. 1876, poz. 2369, Dz. U. z 2021 r. poz. 794 i poz. 803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973/LIV/2014 Rady Miasta Częstochowy z dnia 28 sierpnia 2014 r. w sprawie szczegółowych zasad ponoszenia odpłatności za pobyt w ośrodkach wsparcia i mieszkaniach chronionych, zmienionej uchwałą Nr 230.XIX.2015 Rady Miasta Częstochowy z dnia 30 grudnia 2015 r., uchwałą Nr 351.XXVIII.2016 Rady Miasta Częstochowy z dnia 25 sierpnia 2016 r., uchwałą Nr 216.XIX.2019 Rady Miasta Częstochowy z dnia 24 października 2019 r., uchwałą Nr 265.XX.2019 Rady Miasta Częstochowy z dnia 21 listopada 2019 r. oraz uchwałą Nr 419.XXXI.2020 Rady Miasta Częstochowy z dnia 29 czerwca 2020 r., § 2 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§ 2. Stawka odpłatności za pobyt w mieszkaniu chronionym wynosi 7,94 zł dziennie za osobę.”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1 stycznia 2022 r.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 RADY MIASTA CZĘSTOCHOWY z dnia 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16"/>
        <w:szCs w:val="16"/>
      </w:rPr>
    </w:pPr>
    <w:r>
      <w:rPr>
        <w:sz w:val="16"/>
        <w:szCs w:val="16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paragraph" w:styleId="Heading">
    <w:name w:val="Heading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9:00Z</dcterms:created>
  <dc:creator>M</dc:creator>
  <dc:description/>
  <cp:keywords/>
  <dc:language>en-US</dc:language>
  <cp:lastModifiedBy>aswiercz</cp:lastModifiedBy>
  <cp:lastPrinted>2021-11-05T09:06:00Z</cp:lastPrinted>
  <dcterms:modified xsi:type="dcterms:W3CDTF">2021-11-05T08:09:00Z</dcterms:modified>
  <cp:revision>2</cp:revision>
  <dc:subject/>
  <dc:title>Or</dc:title>
</cp:coreProperties>
</file>