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jektu zmiany Uchwały Rady Mias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szczegółowych zasad ponoszenia odpłatności za pobyt w ośrodkach wsparcia i mieszkaniach chroniony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Pomocy Społecznej w Częstochowie, działając w imieniu i na rzecz Gminy Miasta Częstochowy, na podstawie art. 53 ustawy o pomocy społecznej (j.t. Dz. U. z 2020 r. poz.1876, z późn. zm), oferuje wsparcie w mieszkaniu chronionym dla osób, o których mowa w ust. 1 niniejszego artykułu. Mieszkanie chronione jest formą pomocy społecznej przygotowującą, pod opieką specjalistów, osoby tam przebywające, do prowadzenia samodzielnego życia lub wspomagającą te osoby w codziennym funkcjonowaniu.</w:t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godnie z treścią § 2 uchwały Nr 973/LIV/2014 Rady Miasta Częstochowy z dnia 28 sierpnia 2014 r. (z późn. zm.), miesięczna odpłatność za pobyt w mieszkaniu chronionym obejmuje czynsz, koszty za media, wynikające z odczytu urządzeń pomiarowych, proporcjonalnie do osób zamieszkujących w mieszkaniu chronionym. Kilkuletnie doświadczenie stosowania ww. zapisu uchwały wskazuje na potrzebę jego zmiany, z uwagi na brak jednoznacznego określenia definicji pojęcia czynszu w przepisach prawa oraz sposobu i trybu regulowania opłat za media (zaliczkowe regulowanie opłat, późniejsze rozliczenia opłat zaliczkowych np. płatności za CO, dostawę wody, odprowadzanie ścieków czy wywóz śmieci wiążące się z dopłatami lub nadpłatami). Ponadto, przy tak skonstruowanym zapisie świadczeniobiorca de facto z chwilą zamieszkania w mieszkaniu chronionym nie jest świadomy jaką wysokością opłaty zostanie obciążony. Nadpłaty i niedopłaty podliczane po zakończeniu okresu rozliczeniowego należy również proporcjonalnie dzielić i obciążać bądź uznawać nimi wszystkie osoby, które korzystały z tej formy pomocy w okresie, którego nadpłaty lub niedopłaty dotyczą.</w:t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jąc na uwadze powyższe, zasadne jest przyjęcie na dany rok uśrednionej dziennej stawki odpłatności, obliczonej na podstawie kosztów poniesionych na utrzymanie lokali przeznaczonych na mieszkania chronione w najbliższym zakończonym i rozliczonym roku. W tym przypadku zakończony i rozliczony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prawozdaniem finansowym został rok 2020 i to koszty za rok 2020 posłużyły za bazę do obliczenia uśrednionej stawki. W celu urealnienia stawki, koszty zostały powiększone o wskaźnik wzrostu cen towarów i usług konsumpcyjnych w roku 2020 ogłoszony przez Główny Urząd Statystyczny (tj. +3,4 %). Wskaźnik ten podawany jest rokrocznie i pokazuje realny wzrost cen, w przeciwieństwie do prognozowanego wskaźnika na rok kolejny podawanego w ustawie budżetowej, który zwykle jest znacząco niższy niż faktyczny wzrost cen. Opierając się na wskaźnikach ogłaszanych przez Główny Urząd Statystyczny opieramy się na realnych danych, a nie prognozach. </w:t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tawka dzienna na jedną osobę na rok 2022 została obliczona zatem w następujący sposób: koszty utrzymania mieszkań za rok 2020,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>podzielone przez maksymalną ilość miejsc w mieszkaniach chronionych, podzielone przez ilość dni w roku i powiększone o średnioroczny wskaźnik wzrostu cen towarów i usług konsumpcyjnych ogółem w roku 2020. Podstawą do aktualizacji stawki na rok 2023 będą koszty poniesione w roku 2021 (wykazane w sprawozdaniu finansowym) p</w:t>
      </w:r>
      <w:r>
        <w:rPr>
          <w:rFonts w:eastAsia="Arial" w:cs="Arial" w:ascii="Arial" w:hAnsi="Arial"/>
          <w:sz w:val="20"/>
          <w:szCs w:val="20"/>
          <w:lang w:val="pl-PL"/>
        </w:rPr>
        <w:t>owiększone o wskaźnik wzrostu cen i usług konsumpcyjnych w roku 2021 ogłoszony przez Główny Urząd Statystyczny w roku 2022.</w:t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Mając na uwadze</w:t>
      </w:r>
      <w:r>
        <w:rPr>
          <w:rFonts w:cs="Arial" w:ascii="Arial" w:hAnsi="Arial"/>
          <w:sz w:val="20"/>
          <w:szCs w:val="20"/>
          <w:lang w:val="pl-PL"/>
        </w:rPr>
        <w:t xml:space="preserve"> powyższe, podjęcie przedmiotowej uchwały przez Radę Miasta Częstochowy jest w pełni zasadne.</w:t>
      </w:r>
    </w:p>
    <w:p>
      <w:pPr>
        <w:pStyle w:val="Standard"/>
        <w:tabs>
          <w:tab w:val="clear" w:pos="709"/>
          <w:tab w:val="left" w:pos="630" w:leader="none"/>
        </w:tabs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UZASADNIENIE DO UCHWAŁY NR ….... RADY MIASTA CZĘSTOCHOWY z dnia 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0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9:00Z</dcterms:created>
  <dc:creator>aswiercz</dc:creator>
  <dc:description/>
  <cp:keywords/>
  <dc:language>en-US</dc:language>
  <cp:lastModifiedBy>aswiercz</cp:lastModifiedBy>
  <cp:lastPrinted>2021-11-05T09:06:00Z</cp:lastPrinted>
  <dcterms:modified xsi:type="dcterms:W3CDTF">2021-11-05T08:09:00Z</dcterms:modified>
  <cp:revision>2</cp:revision>
  <dc:subject/>
  <dc:title/>
</cp:coreProperties>
</file>