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Rady Mia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zwiększenia wysokości środków finansowych na utrzymanie dziecka w placówkach opiekuńczo-wychowawczych typu rodzinnego funkcjonujących na terenie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godnie z art. 115 ust. 1 i ust. 2 ustawy z dnia 9 czerwca 2011 r. o wspieraniu rodziny i systemie pieczy zastępczej (jt. Dz. U. 2020 poz. 821 z późn. zm.) środki finansowe na utrzymanie dziecka w placówce opiekuńczo-wychowawczej typu rodzinnego przysługują w zryczałtowanej kwocie nie niższej niż 746,00 zł miesięcznie, a środki na utrzymanie dziecka legitymującego się orzeczeniem o niepełnosprawności lub orzeczeniem o znacznym lub umiarkowanym stopniu niepełnosprawności w kwocie nie niższej niż 973,00 zł miesięcznie. Wysokość środków, niezbędnych na zabezpieczenie kwot zagwarantowanych ustawowo, na utrzymanie dzieci obecnie przebywających w placówkach opiekuńczo-wychowawczych typu rodzinnego funkcjonujących na terenie miasta Częstochowy w roku 2022, wyniesie 58 188,0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treścią art. 114 ust. 2 wyżej cytowanej ustawy rada powiatu może zwiększyć, w drodze uchwały, wysokość środków finansowych na utrzymanie dziecka w placówce opiekuńczo-wychowawczej typu rodzinnego oraz wysokość środków finansowych na bieżące funkcjonowanie placówki opiekuńczo-wychowawczej typu rodzinnego. Na terenie miasta Częstochowy rokrocznie Rada Miasta Częstochowy zwiększała wysokość środków finansowych na utrzymanie dziecka w placówkach opiekuńczo-wychowawczych typu rodzinnego. W 2021 r. środki te zostały uchwalone odpowiednio w wysokości 900,00 zł oraz 1 100,00 zł (Uchwała Nr 481.XXXV.2020 Rady Miasta Częstochowy z dnia 19 listopada 2020 r. w sprawie ustalenia wysokości środków finansowych na utrzymanie dziecka w placówkach opiekuńczo-wychowawczych typu rodzinnego funkcjonujących na terenie miasta Częstochowy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W związku z powyższym oraz zakładając, że specyfika funkcjonowania placówek opiekuńczo-wychowawczych typu rodzinnego, w niczym nie odbiega merytorycznie od prowadzenia zawodowych rodzin zastępczych lub rodzinnych domów dziecka, a zakres opieki i wychowania nad dzieckiem jest tożsamy we wszystkich tych formach pieczy zasadnym jest zrównanie wysokości miesięcznej kwoty przeznaczanej na utrzymanie dziecka przebywającego w wyżej wymienionych formach pieczy zastępczej. Zgodnie z Obwieszczeniem Ministra Rodziny i Polityki Społecznej z dnia 10 marca 2021 r. w sprawie wysokości kwot świadczeń przysługujących rodzinie zastępczej i prowadzącemu rodzinny dom dziecka oraz wysokości pomocy dla osoby usamodzielnianej, środki finansowe na utrzymanie dziecka w zawodowej rodzinie zastępczej oraz rodzinnym domu dziecka, od 1 czerwca 2021 r przysługują odpowiednio w kwocie 1 131,00 zł miesięcznie na dziecko, a w przypadku dziecka z orzeczeniem o niepełnosprawności lub umiarkowanym i znacznym stopniem niepełnosprawności, kwota ta z uwagi na przysługujący dodatek w wysokości 227,00 zł, wynosi łącznie 1 358,00 zł miesięcznie (1 131,00 zł + 227,00 zł = 1 358,00 zł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sokość środków zapewniających wypłaty kwot na utrzymanie dzieci przebywających w placówkach opiekuńczo-wychowawczych typu rodzinnego funkcjonujących na terenie miasta Częstochowy, na poziomie kwot przeznaczonych na utrzymanie dzieci w zawodowej pieczy rodzinnej, wyniesie 88 218,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obecnym kształcie plany budżetów przedmiotowych placówek, środki na wypłatę zryczałtowanej kwoty na utrzymanie dziecka w placówce opiekuńczo-wychowawczej typu rodzinnego, zabezpieczają w łącznej kwocie 86 831,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 roku 2022 jedna z placówek opiekuńczo-wychowawczych typu rodzinnego zakończy swoją działalność, usamodzielnienie wychowanków tej placówki planowane jest na czerwiec 2022 r. Brakującą kwotę niezbędną w planie budżetu na ten cel, tj. 1 387,00 zł zabezpieczą pozostałe środki z planu budżetu tej placów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znaczyć należy również, iż trzecia z obecnie funkcjonujących placówek opiekuńczo-wychowawczych typu rodzinnego jest w trakcie likwidacji. Powoduje to, iż środki  finansowe niezbędne na utrzymanie dziecka w placówce opiekuńczo-wychowawczej typu rodzinnego w roku 2022 będą relatywnie niższe niż w latach ubiegłych. 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UCHWAŁY NR …....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3:00Z</dcterms:created>
  <dc:creator>potempska_j</dc:creator>
  <dc:description/>
  <cp:keywords/>
  <dc:language>en-US</dc:language>
  <cp:lastModifiedBy>aswiercz</cp:lastModifiedBy>
  <cp:lastPrinted>2021-11-05T09:33:00Z</cp:lastPrinted>
  <dcterms:modified xsi:type="dcterms:W3CDTF">2021-11-05T08:33:00Z</dcterms:modified>
  <cp:revision>2</cp:revision>
  <dc:subject/>
  <dc:title>UZASADNIENIE</dc:title>
</cp:coreProperties>
</file>