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1867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2 listopada 2021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ie zmiany Zarządzenia nr 1337.2021 Prezydenta Miasta Częstochowy z dnia 8 stycznia 2021 r. w sprawie wykonania Uchwały Nr 508.XXXVII.2020 Rady Miasta Częstochowy z dnia 17 grudnia 2020 r. w sprawie uchwalenia budżetu miasta Częstochowy </w:t>
        <w:br/>
        <w:t>na rok 2021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1 r., poz. 1372 z późn. zm.), art. 26 ust. 1, art. 32 ust. 2 pkt 4, art. 60 ust. 1 ustawy z dnia 5 czerwca 1998 r. o samorządzie powiatowym (jt. Dz. U. z 2020 r., poz. 920 z późn. zm.), art. 247 ust. 1 i 2, art. 257, art. 259 ust. 1, ustawy z dnia 27 sierpnia 2009 r. o finansach publicznych (jt. Dz. U. z 2021 r., poz. 305 z późn.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508.XXXVII.202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 1, 2, 3, 4 i 5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2. 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owi Biura Gospodarki Lokalowej i Usług Komunal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Bezpieczeństwa i Zarządzania Kryzysow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Kultury, Promocji i 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Spraw Obywatelski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Ośrodka Pomocy Osobom z Problemami Alkoholowy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antowi Straży Miejski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Żłobka Miejskiego "Reksio"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</w:r>
    </w:p>
    <w:p>
      <w:pPr>
        <w:pStyle w:val="Western"/>
        <w:spacing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Western"/>
        <w:spacing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-) Krzysztof Matyjaszczyk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1867.2021 PREZYDENTA MIASTA CZĘSTOCHOWY z dnia 12 listopad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" w:hAnsi="StarSymbol" w:eastAsia="Times New Roman" w:cs="StarSymbo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2:00Z</dcterms:created>
  <dc:creator>Urząd Miasta Częstochowy</dc:creator>
  <dc:description/>
  <cp:keywords/>
  <dc:language>en-US</dc:language>
  <cp:lastModifiedBy>Jacek Mróz</cp:lastModifiedBy>
  <cp:lastPrinted>2021-11-15T11:34:00Z</cp:lastPrinted>
  <dcterms:modified xsi:type="dcterms:W3CDTF">2021-11-15T10:34:00Z</dcterms:modified>
  <cp:revision>3</cp:revision>
  <dc:subject/>
  <dc:title>ZARZĄDZENIE 1867.2021</dc:title>
</cp:coreProperties>
</file>