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80" w:leader="none"/>
          <w:tab w:val="center" w:pos="4536" w:leader="none"/>
        </w:tabs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ZARZĄDZENIE NR 896/03</w:t>
      </w:r>
    </w:p>
    <w:p>
      <w:pPr>
        <w:pStyle w:val="Heading1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dnia 5 grudnia 2003 r.</w:t>
      </w:r>
    </w:p>
    <w:p>
      <w:pPr>
        <w:pStyle w:val="Normal"/>
        <w:ind w:left="252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4"/>
        </w:rPr>
        <w:t>w sprawie upoważnienia Skarbnika Miasta Częstochowy do dokonania wydatków wyższych niż przewidziano w harmonogramie realizacji dochodów i wydatków budżetu miasta Częstochowy na prawach powiatu w IV kwartale 2003 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kstpodstawowy2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 późniejszymi zmianami) Prezydent Miasta Częstochowy zarządza co następuje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.</w:t>
      </w:r>
    </w:p>
    <w:p>
      <w:pPr>
        <w:pStyle w:val="TextBodyIndent"/>
        <w:ind w:left="0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Upoważnia się Skarbnika Miasta do jednorazowego przekazania kwoty o 700,90 tys. zł przekraczającej wysokość wydatków zaplanowanych w IV kwartale 2003 r. w harmonogramie realizacji dochodów i wydatków budżetu miasta na rok 2003 ustalonym Zarządzeniem Nr 685/03 Prezydenta Miasta Częstochowy z dnia 30 września 2003 roku w tym dla: Wydziału Edukacji i Sportu w ramach wydatków rzeczowych o kwotę 150,0 tys. zł; Wydziału Komunalnego w ramach wydatków majątkowych o kwotę 415,0 tys. zł; Wydziału Zdrowia i Spraw Społecznych w ramach wydatków rzeczowych o kwotę 127,9 tys. zł, w ramach wydatków majątkowych o kwotę 28,0 tys. zł.</w:t>
      </w:r>
    </w:p>
    <w:p>
      <w:pPr>
        <w:pStyle w:val="TextBodyIndent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Indent"/>
        <w:jc w:val="center"/>
        <w:rPr/>
      </w:pPr>
      <w:r>
        <w:rPr>
          <w:rFonts w:cs="Arial" w:ascii="Verdana" w:hAnsi="Verdana"/>
          <w:b/>
          <w:sz w:val="24"/>
        </w:rPr>
        <w:t>§ 2.</w:t>
      </w:r>
    </w:p>
    <w:p>
      <w:pPr>
        <w:pStyle w:val="TextBodyIndent"/>
        <w:ind w:left="0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Środki na realizację zarządzenia zostały zabezpieczone w budżecie miasta odpowiednio w: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0"/>
        <w:gridCol w:w="1260"/>
        <w:gridCol w:w="1008"/>
      </w:tblGrid>
      <w:tr>
        <w:trPr>
          <w:trHeight w:val="293" w:hRule="atLeast"/>
        </w:trPr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Dz. 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415,0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70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majątk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5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Dz. 8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0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0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25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Dz. 8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135,9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5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5,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7,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293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majątk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nie zarządzenia powierza się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czelnikowi Wydziału Komun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czelnikowi Wydziału Finansowo-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karbnikowi Miasta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tabs>
          <w:tab w:val="clear" w:pos="708"/>
          <w:tab w:val="right" w:pos="9406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ezydent Miasta Częstochowy</w:t>
      </w:r>
    </w:p>
    <w:p>
      <w:pPr>
        <w:pStyle w:val="Heading1"/>
        <w:tabs>
          <w:tab w:val="clear" w:pos="708"/>
          <w:tab w:val="right" w:pos="9406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r inż. Tadeusz Wrona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3492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2.7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clear" w:pos="708"/>
        <w:tab w:val="left" w:pos="980" w:leader="none"/>
        <w:tab w:val="center" w:pos="4536" w:leader="none"/>
      </w:tabs>
      <w:jc w:val="both"/>
      <w:rPr/>
    </w:pPr>
    <w:r>
      <w:rPr>
        <w:rFonts w:cs="Verdana" w:ascii="Verdana" w:hAnsi="Verdana"/>
        <w:sz w:val="16"/>
      </w:rPr>
      <w:t>ZARZĄDZENIE NR 896/03 PREZYDENTA MIASTA CZĘSTOCHOWY z dnia 5 grudnia 2003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27:00Z</dcterms:created>
  <dc:creator>umc</dc:creator>
  <dc:description/>
  <dc:language>en-US</dc:language>
  <cp:lastModifiedBy>Mroz_J</cp:lastModifiedBy>
  <cp:lastPrinted>2003-12-04T17:59:00Z</cp:lastPrinted>
  <dcterms:modified xsi:type="dcterms:W3CDTF">2003-12-16T13:27:00Z</dcterms:modified>
  <cp:revision>2</cp:revision>
  <dc:subject/>
  <dc:title>ZARZĄDZENIE NR </dc:title>
</cp:coreProperties>
</file>