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G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000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.2323.2013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2-04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left="441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ind w:left="44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tłomiej Sabat</w:t>
      </w:r>
    </w:p>
    <w:p>
      <w:pPr>
        <w:pStyle w:val="Normal"/>
        <w:tabs>
          <w:tab w:val="clear" w:pos="708"/>
          <w:tab w:val="left" w:pos="4111" w:leader="none"/>
        </w:tabs>
        <w:ind w:left="441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w sprawie projektu dla rozbudowy ulicy św. Brata Alberta na odcinku od ulicy Pileckiego do ulicy Makuszyńskiego w Częstochowie uprzejmie informuję, że termin zakończenia prac projektowych został przedłużony do dnia 29 listopada 2013r.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rFonts w:cs="Verdana" w:ascii="Verdana" w:hAnsi="Verdana"/>
        </w:rPr>
        <w:tab/>
        <w:t xml:space="preserve">Przedmiotowe zadanie wymagać będzie uzyskania dwóch pozwoleń na budowę. Pierwsze - z uwagi na konieczność przejścia kanałem deszczowym przez tereny gminy Mykanów i budowę zbiornika chłonno-odparowywującego w północnej części ulicy Brata Alberta na terenach stanowiących własność Rolniczej Spółdzielni Produkcyjnej. Drugie - wg ustawy z dnia 10 kwietnia 2003 r. </w:t>
      </w:r>
      <w:r>
        <w:rPr>
          <w:rFonts w:cs="TimesNewRomanPS-BoldMT;Times New Roman" w:ascii="Verdana" w:hAnsi="Verdana"/>
          <w:bCs/>
        </w:rPr>
        <w:t xml:space="preserve">o szczególnych zasadach przygotowania i realizacji inwestycji w zakresie dróg publicznych (Dz. U. z 2008 r. Nr 193 poz. 1194 z późn. zm.) z uwagi na konieczność uregulowania pasa drogoweg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TimesNewRomanPS-BoldMT;Times New Roman"/>
          <w:bCs/>
        </w:rPr>
      </w:pPr>
      <w:r>
        <w:rPr>
          <w:rFonts w:cs="TimesNewRomanPS-BoldMT;Times New Roman" w:ascii="Verdana" w:hAnsi="Verdana"/>
          <w:bCs/>
        </w:rPr>
        <w:tab/>
        <w:t xml:space="preserve">Ww. ustawa po uprawomocnieniu się decyzji o zezwoleniu na realizację inwestycji drogowej nakłada na Gminę Miasto Częstochowa obowiązek wykupu i wypłaty odszkodowania za grunty zajęte pod rozbudowę ulicy. </w:t>
        <w:tab/>
        <w:t>W związku z powyższym złożenie wniosku o wydanie pozwolenia na budowę wg ustawy z dnia 10 kwietnia 2003 r. będzie możliwe po zapewnieniu środków finansowych na uregulowanie stanu prawnego i realizację inwestycji w budżecie miasta Częstochowy w latach następ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0:00Z</dcterms:created>
  <dc:creator>M</dc:creator>
  <dc:description/>
  <cp:keywords/>
  <dc:language>en-US</dc:language>
  <cp:lastModifiedBy>pwojcik</cp:lastModifiedBy>
  <cp:lastPrinted>2013-11-25T10:44:00Z</cp:lastPrinted>
  <dcterms:modified xsi:type="dcterms:W3CDTF">2013-12-09T09:50:00Z</dcterms:modified>
  <cp:revision>2</cp:revision>
  <dc:subject/>
  <dc:title>Or</dc:title>
</cp:coreProperties>
</file>