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362"/>
        <w:gridCol w:w="40"/>
        <w:gridCol w:w="10"/>
      </w:tblGrid>
      <w:tr>
        <w:trPr>
          <w:trHeight w:val="595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0"/>
                <w:szCs w:val="16"/>
                <w:lang w:val="en-US" w:eastAsia="en-US"/>
              </w:rPr>
              <w:drawing>
                <wp:inline distT="0" distB="0" distL="0" distR="0">
                  <wp:extent cx="1514475" cy="7239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Informacja dot. przetwarzania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dla osób reprezentujących Stronę umowy zawartej z Gminą Miastem Częstochową </w:t>
              <w:br/>
              <w:t>oraz osób wyznaczonych przez Stronę umowy do kontaktu w zakresie obsługi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związanej z realizacją zadań z zakresu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ujemy, że:</w:t>
            </w:r>
            <w:bookmarkStart w:id="0" w:name="_GoBack"/>
            <w:bookmarkEnd w:id="0"/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OŻSAMOŚĆ ADMINISTRATORA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torem Pani/Pana danych osobowych przetwarzanych w Urzędzie Miasta Częstochowy w związku z zawartą umową, jest Prezydent Miasta Częstochowy z siedzibą w Częstochowie (42-217) przy ul. Śląskiej 11/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ADMINISTRATORA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elektroniczną skrzynkę podawczą ePUAP na adres skrytki: /97j3t1ixjk/SkrytkaES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 – 42-217 Częstochowa, ul. Śląska 11/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w sposób podany w łączącej Strony umowie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INSPEKTORA OCHRONY DANYCH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wnie na adres siedziby administrato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telefonicznie pod numerem 34 3707 3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Pani/Pana danych osobowych w Urzędzie Miasta Częstochowy oraz korzystania z praw związanych z przetwarzaniem danych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LE I PODSTAWA PRAWNA PRZETWARZANIA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ne osobowe osób reprezentujących Stronę umowy i/lub osób wyznaczonych do kontaktu będą przetwarzane w celu realizacji umowy. W związku z tym będziemy przetwarzać Pani/Pana dane aby kontaktować się w bieżących sprawach związanych z wykonaniem umowy oraz realizacji ewentualnych roszczeń wynikających z umowy. Podstawą prawną przetwarzania danych jest art. 6 ust. 1 lit. b RODO.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o których mogą być przekazywane Pani/Pana dane osobowe są podmioty uprawnione do ich przetwarzania na podstawie przepisów prawa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dane są podmioty uprawnione do obsługi doręczeń (Poczta Polska, kurierzy, itp.), podmioty świadczące usługi doręczania przy użyciu środków komunikacji elektronicznej (ePUAP, SEKAP, itp.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KRES PRZECHOWYWANIA DANYCH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twarzane przez okres obowiązywania umowy, a następnie wieczyście, zgodnie z kategorią archiwalną A, na podstawie przepisów rozporządzenia Prezesa Rady Ministrów z dnia 18 stycznia 2011 r., w sprawie instrukcji kancelaryjnej, jednolitych rzeczowych wykazów akt oraz instrukcji w sprawie organizacji i zakresu działania archiwów zakładowych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A PODMIOTÓW DANYCH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sadach określonych przepisami RODO przysługuje Pani/Panu prawo żądania od Administratora: dostępu do treści swoich danych osobowych, sprostowania (poprawiania) swoich danych osobowych, usunięcia swoich danych osobowych po upływie wskazanych okresów lub ograniczenia ich przetwarzania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O WNIESIENIA SKARGI DO ORGANU NADZORCZEGO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NFORMACJA O DOWOLNOŚCI LUB OBOWIĄZKU PODANIA DANYCH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anie danych osób reprezentujących Stronę umowy jest niezbędne do zawarcia umowy a brak tych danych może spowodować niemożność zawarcia umowy. Podanie danych osób wyznaczonych do kontaktu w zakresie umowy jest dobrowolne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ŹRÓDŁO POCHODZENIA DANYCH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Gmina Miasto Częstochowa nie uzyskała danych osobowych bezpośrednio od Pani/Pana, informujemy, że dane osobowe zostały uzyskane od Strony umowy, która wskazała Panią/Pana jako osobę kontaktową w celu obsługi zawartej z Gminą umowy. Dane osobowe, które zostały przekazane Gminie to: imię i nazwisko, stanowisko lub funkcja oraz służbowe dane kontaktowe (m.in. adres poczty elektronicznej, numer telefonu)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8:00Z</dcterms:created>
  <dc:creator>pkijas</dc:creator>
  <dc:description/>
  <dc:language>en-US</dc:language>
  <cp:lastModifiedBy>jkupczak</cp:lastModifiedBy>
  <dcterms:modified xsi:type="dcterms:W3CDTF">2020-09-25T12:08:00Z</dcterms:modified>
  <cp:revision>2</cp:revision>
  <dc:subject/>
  <dc:title/>
</cp:coreProperties>
</file>