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897.2021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Standard"/>
        <w:spacing w:lineRule="auto" w:line="360" w:before="0" w:after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30 listopada 2021 r.</w:t>
      </w:r>
    </w:p>
    <w:p>
      <w:pPr>
        <w:pStyle w:val="Standard"/>
        <w:spacing w:lineRule="auto" w:line="360" w:before="0" w:after="283"/>
        <w:jc w:val="center"/>
        <w:rPr/>
      </w:pPr>
      <w:r>
        <w:rPr>
          <w:rFonts w:cs="Calibri" w:ascii="Calibri" w:hAnsi="Calibri"/>
          <w:b/>
          <w:sz w:val="22"/>
          <w:szCs w:val="22"/>
        </w:rPr>
        <w:t>zmieniające zarządzenie w sprawie zasad zlecania i rozliczania z realizacji zadań powierzonych do wykonywania aktem założycielskim spółki Zakład Gospodarki Mieszkaniowej Towarzystwo Budownictwa Społecznego w Częstochowie Spółka z ograniczoną odpowiedzialnością</w:t>
      </w:r>
    </w:p>
    <w:p>
      <w:pPr>
        <w:pStyle w:val="Standard"/>
        <w:spacing w:lineRule="auto" w:line="360" w:before="0" w:after="340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0 ust. 1 i 2 pkt 3 ustawy z dnia 8 marca 1990 r. o samorządzie gminnym (jt. Dz. U. z 2021 r. poz. 1372 z późn. zm.), art. 2 ustawy z dnia 20 grudnia 1996 r. o gospodarce komunalnej (jt. Dz. U. z 2021 r. poz. 679), uchwały Nr 479/LVII/98 Rady Miasta Częstochowy z dnia 16 czerwca 1998 r. w sprawie przekształcenia zakładu budżetowego pn. Zarząd Budynków Komunalnych w Częstochowie w jednoosobową spółkę Gminy Częstochowa, uchwały Nr 11/XXVIII/2012 Rady Miasta Częstochowy z dnia 22 listopada 2012 r. w sprawie określenia sposobu gospodarowania i zarządzania mieszkaniowym zasobem gminy</w:t>
      </w:r>
    </w:p>
    <w:p>
      <w:pPr>
        <w:pStyle w:val="Standard"/>
        <w:spacing w:before="0" w:after="3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W zarządzeniu nr 1260/12 Prezydenta Miasta Częstochowy z dnia 31 grudnia 2012 r. w sprawie zasad zlecania i rozliczania z realizacji zadań powierzonych do wykonywania aktem założycielskim spółki Zakład Gospodarki Mieszkaniowej Towarzystwo Budownictwa Społecznego w Częstochowie Spółka z ograniczoną odpowiedzialnością, zmienionego zarządzeniami: nr 1661/13 Prezydenta Miasta Częstochowy z dnia 27 sierpnia 2013 r., nr 1732/13 Prezydenta Miasta Częstochowy z dnia 9 października 2013 r., nr 1772/13 Prezydenta Miasta Częstochowy z dnia 5 listopada 2013 r., nr 1849/13 Prezydenta Miasta Częstochowy z dnia 30 grudnia 2013 r., nr 1884/14 Prezydenta Miasta Częstochowy z dnia 15 stycznia 2014 r., nr 1913/14 Prezydenta Miasta Częstochowy z dnia 24 stycznia 2014 r., nr 1943/14 Prezydenta Miasta Częstochowy z dnia 19 lutego 2014 r., nr 1972/14 Prezydenta Miasta Częstochowy z dnia 12 marca 2014 r., nr 2025/14 Prezydenta Miasta Częstochowy z dnia 17 kwietnia 2014 r., nr 2262/14 Prezydenta Miasta Częstochowy z dnia 9 września 2014 r., nr 2350/14 Prezydenta Miasta Częstochowy z dnia 30 października 2014 r., nr 180.2015 Prezydenta Miasta Częstochowy z dnia 27 marca 2015 r., nr 540.2015 Prezydenta Miasta Częstochowy z dnia 8 października 2015 r., nr 585.2015 Prezydenta Miasta Częstochowy z dnia 3 listopada 2015 r., nr 775.2016 Prezydenta Miasta Częstochowy z dnia 23 lutego 2016 r., nr 1015.2016 Prezydenta Miasta Częstochowy z dnia 21 czerwca 2016 r., nr 1052.2016 Prezydenta Miasta Częstochowy z dnia 5 lipca 2016 r., nr 1405.2016 Prezydenta Miasta Częstochowy z dnia 2 grudnia 2016 r., nr 1475.2017 Prezydenta Miasta Częstochowy z dnia 3 stycznia 2017 r., nr 1534.2017 Prezydenta Miasta Częstochowy z dnia 9 lutego 2017 r., nr 1555.2017 Prezydenta Miasta Częstochowy z dnia 1 marca 2017 r., nr 1907.2017 Prezydenta Miasta Częstochowy z dnia 14 lipca 2017 r., nr 2244.2017 Prezydenta Miasta Częstochowy z dnia 29 grudnia 2017 r., nr 2394.2018 Prezydenta Miasta Częstochowy z dnia 3 kwietnia 2018 r., nr 71.2018 Prezydenta Miasta Częstochowy z dnia 13 grudnia 2018 r., nr 175.2019 Prezydenta Miasta Częstochowy z dnia 21 lutego 2019 r. nr 706.2019 Prezydenta Miasta Częstochowy z dnia 19 grudnia 2019 r., nr 817.2020 Prezydenta Miasta Częstochowy z dnia 28 lutego 2020 r. nr 857.2020 Prezydenta Miasta Częstochowy z dnia 25 marca 2020 r., nr 1007.2020 Prezydenta Miasta Częstochowy z dnia 23 czerwca 2020 r. nr 1333.2021 Prezydenta Miasta Częstochowy z dnia 23 czerwca 2020 r., nr 1391.2021 Prezydenta Miasta Częstochowy z dnia 8 lutego 2021 r. oraz nr 1445.2021 Prezydenta Miasta Częstochowy z dnia 17 marca 2021 r. - wprowadza się następujące zmiany:</w:t>
      </w:r>
    </w:p>
    <w:p>
      <w:pPr>
        <w:pStyle w:val="Standard"/>
        <w:spacing w:lineRule="auto" w:line="360"/>
        <w:ind w:left="283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1) załącznik nr 3 do Zasad zlecania i rozliczania z realizacji zadań powierzonych do wykonywania 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aktem założycielskim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spółki Zakład Gospodarki Mieszkaniowej Towarzystwo Budownictwa Społecznego w Częstochowie Spółka z ograniczoną odpowiedzialnością pn. 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Plan rzeczowo-finansowy remontów, modernizacji i inwestycji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otrzymuje brzmienie określone w załączniku do niniejszego zarządzenia.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 się Naczelnikowi Wydziału Księgowości, Kierownikowi Biura Gospodarki Lokalowej i Usług Komunalnych, Naczelnikowi Wydziału Mienia i Nadzoru Właścicielskiego, Naczelnikowi Wydziału Nadzoru i Administracji, Naczelnikowi Wydziału Ochrony Środowiska, Rolnictwa i Leśnictwa oraz Skarbnikowi Miasta i Prezesowi Zarządu Dyrektorowi Naczelnemu Zakładu Gospodarki Mieszkaniowej Towarzystwo Budownictwa Społecznego w Częstochowie Spółka z ograniczoną odpowiedzialnością.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color w:val="000000"/>
          <w:sz w:val="22"/>
          <w:szCs w:val="22"/>
        </w:rPr>
        <w:t>Zarządzenie wchodzi w życie z dniem podpisania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xtBody"/>
        <w:spacing w:lineRule="auto" w:line="360" w:before="0" w:after="0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</w:t>
        <w:br/>
        <w:t>(-) Ryszard Stefaniak</w:t>
        <w:br/>
        <w:t>Zastępca Prezydenta</w:t>
        <w:br/>
        <w:t>Miasta Częstochowy</w:t>
      </w:r>
    </w:p>
    <w:p>
      <w:pPr>
        <w:pStyle w:val="Standard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85" w:right="1121" w:gutter="0" w:header="0" w:top="1134" w:footer="113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rządzenie nr 1897.2021 Prezydenta Miasta Częstochowy z dnia 30 listopada 2021 r.</w:t>
    </w:r>
  </w:p>
  <w:p>
    <w:pPr>
      <w:pStyle w:val="Standard"/>
      <w:pBdr>
        <w:top w:val="single" w:sz="4" w:space="1" w:color="000000"/>
      </w:pBdr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alibri" w:cs="Arial"/>
      <w:b w:val="false"/>
      <w:i w:val="false"/>
      <w:color w:val="000000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?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0">
    <w:name w:val="Domy?lna czcionka akapitu20"/>
    <w:qFormat/>
    <w:rPr/>
  </w:style>
  <w:style w:type="character" w:styleId="Domylnaczcionkaakapitu19">
    <w:name w:val="Domy?lna czcionka akapitu19"/>
    <w:qFormat/>
    <w:rPr/>
  </w:style>
  <w:style w:type="character" w:styleId="Domylnaczcionkaakapitu18">
    <w:name w:val="Domy?lna czcionka akapitu18"/>
    <w:qFormat/>
    <w:rPr/>
  </w:style>
  <w:style w:type="character" w:styleId="Domylnaczcionkaakapitu17">
    <w:name w:val="Domy?lna czcionka akapitu17"/>
    <w:qFormat/>
    <w:rPr/>
  </w:style>
  <w:style w:type="character" w:styleId="Domylnaczcionkaakapitu16">
    <w:name w:val="Domy?lna czcionka akapitu16"/>
    <w:qFormat/>
    <w:rPr/>
  </w:style>
  <w:style w:type="character" w:styleId="Domylnaczcionkaakapitu15">
    <w:name w:val="Domy?lna czcionka akapitu15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Domylnaczcionkaakapitu14">
    <w:name w:val="Domy?lna czcionka akapitu14"/>
    <w:qFormat/>
    <w:rPr/>
  </w:style>
  <w:style w:type="character" w:styleId="Domylnaczcionkaakapitu13">
    <w:name w:val="Domy?lna czcionka akapitu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2">
    <w:name w:val="Domy?lna czcionka akapitu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?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?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9">
    <w:name w:val="Domy?lna czcionka akapitu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8">
    <w:name w:val="Domy?lna czcionka akapitu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Domylnaczcionkaakapitu7">
    <w:name w:val="Domy?lna czcionka akapitu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?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5">
    <w:name w:val="Domy?lna czcionka akapitu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">
    <w:name w:val="Domy?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31">
    <w:name w:val="Domy?lna czcionka akapitu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Helv" w:hAnsi="Helv" w:cs="Helv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21">
    <w:name w:val="Domy?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10">
    <w:name w:val="Domy?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Linenumbering">
    <w:name w:val="Line numbering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opkaZnak">
    <w:name w:val="Stopka Znak"/>
    <w:basedOn w:val="Domylnaczcionkaakapitu1"/>
    <w:qFormat/>
    <w:rPr>
      <w:kern w:val="2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agwek2">
    <w:name w:val="Nagłówek2"/>
    <w:basedOn w:val="Standard"/>
    <w:next w:val="Subtitle"/>
    <w:qFormat/>
    <w:pPr>
      <w:spacing w:lineRule="atLeast" w:line="100"/>
      <w:jc w:val="center"/>
    </w:pPr>
    <w:rPr>
      <w:rFonts w:ascii="Arial" w:hAnsi="Arial" w:cs="Arial"/>
      <w:b/>
      <w:sz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Legenda1">
    <w:name w:val="Legenda1"/>
    <w:basedOn w:val="Standard"/>
    <w:qFormat/>
    <w:pPr/>
    <w:rPr/>
  </w:style>
  <w:style w:type="paragraph" w:styleId="Nagwek21">
    <w:name w:val="Nag?ówek2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1">
    <w:name w:val="Podpis21"/>
    <w:basedOn w:val="Standard"/>
    <w:qFormat/>
    <w:pPr>
      <w:suppressLineNumbers/>
      <w:spacing w:before="120" w:after="120"/>
    </w:pPr>
    <w:rPr>
      <w:i/>
    </w:rPr>
  </w:style>
  <w:style w:type="paragraph" w:styleId="Nagwek20">
    <w:name w:val="Nag?ówek20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0">
    <w:name w:val="Podpis20"/>
    <w:basedOn w:val="Standard"/>
    <w:qFormat/>
    <w:pPr>
      <w:suppressLineNumbers/>
      <w:spacing w:before="120" w:after="120"/>
    </w:pPr>
    <w:rPr>
      <w:i/>
    </w:rPr>
  </w:style>
  <w:style w:type="paragraph" w:styleId="Nagwek19">
    <w:name w:val="Nag?ówek19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9">
    <w:name w:val="Podpis19"/>
    <w:basedOn w:val="Standard"/>
    <w:qFormat/>
    <w:pPr>
      <w:suppressLineNumbers/>
      <w:spacing w:before="120" w:after="120"/>
    </w:pPr>
    <w:rPr>
      <w:i/>
    </w:rPr>
  </w:style>
  <w:style w:type="paragraph" w:styleId="Nagwek18">
    <w:name w:val="Nag?ówek18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8">
    <w:name w:val="Podpis18"/>
    <w:basedOn w:val="Standard"/>
    <w:qFormat/>
    <w:pPr>
      <w:suppressLineNumbers/>
      <w:spacing w:before="120" w:after="120"/>
    </w:pPr>
    <w:rPr>
      <w:i/>
    </w:rPr>
  </w:style>
  <w:style w:type="paragraph" w:styleId="Nagwek17">
    <w:name w:val="Nag?ówek17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7">
    <w:name w:val="Podpis17"/>
    <w:basedOn w:val="Standard"/>
    <w:qFormat/>
    <w:pPr>
      <w:suppressLineNumbers/>
      <w:spacing w:before="120" w:after="120"/>
    </w:pPr>
    <w:rPr>
      <w:i/>
    </w:rPr>
  </w:style>
  <w:style w:type="paragraph" w:styleId="Nagwek16">
    <w:name w:val="Nag?ówek16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6">
    <w:name w:val="Podpis16"/>
    <w:basedOn w:val="Standard"/>
    <w:qFormat/>
    <w:pPr>
      <w:suppressLineNumbers/>
      <w:spacing w:before="120" w:after="120"/>
    </w:pPr>
    <w:rPr>
      <w:i/>
    </w:rPr>
  </w:style>
  <w:style w:type="paragraph" w:styleId="Nagwek15">
    <w:name w:val="Nag?ówek15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5">
    <w:name w:val="Podpis15"/>
    <w:basedOn w:val="Standard"/>
    <w:qFormat/>
    <w:pPr>
      <w:suppressLineNumbers/>
      <w:spacing w:before="120" w:after="120"/>
    </w:pPr>
    <w:rPr>
      <w:i/>
    </w:rPr>
  </w:style>
  <w:style w:type="paragraph" w:styleId="Nagwek14">
    <w:name w:val="Nag?ówek14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4">
    <w:name w:val="Podpis14"/>
    <w:basedOn w:val="Standard"/>
    <w:qFormat/>
    <w:pPr>
      <w:suppressLineNumbers/>
      <w:spacing w:before="120" w:after="120"/>
    </w:pPr>
    <w:rPr>
      <w:i/>
    </w:rPr>
  </w:style>
  <w:style w:type="paragraph" w:styleId="Nagwek13">
    <w:name w:val="Nag?ówek13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3">
    <w:name w:val="Podpis13"/>
    <w:basedOn w:val="Standard"/>
    <w:qFormat/>
    <w:pPr>
      <w:suppressLineNumbers/>
      <w:spacing w:before="120" w:after="120"/>
    </w:pPr>
    <w:rPr>
      <w:i/>
    </w:rPr>
  </w:style>
  <w:style w:type="paragraph" w:styleId="Nagwek12">
    <w:name w:val="Nag?ówek1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2">
    <w:name w:val="Podpis12"/>
    <w:basedOn w:val="Standard"/>
    <w:qFormat/>
    <w:pPr>
      <w:suppressLineNumbers/>
      <w:spacing w:before="120" w:after="120"/>
    </w:pPr>
    <w:rPr>
      <w:i/>
    </w:rPr>
  </w:style>
  <w:style w:type="paragraph" w:styleId="Nagwek11">
    <w:name w:val="Nag?ówek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1">
    <w:name w:val="Podpis11"/>
    <w:basedOn w:val="Standard"/>
    <w:qFormat/>
    <w:pPr>
      <w:suppressLineNumbers/>
      <w:spacing w:before="120" w:after="120"/>
    </w:pPr>
    <w:rPr>
      <w:i/>
    </w:rPr>
  </w:style>
  <w:style w:type="paragraph" w:styleId="Nagwek10">
    <w:name w:val="Nag?ówek10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0">
    <w:name w:val="Podpis10"/>
    <w:basedOn w:val="Standard"/>
    <w:qFormat/>
    <w:pPr>
      <w:suppressLineNumbers/>
      <w:spacing w:before="120" w:after="120"/>
    </w:pPr>
    <w:rPr>
      <w:i/>
    </w:rPr>
  </w:style>
  <w:style w:type="paragraph" w:styleId="Nagwek9">
    <w:name w:val="Nag?ówek9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9">
    <w:name w:val="Podpis9"/>
    <w:basedOn w:val="Standard"/>
    <w:qFormat/>
    <w:pPr>
      <w:suppressLineNumbers/>
      <w:spacing w:before="120" w:after="120"/>
    </w:pPr>
    <w:rPr>
      <w:i/>
    </w:rPr>
  </w:style>
  <w:style w:type="paragraph" w:styleId="Nagwek8">
    <w:name w:val="Nag?ówek8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8">
    <w:name w:val="Podpis8"/>
    <w:basedOn w:val="Standard"/>
    <w:qFormat/>
    <w:pPr>
      <w:suppressLineNumbers/>
      <w:spacing w:before="120" w:after="120"/>
    </w:pPr>
    <w:rPr>
      <w:i/>
    </w:rPr>
  </w:style>
  <w:style w:type="paragraph" w:styleId="Nagwek7">
    <w:name w:val="Nag?ówek7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i/>
    </w:rPr>
  </w:style>
  <w:style w:type="paragraph" w:styleId="Nagwek6">
    <w:name w:val="Nag?ówek6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i/>
    </w:rPr>
  </w:style>
  <w:style w:type="paragraph" w:styleId="Nagwek5">
    <w:name w:val="Nag?ówek5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i/>
    </w:rPr>
  </w:style>
  <w:style w:type="paragraph" w:styleId="Nagwek4">
    <w:name w:val="Nag?ówek4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i/>
    </w:rPr>
  </w:style>
  <w:style w:type="paragraph" w:styleId="Nagwek3">
    <w:name w:val="Nag?ówek3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i/>
    </w:rPr>
  </w:style>
  <w:style w:type="paragraph" w:styleId="Nagwek22">
    <w:name w:val="Nag?ówek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i/>
    </w:rPr>
  </w:style>
  <w:style w:type="paragraph" w:styleId="Nagwek110">
    <w:name w:val="Nag?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Western">
    <w:name w:val="western"/>
    <w:basedOn w:val="Standard"/>
    <w:qFormat/>
    <w:pPr/>
    <w:rPr/>
  </w:style>
  <w:style w:type="paragraph" w:styleId="WWTekstpodstawowy2">
    <w:name w:val="WW-Tekst podstawowy 2"/>
    <w:basedOn w:val="Standard"/>
    <w:qFormat/>
    <w:pPr>
      <w:jc w:val="both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?"/>
    <w:basedOn w:val="Standard"/>
    <w:qFormat/>
    <w:pPr/>
    <w:rPr/>
  </w:style>
  <w:style w:type="paragraph" w:styleId="Akapitzlist1">
    <w:name w:val="Akapit z list?1"/>
    <w:basedOn w:val="Standard"/>
    <w:qFormat/>
    <w:pPr/>
    <w:rPr/>
  </w:style>
  <w:style w:type="paragraph" w:styleId="NormalnyWeb">
    <w:name w:val="Normalny (Web)"/>
    <w:basedOn w:val="Standard"/>
    <w:qFormat/>
    <w:pPr/>
    <w:rPr/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5:00Z</dcterms:created>
  <dc:creator>Hieronim Kuczyński</dc:creator>
  <dc:description/>
  <cp:keywords/>
  <dc:language>en-US</dc:language>
  <cp:lastModifiedBy>eolszewska</cp:lastModifiedBy>
  <cp:lastPrinted>2021-12-01T11:00:00Z</cp:lastPrinted>
  <dcterms:modified xsi:type="dcterms:W3CDTF">2021-12-02T07:34:00Z</dcterms:modified>
  <cp:revision>2</cp:revision>
  <dc:subject/>
  <dc:title>ZARZĄDZENIE NR …</dc:title>
</cp:coreProperties>
</file>