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5102" w:right="0" w:hanging="0"/>
        <w:jc w:val="left"/>
        <w:rPr/>
      </w:pP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Załącznik do Zarządzenia 1897.2021 r. Prezydenta Miasta Częstochowy</w:t>
      </w:r>
    </w:p>
    <w:p>
      <w:pPr>
        <w:pStyle w:val="Normal"/>
        <w:bidi w:val="0"/>
        <w:spacing w:lineRule="auto" w:line="276" w:before="0" w:after="170"/>
        <w:ind w:left="5102" w:right="0" w:hanging="0"/>
        <w:jc w:val="left"/>
        <w:rPr/>
      </w:pP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z dnia 30 listopada 2021 r.</w:t>
      </w:r>
    </w:p>
    <w:p>
      <w:pPr>
        <w:pStyle w:val="Normal"/>
        <w:bidi w:val="0"/>
        <w:spacing w:lineRule="auto" w:line="276" w:before="0" w:after="170"/>
        <w:ind w:left="5102" w:right="0" w:hanging="0"/>
        <w:jc w:val="left"/>
        <w:rPr>
          <w:rFonts w:ascii="Calibri" w:hAnsi="Calibri" w:cs="Calibri"/>
          <w:b/>
          <w:b/>
          <w:i w:val="false"/>
          <w:i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Załącznik Nr 3 do Zasad zlecania i rozliczania z realizacji zadań powierzonych do wykonania aktem założycielskim spółki Zakład Gospodarki Mieszkaniowej Towarzystwo Budownictwa Społecznego w Częstochowie Spółka z ograniczoną odpowiedzialnością </w:t>
      </w:r>
    </w:p>
    <w:p>
      <w:pPr>
        <w:pStyle w:val="Normal"/>
        <w:bidi w:val="0"/>
        <w:spacing w:lineRule="auto" w:line="360" w:before="0" w:after="170"/>
        <w:jc w:val="center"/>
        <w:rPr>
          <w:rFonts w:ascii="Calibri" w:hAnsi="Calibri" w:cs="Calibri"/>
          <w:b/>
          <w:b/>
          <w:i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KOREKTA PLANU RZECZOWO – FINANSOWEGO REMONTÓW I MODERNIZACJI NA ROK 2021</w:t>
      </w:r>
    </w:p>
    <w:tbl>
      <w:tblPr>
        <w:tblW w:w="936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0"/>
        <w:gridCol w:w="5100"/>
        <w:gridCol w:w="1920"/>
        <w:gridCol w:w="171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REKTA PLAN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MONTY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 924 21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 745 214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monty budowlane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 401 0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 744 0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e blacharsko-dekarski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6 0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8 0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e murarski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 0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 0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e brukarski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 0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wody kominow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5 0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5 0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 prace budowlan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 0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5 0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boty Instalacyjn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47 0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7 0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cje c.o. i ciepła wod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 0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cje wodno-kanalizacyjn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 0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 0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cje elektryczne, odgromow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0 0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stalacje gazowe i zabezpieczenie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 0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 0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łe prac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0 0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spertyzy, projekty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 0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miana stolarki otworowej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50 0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0 0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bezpieczenie budynków i wyburzeni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0 0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7 0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ługi remontowe pozostałe (BGLK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1 21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2 214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ace zduński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5 0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5 0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monty lokali z zasobu gminy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 530 0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 860 0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ERNIZACJ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 000 0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 193 582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omodernizacja budynków komunalnych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 0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 07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miana sposobu ogrzewania w lokalach należących do mieszkaniowego zasobu gminy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 0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6 717,7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ernizacja budynku przy ul Bolesława Limanowskiego 4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 0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 łazienki dla niepełnosprawnych w lokalu przy ul. Śląskiej 3/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 251,7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ind w:left="0" w:right="-454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dernizacja budynku przy ul. Krakowskiej 80 bl. 1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1 542,5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bidi w:val="0"/>
              <w:ind w:left="0" w:right="-454" w:hanging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Adaptacja lokalu użytkowego przy ul. Szymanowskiego 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5 0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RAZEM (I+II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 924 21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 938 796,00</w:t>
            </w:r>
          </w:p>
        </w:tc>
      </w:tr>
    </w:tbl>
    <w:p>
      <w:pPr>
        <w:pStyle w:val="TextBody"/>
        <w:spacing w:before="0" w:after="140"/>
        <w:ind w:left="6381" w:right="0" w:hanging="0"/>
        <w:rPr>
          <w:rFonts w:ascii="Calibri;sans-serif" w:hAnsi="Calibri;sans-serif" w:cs="Calibri;sans-serif"/>
          <w:sz w:val="22"/>
          <w:szCs w:val="22"/>
        </w:rPr>
      </w:pPr>
      <w:r>
        <w:rPr>
          <w:rFonts w:cs="Calibri;sans-serif" w:ascii="Calibri;sans-serif" w:hAnsi="Calibri;sans-serif"/>
          <w:sz w:val="22"/>
          <w:szCs w:val="22"/>
        </w:rPr>
        <w:t>Z up. Prezydenta Miasta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134" w:right="1417" w:gutter="0" w:header="0" w:top="1134" w:footer="1134" w:bottom="188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">
    <w:altName w:val="sans-serif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top w:val="single" w:sz="4" w:space="1" w:color="000000"/>
      </w:pBdr>
      <w:rPr/>
    </w:pPr>
    <w:r>
      <w:rPr>
        <w:rFonts w:cs="Calibri" w:ascii="Calibri" w:hAnsi="Calibri"/>
        <w:sz w:val="18"/>
        <w:szCs w:val="18"/>
      </w:rPr>
      <w:t>Załącznik do Zarządzenia nr 1897.2021 Prezydenta Miasta Częstochowy z dnia 30 listopada 2021 r.</w:t>
    </w:r>
  </w:p>
  <w:p>
    <w:pPr>
      <w:pStyle w:val="Standard"/>
      <w:pBdr>
        <w:top w:val="single" w:sz="4" w:space="1" w:color="000000"/>
      </w:pBdr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1 z 1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24:32Z</dcterms:created>
  <dc:creator/>
  <dc:description/>
  <dc:language>en-US</dc:language>
  <cp:lastModifiedBy/>
  <cp:lastPrinted>2021-12-01T11:07:00Z</cp:lastPrinted>
  <dcterms:modified xsi:type="dcterms:W3CDTF">2021-12-01T10:10:20Z</dcterms:modified>
  <cp:revision>17</cp:revision>
  <dc:subject/>
  <dc:title/>
</cp:coreProperties>
</file>