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WYNIKI PRZETARGU NIEOGRANICZONEGO PISEMNEGO NA WYNAJEM LOKALI UŻYTKOWYCH I GARAŻY, KTÓRY ODBYŁ SIĘ W DNIU 29 LISTOPADA 2021 r., ZATWIERDZONE PRZEZ PREZYDENTA MIASTA CZĘSTOCHOWY  W DNIU 01 GRUDNIA 2021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ul. Warszawskiej 36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 23,49 m²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ze stawką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16,00 zł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 1 m² powierzchni użytkowej lokalu. </w:t>
        <w:br/>
        <w:t>Przeznaczenie lokalu – stylizacja rzęs, kosmety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y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Alei Pokoju 11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 16,91 m²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ze stawką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16,50 zł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 1 m² powierzchni użytkowej lokalu. </w:t>
        <w:br/>
        <w:t>Przeznaczenie lokalu – gabinet psychologicz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y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Alei Pokoju 1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 36,60 m²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ze stawką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25,00 zł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 1 m² powierzchni użytkowej lokalu. </w:t>
        <w:br/>
        <w:t>Przeznaczenie lokalu – fryzjerstwo-kosmety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y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Alei Pokoju 9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 174,81 m² wraz z pow. 86,95 m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vertAlign w:val="superscript"/>
          <w:lang w:val="pl-PL" w:eastAsia="zxx" w:bidi="zxx"/>
        </w:rPr>
        <w:t xml:space="preserve">2 </w:t>
      </w:r>
      <w:r>
        <w:rPr>
          <w:rFonts w:eastAsia="Times New Roman" w:cs="Verdana" w:ascii="Verdana" w:hAnsi="Verdan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iwnicy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vertAlign w:val="superscript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Osoba fizyczna ze stawką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15,00 zł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 1 m² powierzchni użytkowej lokalu oraz stawką 0,75 zł netto za 1 m² powierzchni piwnicy. </w:t>
        <w:br/>
        <w:t>Przeznaczenie lokalu – sklep papierni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garaż</w:t>
      </w:r>
      <w:r>
        <w:rPr>
          <w:rFonts w:eastAsia="Times New Roman" w:cs="Verdana" w:ascii="Verdana" w:hAnsi="Verdan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przy </w:t>
      </w:r>
      <w:r>
        <w:rPr>
          <w:rFonts w:eastAsia="Times New Roman" w:cs="Verdana" w:ascii="Verdana" w:hAnsi="Verdan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l. Stanisława Wodzickiego </w:t>
      </w: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Verdana" w:ascii="Verdana" w:hAnsi="Verdan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.</w:t>
      </w:r>
      <w:r>
        <w:rPr>
          <w:rFonts w:eastAsia="Times New Roman" w:cs="Verdana" w:ascii="Verdana" w:hAnsi="Verdan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 17,04 m² </w:t>
      </w: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– oferent   Oosba fizyczna ze stawką </w:t>
      </w:r>
      <w:r>
        <w:rPr>
          <w:rFonts w:eastAsia="Times New Roman" w:cs="Verdana" w:ascii="Verdana" w:hAnsi="Verdan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0,10 zł </w:t>
      </w: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netto za 1 m² powierzchni użytkowej garażu. 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>Wymienieni oferenci są zobowiązani w ciągu 7 dni od dnia ogłoszenia wyników przetargu (tj. 08.10.2021 r.) do zawarcia umowy najmu z Zakładem Gospodarki Mieszkaniowej TBS w Częstochowie Sp. z o. o. przy ul. Polskiej Organizacji Wojskowej 24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6350" w:right="0" w:hanging="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ierownik Biura</w:t>
        <w:br/>
        <w:t>Gospodarki Lokalowej</w:t>
        <w:br/>
        <w:t>i Usług Komunalnych</w:t>
        <w:br/>
        <w:br/>
        <w:t>Agnieszka Marci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Verdana" w:hAnsi="Verdana" w:eastAsia="Times New Roman" w:cs="Verdan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19T12:57:31Z</dcterms:modified>
  <cp:revision>56</cp:revision>
  <dc:subject/>
  <dc:title/>
</cp:coreProperties>
</file>