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dstawie art. 13 ustawy z dnia 24 kwietnia 2003 r. o działalności pożytku publicznego i o wolontariacie </w:t>
      </w:r>
      <w:r>
        <w:rPr>
          <w:rFonts w:cs="Arial" w:ascii="Arial" w:hAnsi="Arial"/>
          <w:color w:val="000000"/>
          <w:sz w:val="22"/>
          <w:szCs w:val="22"/>
        </w:rPr>
        <w:t>(j.t. Dz. U. z 2020 r., poz 1057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),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warty konkurs ofert na realizację zadań publicznych Gminy Miasta Częstochowy w 2022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s jest adresowany do organizacji pozarządowych oraz podmiotów wymienionych w art. 3 ust. 3 ustawy, zwanymi dalej podmiotami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Rodzaj powierzanych zadań: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działalności na rzecz osób w wieku emerytalnym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Nazwa zadania – Międzypokoleniowe Centrum </w:t>
      </w:r>
      <w:r>
        <w:rPr>
          <w:rFonts w:cs="Arial" w:ascii="Arial" w:hAnsi="Arial"/>
          <w:color w:val="000000"/>
          <w:sz w:val="22"/>
          <w:szCs w:val="22"/>
        </w:rPr>
        <w:t xml:space="preserve"> - (Dzielnica Zawodzie - Dąbie)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Koszty obsługi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ind w:left="14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danie zostało wyłonione podczas głosowania mieszkańców w ramach budżetu obywatelskiego</w:t>
      </w:r>
      <w:r>
        <w:rPr>
          <w:rFonts w:eastAsia="Arial-BoldMT;Times New Roman" w:cs="Arial" w:ascii="Arial" w:hAnsi="Arial"/>
          <w:color w:val="000000"/>
          <w:sz w:val="22"/>
          <w:szCs w:val="22"/>
          <w:lang w:eastAsia="zxx" w:bidi="zxx"/>
        </w:rPr>
        <w:t xml:space="preserve">  w Częstochow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sokość środków przeznaczonych na zadanie w 2022 roku –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82.750,00 zł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łównym </w:t>
      </w:r>
      <w:r>
        <w:rPr>
          <w:rFonts w:cs="Arial" w:ascii="Arial" w:hAnsi="Arial"/>
          <w:color w:val="000000"/>
          <w:sz w:val="21"/>
          <w:szCs w:val="21"/>
        </w:rPr>
        <w:t xml:space="preserve"> celem </w:t>
      </w:r>
      <w:r>
        <w:rPr>
          <w:rFonts w:cs="Arial" w:ascii="Arial" w:hAnsi="Arial"/>
          <w:b/>
          <w:bCs/>
          <w:color w:val="000000"/>
          <w:sz w:val="21"/>
          <w:szCs w:val="21"/>
        </w:rPr>
        <w:t>Międzypokoleniowego Centrum</w:t>
      </w:r>
      <w:r>
        <w:rPr>
          <w:rFonts w:cs="Arial" w:ascii="Arial" w:hAnsi="Arial"/>
          <w:color w:val="000000"/>
          <w:sz w:val="21"/>
          <w:szCs w:val="21"/>
        </w:rPr>
        <w:t xml:space="preserve"> jest inicjowanie i wzmacnianie dialogu między różnymi pokoleniami mieszkańców dzielnicy Zawodzie Dąbie. Aktywizacja osób starszych i przeciwdziałanie izolacji tych osób w społeczeństwie poprzez zagospodarowanie wolnego czasu przez zwiększenie działań usług społecznych. Program proponuje częstochowskim seniorom i ich młodym sąsiadom możliwość skorzystania z wyjścia na zajęcia komputerowe, imprezy okolicznościowe, zajęcia sportowe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czeń - grudzień 2022 r. Budynek Bursy Miejskiej przy ul. Legionów 19/21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rzedsięwzięcia realizowane w ramach zadania to m.in.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tegracja społeczn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parcie psychologiczne poprzez budowanie wzajemnych rel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ehabilitacja manualna dzięki rękodziełu oraz pracom artystycznym, działania animacyjn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wolnienie demencji starczej poprzez realizowanie projektów angażujących seniorów, wspieranie samotnych osób starszych poprzez wspólne spotkania, poprawa kondycji i sprawności poprzez aktywność fizyczn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prawa funkcji pamięci oraz kreatywnego myślenia poprzez artystyczne prace grupowe, arteterapii, gry planszow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komputerow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4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ieszkańcy dzielnicy Zawodzie Dąbie,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manualne w tym malarstwo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plenerowe, integracyjn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zy okolicznościow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drobnego doposażenia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art. spożywczych, przemysłowych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autokarowa, piesz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drobnych upomink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. do realizacji zajęć i spotkań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sięg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całośc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inne koszty i usługi niezbędne do realizacji zadani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Przesunięcia budżetowe dokonywane w trakcie realizacji zadania publicznego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dopuszcza dokonywanie przesunięć pomiędzy poszczególnymi pozycjami kosztów określonymi w kalkulacji przewidywanych kosztów, gdy dana pozycja kosztorysu nie zwiększy się o więcej niż 10%.</w:t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. Zasady przyzn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rzyznanie dofinansowania w ramach otwartego konkursu ofert mogą się ubiegać organizacje pozarządowe, o których mowa w art. 3 ust. 2 ustawy z dnia 24 kwietnia 2003 r. o działalności pożytku publicznego i o wolontariacie, (dalej jako oferenci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części B V pkt. 13 i 14 niniejszeg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ferty, które nie spełnią wymogów formalnych, nie będą podlegać rozpatrywaniu pod względem merytory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ezydent Miasta Częstochowy zastrzega sobie prawo do: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) odstąpienia od ogłoszenia wyników otwartego konkursu ofert, bez podania przyczyny, w części lub w całości;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2) niedofinansowywania żadnej z ofert,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3)  zmniejszenia wysokości wnioskowanego do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niki otwartego konkursu ofert nie podlegają trybowi odwoławczemu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. Podmioty uczestniczące w otwartym konkursie ofert i ubiegające się o dotację na realizację zadania powinny spełniać warunki ogó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pełnić ofertę, zgodnie z zasadami uczciwej konkurencji, gwarantującą wykonanie zadania w sposób efektywny, racjonalny, oszczędny i termin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siadać doświadczenie oraz wykwalifikowaną kadrę do realizacji konkretnego przedsięwz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Gminy Miasta Częstoch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Zakładu Ubezpieczeń Społecznych i Urzędu Skarbowego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I. Termin i sposób składania ofert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.</w:t>
        <w:tab/>
        <w:t xml:space="preserve">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do dnia ...12.22 r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w Kancelarii Urzędu Miasta </w:t>
      </w:r>
      <w:bookmarkStart w:id="0" w:name="OBJ_PREFIX_DWT498_com_zimbra_date"/>
      <w:bookmarkEnd w:id="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stochowa, pok.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lub nadesłać ofertę drogą pocztową na ww. adres (za ofertę złożoną w terminie zostanie uznana taka oferta, która została wysłana w Generatorze eNGO oraz wpłynie do Kancelarii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 dnia  ...12.2021 r.)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 Za ofertę, która  nie będzie objęta procedurą konkursową uważa się: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wpłynie tylko w Generatorze eN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złożona zostanie tylko w wersji papierowej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zarówno w generatorze eNGO lub w papierze wpłynie po terminie.</w:t>
      </w:r>
    </w:p>
    <w:p>
      <w:pPr>
        <w:pStyle w:val="TextBody"/>
        <w:tabs>
          <w:tab w:val="clear" w:pos="708"/>
          <w:tab w:val="left" w:pos="24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.</w:t>
        <w:tab/>
        <w:t xml:space="preserve">Oferta  powinna być podpisana przez osobę(y) uprawnioną(e). Uprawnienie to powinno być udokumentowane stosowną uchwałą lub upoważnieniem właściwego organu lub zapisem w 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tabs>
          <w:tab w:val="clear" w:pos="708"/>
          <w:tab w:val="left" w:pos="52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. Możliwe jest także złożenie oferty w postaci elektronicznej przy użyciu profilu zaufanego ePUAP z podpisem elektronicznym osoby/osób uprawnionych do reprezentacji organizacji pozarządowej zgodnie z KRS, tj. wygenerowany z Generatora eNGO plik oferty w formacie PDF należy załączyć do pisma ogólnego podpisanego podpisem zaufanym przy użyciu profilu zaufanego ePUAP i wysłać na adres elektronicznej skrzynki podawczej Urzędu Miasta Częstochowa.</w:t>
      </w:r>
    </w:p>
    <w:p>
      <w:pPr>
        <w:pStyle w:val="TextBody"/>
        <w:tabs>
          <w:tab w:val="clear" w:pos="708"/>
          <w:tab w:val="left" w:pos="210" w:leader="none"/>
          <w:tab w:val="left" w:pos="225" w:leader="none"/>
          <w:tab w:val="left" w:pos="27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5. Wszystkie złożone własnoręcznie podpisy muszą być czytelne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6.</w:t>
        <w:tab/>
        <w:t xml:space="preserve"> 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tabs>
          <w:tab w:val="clear" w:pos="708"/>
          <w:tab w:val="left" w:pos="210" w:leader="none"/>
          <w:tab w:val="left" w:pos="25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7. </w:t>
        <w:tab/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tabs>
          <w:tab w:val="clear" w:pos="708"/>
          <w:tab w:val="left" w:pos="210" w:leader="none"/>
          <w:tab w:val="left" w:pos="27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8. </w:t>
        <w:tab/>
        <w:t>Oferta złożona w systemie Generator eNGO w wersji papierowej  lub przesłana elektronicznie systemem ePUAP muszą posiadać taką samą sumę kontrolną wygenerowaną z systemu. Oferty o różnych sumach kontrolnych zostaną odrzucone.</w:t>
      </w:r>
    </w:p>
    <w:p>
      <w:pPr>
        <w:pStyle w:val="TextBody"/>
        <w:tabs>
          <w:tab w:val="clear" w:pos="708"/>
          <w:tab w:val="left" w:pos="210" w:leader="none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9. </w:t>
        <w:tab/>
        <w:t xml:space="preserve"> Do oferty w Generatorze eNGO, należy dołączyć wymagane załączniki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tut lub regulamin podmiotu, potwierdzający zgodność zadań wymienionych w ofercie z działalnością statutową, i umocowanie osób go reprezentowa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formacja o dysponowaniu odpowiednią doświadczoną kadrą, bazą lokalową i warunkami do przeprowadzenia zad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przypadku oferty wspólnej: umowę zawarta między podmiotami, określającą zakres  ich świadczeń składających się na realizację  zadania publicznego, sposób reprezentacji podmio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ne dokumenty potwierdzające osobowość prawną stowarzyszenia za wyjątkiem odpisu z Krajowego Rejestru Sądowego lub stosownej ewidencji Prezydenta Miasta Częstochow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enie, że podmiot składający ofertę jest jedynym posiadaczem rachunku, na który zostaną przekazane środki i zobowiązaniu się oferenta do utrzymania ww. rachunku  d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714" w:right="0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nieposiadaniu zadłużenia wobec Gminy Miasta Częstochowa, </w:t>
      </w:r>
      <w:r>
        <w:rPr>
          <w:rFonts w:cs="Arial" w:ascii="Arial" w:hAnsi="Arial"/>
          <w:color w:val="000000"/>
          <w:spacing w:val="-2"/>
          <w:sz w:val="22"/>
          <w:szCs w:val="22"/>
        </w:rPr>
        <w:t>Zakładu Ubezpieczeń Społecznych i Urzędu Skarbowego,</w:t>
      </w:r>
    </w:p>
    <w:p>
      <w:pPr>
        <w:pStyle w:val="Domylnie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 oświadczenia  jest  zobowiązany  do  zawarcia  w  nim  klauzuli następującej treści:  ”Jestem świadomy odpowiedzialności karnej za złożenie fałszywego oświadczeni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1077" w:right="0" w:hanging="0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eastAsia="Arial-BoldMT;Times New Roman" w:cs="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Times New Roman" w:cs="Arial" w:ascii="Arial" w:hAnsi="Arial"/>
          <w:bCs/>
          <w:color w:val="000000"/>
          <w:sz w:val="22"/>
          <w:szCs w:val="22"/>
          <w:shd w:fill="FFFFFF" w:val="clear"/>
          <w:lang w:eastAsia="zxx" w:bidi="zxx"/>
        </w:rPr>
        <w:t>10. 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eastAsia="Arial-BoldMT;Times New Roman" w:cs="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Times New Roman" w:cs="Arial" w:ascii="Arial" w:hAnsi="Arial"/>
          <w:b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V. Termin, tryb i kryteria rozpatrywania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ozpatrzenie ofert nastąpi w terminie 2 miesięcy liczony po upływie terminu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merytoryczna zawartość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budżet (kalkulacja koszt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cs="Arial"/>
          <w:color w:val="000000"/>
          <w:spacing w:val="-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4"/>
          <w:sz w:val="22"/>
          <w:szCs w:val="22"/>
          <w:shd w:fill="FFFFFF" w:val="clear"/>
        </w:rPr>
        <w:t xml:space="preserve">zasoby osobowe i rzeczowe oferent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omisja konkursowa podczas opiniowania ofert może przyjąć dodatkowe kryteria, ustalając dla nich skalę punktow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wi/oferentom, który/którzy otrzymał/otrzymali najwyższą liczbę punktów zostaje powierzona realizacja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V. Postanowienia końcowe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 dotowany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y, które otrzymają dotację na realizację zadania są zobowiązane w sposób czytelny i widoczny umieścić informację o treści: „Zadanie zostało sfinansowane z</w:t>
      </w:r>
      <w:r>
        <w:rPr>
          <w:rFonts w:cs="Arial" w:ascii="Arial" w:hAnsi="Arial"/>
          <w:bCs/>
          <w:i/>
          <w:color w:val="000000"/>
          <w:sz w:val="22"/>
          <w:szCs w:val="22"/>
        </w:rPr>
        <w:t>e środków Budżetu Obywatelskiego Gminy Miasta Częstochowy”,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„Publikacja została wydana dzięki sfinansowaniu ze środków Budżetu Obywatelskiego Gminy Miasta Częstochowy”.</w:t>
      </w:r>
    </w:p>
    <w:p>
      <w:pPr>
        <w:pStyle w:val="WWTekstpodstawowy3"/>
        <w:spacing w:lineRule="auto" w:line="360"/>
        <w:ind w:left="426" w:right="0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wyższ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sfinansowania realizacji zadania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ze środków Budżetu Obywatelskiego Gminy Miasta Częstochowy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zxx" w:bidi="zxx"/>
        </w:rPr>
        <w:t>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rozliczana będzie przez  rezultaty: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  <w:tab w:val="left" w:pos="1276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– w tym zakresie brane będą pod uwagę okoliczności/wyjaśnienia Zleceniobiorcy, w szczególności działania, jakie zostały podjęte w celu osiągnięcia określonych rezultatów,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6 12; 34 37 07 605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Obowiązujący formularz oferty opublikowany jest w załączniku do Rozporządzenia Przewodniczącego Komitetu do spraw Pożytku Publiczneg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 dnia 24 października 2018 r. w sprawie wzorów ofert i ramowych wzorów umów dotyczących realizacji zadań publicznych oraz wzorów sprawozdań z wykonania tych zadań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t ma obowiązek na bieżąco śledzić i respektować umieszczane na stronach internetowych Głównego Inspektoratu Sanitarnego i Ministerstwa Zdrowia, wytyczne i zalecenia dotyczące epidemii SARS-CoV-2, w tym zasady bezpiecznego postępowania, a także aktualne przepisy prawa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c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których oferty zostaną wybrane w otwartym konkursie ofert oraz będą </w:t>
      </w:r>
      <w:r>
        <w:rPr>
          <w:rFonts w:cs="Arial" w:ascii="Arial" w:hAnsi="Arial"/>
          <w:color w:val="000000"/>
          <w:sz w:val="22"/>
          <w:szCs w:val="22"/>
        </w:rPr>
        <w:t>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leceniobiorca zobowiązuje się przy realizacji zadania do 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 (Dz. U. z 2017 r. poz. 1824)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architektonicznej, w przypadku ewentualnej zmiany siedziby Punktu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 (Dz. U. z 2020 r. poz. 426, 568 i 875)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tabs>
          <w:tab w:val="clear" w:pos="708"/>
          <w:tab w:val="left" w:pos="715" w:leader="none"/>
          <w:tab w:val="left" w:pos="1988" w:leader="none"/>
          <w:tab w:val="left" w:pos="2556" w:leader="none"/>
        </w:tabs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>Z up. Prezydenta Miasta Częstochowy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 xml:space="preserve">  </w:t>
        <w:tab/>
        <w:t xml:space="preserve">  /-/ Piotr Grzyb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left="0" w:right="0" w:firstLine="6372"/>
      <w:jc w:val="right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-BoldMT;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szCs w:val="20"/>
        <w:rFonts w:ascii="Symbol" w:hAnsi="Symbol" w:eastAsia="Times New Roman" w:cs="Arial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;Arial Unicode MS" w:hAnsi="OpenSymbol;Arial Unicode MS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Times New Roman" w:cs="Arial"/>
        <w:color w:val="000000"/>
        <w:lang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Arial" w:hAnsi="Arial" w:cs="Arial"/>
        <w:color w:val="000000"/>
        <w:lang w:eastAsia="zxx" w:bidi="zxx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-BoldMT;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5z1">
    <w:name w:val="WW8Num5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pacing w:val="-2"/>
      <w:sz w:val="20"/>
      <w:szCs w:val="20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Arial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 w:val="false"/>
      <w:bCs/>
      <w:color w:val="000000"/>
      <w:spacing w:val="-2"/>
      <w:sz w:val="22"/>
      <w:szCs w:val="20"/>
      <w:shd w:fill="FFFFFF" w:val="clear"/>
      <w:lang w:bidi="zxx"/>
    </w:rPr>
  </w:style>
  <w:style w:type="character" w:styleId="WW8Num19z0">
    <w:name w:val="WW8Num19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Arial-BoldMT;Times New Roman" w:cs="Arial"/>
      <w:sz w:val="20"/>
      <w:szCs w:val="20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Courier New" w:hAnsi="Courier New" w:cs="Courier New"/>
      <w:lang w:bidi="zxx"/>
    </w:rPr>
  </w:style>
  <w:style w:type="character" w:styleId="WW8Num27z0">
    <w:name w:val="WW8Num27z0"/>
    <w:qFormat/>
    <w:rPr>
      <w:rFonts w:ascii="Arial" w:hAnsi="Arial" w:eastAsia="Arial-BoldMT;Times New Roman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28z0">
    <w:name w:val="WW8Num28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/>
      <w:bCs/>
      <w:color w:val="000000"/>
      <w:kern w:val="2"/>
      <w:sz w:val="22"/>
      <w:szCs w:val="22"/>
      <w:lang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Times New Roman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Times New Roman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Times New Roman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Times New Roman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Times New Roman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Times New Roman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Times New Roman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;Arial Unicode MS" w:hAnsi="OpenSymbol;Arial Unicode MS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  <w:lang w:bidi="zxx"/>
    </w:rPr>
  </w:style>
  <w:style w:type="character" w:styleId="WW8Num28z1">
    <w:name w:val="WW8Num28z1"/>
    <w:qFormat/>
    <w:rPr>
      <w:rFonts w:ascii="OpenSymbol;Arial Unicode MS" w:hAnsi="OpenSymbol;Arial Unicode MS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Times New Roman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Times New Roman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Times New Roman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Times New Roman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Times New Roman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6:00Z</dcterms:created>
  <dc:creator>mbak</dc:creator>
  <dc:description/>
  <dc:language>en-US</dc:language>
  <cp:lastModifiedBy/>
  <cp:lastPrinted>2020-12-10T11:03:00Z</cp:lastPrinted>
  <dcterms:modified xsi:type="dcterms:W3CDTF">2021-12-07T07:27:31Z</dcterms:modified>
  <cp:revision>12</cp:revision>
  <dc:subject/>
  <dc:title>Ogłoszenie otwartego konkursu ofert</dc:title>
</cp:coreProperties>
</file>