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7.03.2009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22/0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Anna Gabarsk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a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 odpowiedzi na interpelacje Pani Radnej w sprawie naprawy nawierzchni drogi uprzejmie informuję, że remont nawierzchni </w:t>
        <w:br/>
        <w:t>Al. Armii Krajowej w obrębie skrzyżowania z ul. Dekabrystów został ujęty wcześniej w harmonogramie napraw wiosennych ulic miasta z terminem wykonania do 31.03.2009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56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stępca Prezydenta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5664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iasta Częstochowy</w:t>
        <w:tab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5664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2:00Z</dcterms:created>
  <dc:creator>M</dc:creator>
  <dc:description/>
  <cp:keywords/>
  <dc:language>en-US</dc:language>
  <cp:lastModifiedBy>Jacek Górski</cp:lastModifiedBy>
  <cp:lastPrinted>2009-03-27T14:16:00Z</cp:lastPrinted>
  <dcterms:modified xsi:type="dcterms:W3CDTF">2009-03-30T07:32:00Z</dcterms:modified>
  <cp:revision>2</cp:revision>
  <dc:subject/>
  <dc:title>Or</dc:title>
</cp:coreProperties>
</file>