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23786471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04.09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ZD 0057 – 137/07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Izabela Nowa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ab/>
        <w:t>W odpowiedzi na Pani interpelację z dnia 27.08.2007r. uprzejmie informuję, że teren wokół domu handlowego „Tesco” znajdującego się przy Al. Pokoju 9 stanowi własność Zarządu Województwa Śląskiego. Użytkownikiem wieczystym powyższego terenu jest osoba prywatna. Sklep „Tesco” jest najemcą powyższej nieruch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Podczas budowy marketu prywatny właściciel posesji wyremontował parking przed sklepem oraz wyposażył go w nową instalację oświetleniową. Powyższa instalacja nie funkcjonuje do dnia dzisiejsz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a Częstochowa nie jest właścicielem powyższego terenu i nasze działania mogą się jedynie ograniczyć do monitowania użytkownika wieczystego oraz najemcy obiektu. Nie mamy podstaw prawnych do wydania decyzji administracyjnej, która zmusiłaby użytkownika wieczystego terenu do załączenia oświetlen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wystosował już cztery pisma w powyższej sprawie do najemcy obiektu. Pierwsze pismo zostało wysłane 21.10.2003r. Dodatkowo na temat braku oświetlenia wokół sklepu ukazało się kilka artykułów w lokalnej prasie. Niestety powyższe działania pozostają bez rezultatu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253"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3:00Z</dcterms:created>
  <dc:creator>Marek Mielczarek</dc:creator>
  <dc:description/>
  <dc:language>en-US</dc:language>
  <cp:lastModifiedBy>wojcik_p</cp:lastModifiedBy>
  <cp:lastPrinted>2007-09-04T09:42:00Z</cp:lastPrinted>
  <dcterms:modified xsi:type="dcterms:W3CDTF">2009-12-16T08:24:00Z</dcterms:modified>
  <cp:revision>7</cp:revision>
  <dc:subject/>
  <dc:title> </dc:title>
</cp:coreProperties>
</file>