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1"/>
        <w:gridCol w:w="1951"/>
        <w:gridCol w:w="1366"/>
        <w:gridCol w:w="2126"/>
        <w:gridCol w:w="65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Przedsiębiorc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odpadów Kod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2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Sp. z o.o. 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244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63 Wrzos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uczyn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waliowa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Nieczystości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rzewóz Ładunk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Stra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250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ór 169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34-20 01 35*-20 01 36-20 01 37-20 01 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5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 i Synowie Sp.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738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ór 16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-20 01 32-20 01 33*-20 01 34-20 01 35*-20 01 36-20 01 37*-20 01,38-20 01 39-20 01 4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6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Cywilna Wiesław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 i Elżbieta Strach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nieczystości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ch i płyn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140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ór 16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21*-20 01 23*-20 01 31*-20 01 32-20 01 33*-20 01 34-20 01 35*-20 01 36-20 01 37*-20 01 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8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ro Małopolska Sp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.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 Częstochow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1066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 Krak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siarzy 5a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transport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ębowa 26/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00011K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czyszczani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Zbigniew Stra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067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74 Konopisk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onek 3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transport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21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o-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owa Andrzej Baj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837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44 Wancerz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adowa k.m.1/dz. 1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za transportowa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grodowa 64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-20 01 23*-20 01 33*-20 01 34-20 01 35*-20 01 3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6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 Lubliniec 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163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700 Lubliniec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8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NDIS Sp. z o.o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132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2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Radomska 12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9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OM Strach Sp. z o.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Komandyt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850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74 Konopi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-20 01 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0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ow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Terenów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ych Jacek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or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337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33 Bytom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okietka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 Polska 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157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800 Zabrz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cha 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5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I Spółka Jawn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Bełtowski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Ry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58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Pokoju 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0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System Bis Sp. z o.o., Spółka Komandyt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375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74 Konopi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ndis Serwis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3688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21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domska 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-15 01 11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-20 01 21*-20 01 23*-20 01 25-20 01 26*-20 01 27*-20 01 28-20 01 29*-20 01 30-20 01 31*-20 01 32-20 01 33*-20 01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5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U. REKO Jakub Ciupińs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926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300 Myszk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7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R - Bogusła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005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60 Kamienica Pol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Konopnickiej 3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25-20 01 30-20 01 35*-20 01 36-20 01 38-20 01 39-20 01 4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9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co Sp. z o.o. Sp.K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2239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wia 31/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25-20 01 28-20 01 30-20 01 32-20 01 34-20 01 36-20 01 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50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co 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2239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wia 31/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25-20 01 28-20 01 30-20 01 32-20 01 34-20 01 36-20 01 38-20 01 39-20 01 40-20 01 41-20 01 80-20 01 99-20 02 01-20 02 03-20 03 01-20 03 02-20 03 03-20 03 04-20 03 06-20 03 07-20 03 99</w:t>
            </w:r>
          </w:p>
        </w:tc>
      </w:tr>
    </w:tbl>
    <w:p>
      <w:pPr>
        <w:pStyle w:val="Normal"/>
        <w:spacing w:lineRule="auto" w:line="276" w:before="28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36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JESTR DZIAŁALNOŚCI REGULOWANEJ W ZAKRESIE ODBIERANIA ODPADÓW KOMUNALNYCH OD WŁAŚCICIELI NIERUCHOMOŚCI Z TERENU GMINY CZĘSTOCHOWA</w:t>
    </w:r>
  </w:p>
  <w:p>
    <w:pPr>
      <w:pStyle w:val="Header"/>
      <w:spacing w:before="2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3:00Z</dcterms:created>
  <dc:creator>Anita Brust</dc:creator>
  <dc:description/>
  <cp:keywords/>
  <dc:language>en-US</dc:language>
  <cp:lastModifiedBy>annaparkitna</cp:lastModifiedBy>
  <cp:lastPrinted>2021-05-13T10:44:00Z</cp:lastPrinted>
  <dcterms:modified xsi:type="dcterms:W3CDTF">2021-12-15T10:03:00Z</dcterms:modified>
  <cp:revision>2</cp:revision>
  <dc:subject/>
  <dc:title/>
</cp:coreProperties>
</file>