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0 r. poz. 1057 z poźn. zm.)</w:t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>ogłaszam</w:t>
        <w:br/>
        <w:br/>
        <w:t>otwarty konkurs ofert na realizację zadania publicznego Gminy Miasta Częstochowy w 2022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z zakresu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  <w:bCs/>
        </w:rPr>
        <w:t>spierania i upowszechniania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>kultury fizycznej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  <w:t>Szkolenie sportowe dla dzieci i młodzieży</w:t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9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t>Finansowy wkład własny oferenta nie mniej niż 5% całkowitego kosztu zadania</w:t>
      </w:r>
      <w:r>
        <w:rPr>
          <w:rFonts w:eastAsia="Arial" w:cs="Arial" w:ascii="Arial" w:hAnsi="Arial"/>
          <w:strike/>
          <w:color w:val="FF0000"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br/>
        <w:t xml:space="preserve">Wysokość środków planowanych na zadanie w 2022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4 500 000 </w:t>
      </w:r>
      <w:r>
        <w:rPr>
          <w:rFonts w:eastAsia="Arial" w:cs="Arial" w:ascii="Arial" w:hAnsi="Arial"/>
          <w:b/>
          <w:sz w:val="22"/>
          <w:szCs w:val="22"/>
        </w:rPr>
        <w:t>zł</w:t>
      </w:r>
      <w:r>
        <w:rPr>
          <w:rFonts w:eastAsia="Arial" w:cs="Arial" w:ascii="Arial" w:hAnsi="Arial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e zadania:</w:t>
      </w:r>
    </w:p>
    <w:p>
      <w:pPr>
        <w:pStyle w:val="Default"/>
        <w:numPr>
          <w:ilvl w:val="0"/>
          <w:numId w:val="14"/>
        </w:numPr>
        <w:spacing w:lineRule="auto" w:line="36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pularyzacja różnych dyscyplin sportu poprzez realizację całorocznego systemu szkolenia dla dzieci i młodzieży,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pewnienie możliwie jak najlepszych warunków do podnoszenia poziomu sportowego dla dzieci i młodzieży z częstochowskich klubów,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ążenie do zwiększenia liczebności dzieci i młodzieży uprawiających wybrane dyscypliny sportu,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zyskiwanie młodzieży do dalszego ukierunkowanego szkolenia sportowego.</w:t>
      </w:r>
    </w:p>
    <w:p>
      <w:pPr>
        <w:pStyle w:val="Default"/>
        <w:numPr>
          <w:ilvl w:val="0"/>
          <w:numId w:val="12"/>
        </w:numPr>
        <w:tabs>
          <w:tab w:val="clear" w:pos="709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zedsięwzięcia realizowane w ramach z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  <w:br/>
        <w:t>szkolenie sportowe dla zawodników posiadających licencje (w kategoriach wiekowych dzieci i młodzieży) realizowane przez organizacje sportowe, biorące udział w całorocznym (sezonowym) systemie współzawodnictwa sportowego organizowanym przez związki sportowe lub inne uprawnione podmioty (w tym: zajęcia treningowe, zgrupowania, organizacja i udział w zawodach).</w:t>
      </w:r>
    </w:p>
    <w:p>
      <w:pPr>
        <w:pStyle w:val="Default"/>
        <w:numPr>
          <w:ilvl w:val="0"/>
          <w:numId w:val="12"/>
        </w:numPr>
        <w:tabs>
          <w:tab w:val="clear" w:pos="709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eneficjenci zadania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zieci i młodzież zrzeszone w podmiotach działających w obszarze kultury fizycznej z terenu miasta Częstochowy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ieszkanki i mieszkańcy Częstochowy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merytoryczne: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iezbędnego sprzętu sportowego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agród rzeczowych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legacje zbiorowe na zawody i zgrupowania sportowe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ransport na zawody i zgrupowania sportowe (w tym ewentualnie zakup paliwa niezbędnego do realizacji zadania)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clegi podczas wyjazdów na zawody sportowe i podczas zgrupowań sportowych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żywienie podczas wyjazdów na zawody sportowe i podczas zgrupowań sportowych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kwiwalenty sędziowskie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najem obiektów (w tym urządzeń sportowych i rekreacyjnych) administrowanych przez Miejski Ośrodek Sportu i Rekreacji w Częstochowie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najem innych obiektów (w tym urządzeń sportowych i rekreacyjnych), 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zynsz dzierżawny związany z użytkowaniem komunalnych obiektów sportowych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łace szkoleniowców (do 30% wartości udzielonej dotacji, nie wliczając kwoty przeznaczonej na udostępnienie obiektów Miejskiego Ośrodka Sportu i Rekreacji w Częstochowie</w:t>
      </w:r>
      <w:r>
        <w:rPr>
          <w:rFonts w:eastAsia="Arial" w:cs="Arial" w:ascii="Arial" w:hAnsi="Arial"/>
          <w:color w:val="000000"/>
          <w:sz w:val="22"/>
          <w:szCs w:val="22"/>
        </w:rPr>
        <w:t>)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ypendia sportowe dla zawodników </w:t>
      </w:r>
      <w:r>
        <w:rPr>
          <w:rFonts w:eastAsia="Arial" w:cs="Arial" w:ascii="Arial" w:hAnsi="Arial"/>
          <w:color w:val="000000"/>
          <w:sz w:val="22"/>
          <w:szCs w:val="22"/>
        </w:rPr>
        <w:t>wyróżniających się osiągnięciami sportowymi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do 30% wartości udzielonej dotacji, nie wliczając kwoty przeznaczonej na udostępnienie obiektów Miejskiego Ośrodka Sportu i Rekreacji w Częstochowie </w:t>
      </w:r>
      <w:r>
        <w:rPr>
          <w:rFonts w:eastAsia="Arial" w:cs="Arial" w:ascii="Arial" w:hAnsi="Arial"/>
          <w:color w:val="000000"/>
          <w:sz w:val="22"/>
          <w:szCs w:val="22"/>
        </w:rPr>
        <w:t>oraz czynszu dzierżawnego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dział w konferencjach i kursach kadry szkoleniowej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bezpieczenie zawodników od następstw nieszczęśliwych wypadków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medyczna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techniczna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opłaty licencyjne i startowe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iezbędnych materiałów i usług, między innymi: paliwa (do kosiarek - dla podmiotów piłki nożnej, do samochodów i motocykli - dla podmiotów kolarskich i motorowych, do samolotów - dla podmiotów samolotowych), wody, odżywek, środków chemicznych, środków doraźnej pomocy medycznej (do 5% wartości udzielonej dotacji nie wliczając kwoty przeznaczonej na udostępnienie obiektów Miejskiego Ośrodka Sportu i Rekreacji w Częstochowie)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wiązane z utrzymaniem i naprawami komunalnych obiektów sportowych i rekreacyjnych (do 30% wartości udzielonej dotacji, nie wliczając kwoty przeznaczonej na udostępnienie obiektów Miejskiego Ośrodka Sportu i Rekreacji w Częstochowie, nie dotyczy opłat z tytułu czynszu dzierżawnego).</w:t>
      </w:r>
    </w:p>
    <w:p>
      <w:pPr>
        <w:pStyle w:val="Default"/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) koszty obsługi zadania (do 10% wartości udzielonej dotacji, nie wliczając kwoty przeznaczonej na udostępnienie obiektów Miejskiego Ośrodka Sportu i Rekreacji w Częstochowie):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tałe opłaty związane z utrzymaniem siedziby podmiotu, w tym: czynsz, opłaty za media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>obsługa księgowa i administracyjna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>koszty opłat pocztowych i przesyłek kurierskich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sługi poligraficzne i reklamowe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niezbędnych podróży służbowych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>zakup niezbędnych materiałów i urządzeń biurowych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40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>koszty poniesione w związku z koniecznością spełnienia przepisów o zapewnieniu dostępności osobom ze szczególnymi potrzebami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2021 roku z ww. zakresu zlecono realizację 56 spośród 61 złożonych ofert, na kwotę 4 500 000 zł.</w:t>
      </w:r>
      <w:r>
        <w:rPr>
          <w:rFonts w:eastAsia="Arial" w:cs="Arial" w:ascii="Arial" w:hAnsi="Arial"/>
          <w:color w:val="FF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>W 2020 roku z ww. zakresu zlecono realizację 55 spośród 59 złożonych ofert, na kwotę 4 480 000 zł.</w:t>
        <w:br/>
        <w:br/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kern w:val="2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 wymagań służb sanitarnych,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10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e warunki określone w ustawie z dnia 13 maja 2016 r. o przeciwdziałaniu zagrożeniom przestępczością na tle seksualnym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12 stycznia 2022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 użyciu profilu zaufanego ePUAP i wysłać na adres elektronicznej skrzynki podawczej Urzędu Miasta Częstochowy</w:t>
      </w:r>
      <w:r>
        <w:rPr>
          <w:rFonts w:cs="Arial" w:ascii="Arial" w:hAnsi="Arial"/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 może zastąpić tradycyjną korespondencję papierową)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12 stycznia 2022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okresie od 1 stycznia do 31 grudnia 2022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 ofercie z działalnością statutową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licencji klubu, karty zgłoszenia lub innego dokumentu uprawniającego do uczestnictwa we współzawodnictwie sportowy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twierdzającą, iż podmiot aplikujący o dofinansowanie spełnia warunek posiadania zawodników z licencją (proponowany wzór potwierdzenia zawodników z licencją stanowi zał. 1 do ogłoszenia oraz może zostać udostępniony w Wydziale Kultury, Promocji i Sportu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twierdzającą, iż podmiot aplikujący o dofinansowanie spełnia warunek dysponowania stosowną kadrą szkoleniową (proponowany wzór potwierdzenia uprawnień szkoleniowców stanowi zał. 2 do ogłoszenia oraz może zostać udostępniony w Wydziale Kultury, Promocji i Sportu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zbędne załączniki, np.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e uchwały lub upoważnienia/pełnomocnictwa do podpisywania dokumentacji w imieniu oferenta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obec Gminy Miasta Częstoch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color w:val="000000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wota oznaczona symbolem * może ulec zmianie z chwilą przyjęcia przez Radę Miasta </w:t>
      </w:r>
      <w:bookmarkStart w:id="0" w:name="OBJ_PREFIX_DWT415_com_zimbra_date"/>
      <w:bookmarkEnd w:id="0"/>
      <w:r>
        <w:rPr>
          <w:rFonts w:cs="Arial" w:ascii="Arial" w:hAnsi="Arial"/>
          <w:sz w:val="22"/>
          <w:szCs w:val="22"/>
        </w:rPr>
        <w:t>Częstochowy uchwały budżetowej na 2022 ro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ę zadań już zleconych danej jednostce przez Prezydenta Miasta </w:t>
      </w:r>
      <w:bookmarkStart w:id="1" w:name="OBJ_PREFIX_DWT416_com_zimbra_date"/>
      <w:bookmarkEnd w:id="1"/>
      <w:r>
        <w:rPr>
          <w:rFonts w:cs="Arial" w:ascii="Arial" w:hAnsi="Arial"/>
          <w:sz w:val="22"/>
          <w:szCs w:val="22"/>
        </w:rPr>
        <w:t>Częstoch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kiem przekazania dotacji jest zawarcie umowy pomiędzy Gminą Miastem </w:t>
      </w:r>
      <w:bookmarkStart w:id="2" w:name="OBJ_PREFIX_DWT418_com_zimbra_date"/>
      <w:bookmarkEnd w:id="2"/>
      <w:r>
        <w:rPr>
          <w:rFonts w:cs="Arial" w:ascii="Arial" w:hAnsi="Arial"/>
          <w:b/>
          <w:bCs/>
          <w:sz w:val="22"/>
          <w:szCs w:val="22"/>
        </w:rPr>
        <w:t>Częstochowa a podmiotem składającym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,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96 lub /34/ 3707-553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4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up. Prezydenta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-) Piotr Grzybowski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stępca Prezydenta</w:t>
      </w:r>
    </w:p>
    <w:p>
      <w:pPr>
        <w:pStyle w:val="Default"/>
        <w:spacing w:before="0" w:after="240"/>
        <w:ind w:left="629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Częstochowa, dnia 20 grudnia 2021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rPr/>
    </w:pPr>
    <w:r>
      <w:rPr>
        <w:rFonts w:cs="Verdana"/>
        <w:sz w:val="16"/>
        <w:szCs w:val="16"/>
      </w:rPr>
      <w:t>OGŁOSZENIE OTWARTEGO KONKURSU OFERT NA REALIZACJĘ ZADANIA PUBLICZNEGO GMINY MIASTA CZĘSTOCHOWY W 2022</w:t>
    </w:r>
    <w:r>
      <w:rPr>
        <w:rFonts w:cs="Verdana"/>
        <w:color w:val="FF0000"/>
        <w:sz w:val="16"/>
        <w:szCs w:val="16"/>
      </w:rPr>
      <w:t xml:space="preserve"> </w:t>
    </w:r>
    <w:r>
      <w:rPr>
        <w:rFonts w:cs="Verdana"/>
        <w:sz w:val="16"/>
        <w:szCs w:val="16"/>
      </w:rPr>
      <w:t xml:space="preserve">R. Z ZAKRESU WSPIERANIA I UPOWSZECHNIANIA </w:t>
    </w:r>
    <w:r>
      <w:rPr>
        <w:rFonts w:eastAsia="Arial" w:cs="Verdana"/>
        <w:sz w:val="16"/>
        <w:szCs w:val="16"/>
      </w:rPr>
      <w:t>KULTURY FIZYCZNEJ: Szkolenie sportowe dla dzieci i młodzieży</w:t>
    </w:r>
  </w:p>
  <w:p>
    <w:pPr>
      <w:pStyle w:val="Footer"/>
      <w:pBdr>
        <w:top w:val="single" w:sz="4" w:space="1" w:color="000000"/>
      </w:pBdr>
      <w:spacing w:lineRule="auto" w:line="276"/>
      <w:jc w:val="right"/>
      <w:rPr/>
    </w:pPr>
    <w:r>
      <w:rPr>
        <w:rFonts w:eastAsia="Arial" w:cs="Verdana"/>
        <w:sz w:val="16"/>
        <w:szCs w:val="16"/>
      </w:rPr>
      <w:t xml:space="preserve">stron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7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Verdana"/>
        <w:sz w:val="16"/>
        <w:szCs w:val="16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720" w:hanging="360"/>
      </w:pPr>
      <w:rPr>
        <w:dstrike w:val="false"/>
        <w:strike w:val="false"/>
        <w:sz w:val="22"/>
        <w:i w:val="false"/>
        <w:b w:val="false"/>
        <w:szCs w:val="20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color w:val="auto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color w:val="auto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2"/>
      <w:szCs w:val="20"/>
    </w:rPr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  <w:b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cs="Times New Roman"/>
      <w:b/>
      <w:bCs/>
      <w:i w:val="false"/>
    </w:rPr>
  </w:style>
  <w:style w:type="character" w:styleId="WW8Num63z1">
    <w:name w:val="WW8Num63z1"/>
    <w:qFormat/>
    <w:rPr>
      <w:rFonts w:ascii="Courier New" w:hAnsi="Courier New" w:cs="Courier New"/>
      <w:color w:val="000000"/>
      <w:sz w:val="22"/>
      <w:szCs w:val="22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Book Antiqua" w:hAnsi="Book Antiqua" w:cs="Book Antiqu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cs="Arial"/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Book Antiqua" w:hAnsi="Book Antiqua" w:cs="Book Antiqu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eastAsia="Times New Roman" w:cs="Arial"/>
      <w:b w:val="false"/>
      <w:bCs w:val="false"/>
      <w:sz w:val="20"/>
      <w:szCs w:val="20"/>
    </w:rPr>
  </w:style>
  <w:style w:type="character" w:styleId="WW8Num74z0">
    <w:name w:val="WW8Num7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  <w:b/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29:00Z</dcterms:created>
  <dc:creator>Olga Świątek</dc:creator>
  <dc:description/>
  <cp:keywords/>
  <dc:language>en-US</dc:language>
  <cp:lastModifiedBy>Olga Świątek</cp:lastModifiedBy>
  <cp:lastPrinted>2021-12-08T14:23:00Z</cp:lastPrinted>
  <dcterms:modified xsi:type="dcterms:W3CDTF">2021-12-20T14:51:00Z</dcterms:modified>
  <cp:revision>4</cp:revision>
  <dc:subject/>
  <dc:title>OGŁOSZENIE OTWARTEGO KONKURSU OFERT</dc:title>
</cp:coreProperties>
</file>