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izacja imprez sportowych rangi międzynarodowej i ogólnopolskiej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  <w:br/>
        <w:t>Finansowy wkład własny nie mniej niż 20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30 000 </w:t>
      </w:r>
      <w:r>
        <w:rPr>
          <w:rFonts w:eastAsia="Arial" w:cs="Arial" w:ascii="Arial" w:hAnsi="Arial"/>
          <w:b/>
          <w:color w:val="000000"/>
          <w:sz w:val="22"/>
          <w:szCs w:val="22"/>
        </w:rPr>
        <w:t>z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*</w:t>
        <w:br/>
        <w:br/>
        <w:t>1. Cele zadania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mocja miasta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Przedsięwzięcia realizowane w ramach zadania:</w:t>
      </w:r>
    </w:p>
    <w:p>
      <w:pPr>
        <w:pStyle w:val="Default"/>
        <w:spacing w:lineRule="auto" w:line="360"/>
        <w:ind w:left="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izacja międzynarodowych i ogólnopolskich imprez sportowych o szczególnym znaczeniu dla rozwoju różnych dyscyplin sportu oraz promocji miasta, zgodnie zobowiązującymi w tym zakresie przepisami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 Beneficjenci zadania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innych niezbędnych materiałów i usług do realizacji ww. przedsięwzięć (np. środki doraźnej pomocy medycznej, usługi sprzątania i wywozu nieczystośc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26 spośród 36 złożonych ofert, na kwotę 100 000 zł</w:t>
      </w:r>
      <w:r>
        <w:rPr>
          <w:rFonts w:eastAsia="Arial" w:cs="Arial" w:ascii="Arial" w:hAnsi="Arial"/>
          <w:color w:val="FF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br/>
        <w:t>W 2020 roku z ww. zakresu zlecono realizację 32 spośród 34 złożonych ofert, na kwotę 178 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2 stycznia 2022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2 stycznia 2022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okresie od 1 stycznia do 31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wota oznaczona symbolem * może ulec zmianie z chwilą przyjęcia przez Radę Miasta Częstochowy uchwały budżetowej na 2022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spacing w:before="0" w:after="240"/>
        <w:ind w:left="629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20 grudnia 2021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2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SPIERANIA I UPOWSZECHNIANIA KULTURY FIZYCZNEJ: Organizacja imprez sportowych rangi międzynarodowej i ogólnopolskiej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6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Olga Świątek</dc:creator>
  <dc:description/>
  <cp:keywords/>
  <dc:language>en-US</dc:language>
  <cp:lastModifiedBy>Olga Świątek</cp:lastModifiedBy>
  <cp:lastPrinted>2021-12-20T14:46:00Z</cp:lastPrinted>
  <dcterms:modified xsi:type="dcterms:W3CDTF">2021-12-20T14:49:00Z</dcterms:modified>
  <cp:revision>3</cp:revision>
  <dc:subject/>
  <dc:title>OGŁOSZENIE OTWARTEGO KONKURSU OFERT</dc:title>
</cp:coreProperties>
</file>