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Zadaniem własnym gminy wynikającym z treści art. 7 ust. 1 pkt. 5 ustawy o samorządzie gminnym jest zaspokajanie zbiorowych potrzeb mieszkańców w zakresie ochrony zdrowia. Ponadto zgodnie z art. 7 ust. 1 pkt 1 ustawy o świadczeniach opieki zdrowotnej finansowanych ze środków publicznych do zadań  własnych gminy w zakresie zapewnienia równego dostępu do świadczeń opieki zdrowotnej należy między innymi opracowywanie i realizacja oraz ocena efektów zdrowotnych wynikających z rozpoznanych potrzeb zdrowotnych i stanu zdrowia mieszkańców gminy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>Uwzględniając powyższe, w myśl art. 48 ustawy  o świadczeniach opieki zdrowotnej finansowanych ze środków publicznych został opracowany program zdrowotny pn. „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Poród bez bólu – znieczulenie zewnątrzoponowe porodu dla mieszkanek miasta Częstochowy w latach 2013 – 2015”. </w:t>
      </w:r>
      <w:r>
        <w:rPr>
          <w:rFonts w:cs="Arial" w:ascii="Arial" w:hAnsi="Arial"/>
          <w:sz w:val="20"/>
          <w:szCs w:val="20"/>
        </w:rPr>
        <w:t xml:space="preserve">Zgodnie z cytowanym wyżej artykułem, „Programy zdrowotne mogą opracowywać, wdrażać, realizować i finansować  ministrowie, jednostki samorządu terytorialnego lub Fundusz”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ożenia programu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Arial" w:hAnsi="Arial"/>
          <w:sz w:val="20"/>
          <w:lang w:bidi="zxx"/>
        </w:rPr>
        <w:t>zapewnienie wszystkim mieszkankom miasta Częstochowy, niezależnie od ich statusu materialnego, możliwości odbycia</w:t>
      </w:r>
      <w:r>
        <w:rPr>
          <w:rFonts w:cs="Tahoma" w:ascii="Arial" w:hAnsi="Arial"/>
          <w:b/>
          <w:bCs/>
          <w:sz w:val="20"/>
          <w:lang w:bidi="zxx"/>
        </w:rPr>
        <w:t xml:space="preserve"> </w:t>
      </w:r>
      <w:r>
        <w:rPr>
          <w:rFonts w:cs="Tahoma" w:ascii="Arial" w:hAnsi="Arial"/>
          <w:bCs/>
          <w:sz w:val="20"/>
          <w:lang w:bidi="zxx"/>
        </w:rPr>
        <w:t xml:space="preserve">porodu bez bólu, </w:t>
      </w:r>
      <w:r>
        <w:rPr>
          <w:rFonts w:cs="Tahoma" w:ascii="Arial" w:hAnsi="Arial"/>
          <w:sz w:val="20"/>
          <w:lang w:bidi="zxx"/>
        </w:rPr>
        <w:t>poprzez sfinansowanie dostępnego przez 24 godziny na dobę, skutecznego łagodzenia bólu porodowego, za pomocą wysokospecjalistycznej procedury anestezjologicznej: blokady centralnej – znieczulenia zewnątrzoponowego ciągł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Tahoma"/>
          <w:sz w:val="20"/>
          <w:szCs w:val="21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do programu zaproszone zostaną wszystkie rodzące mieszkanki miasta Częstochowy. </w:t>
      </w:r>
      <w:r>
        <w:rPr>
          <w:rFonts w:cs="Tahoma" w:ascii="Arial" w:hAnsi="Arial"/>
          <w:sz w:val="20"/>
          <w:szCs w:val="21"/>
          <w:lang w:bidi="zxx"/>
        </w:rPr>
        <w:t>Szacuje się, że w roku 2013 programem objętych zostanie około 1 000 kobiet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program będzie realizowany  latach 2013 – 2015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będą udzielane w szpitalnych oddziałach położniczych w obrębie bloku porodowego  z zachowaniem aktualnie obowiązujących w tym zakresie wymagań to znaczy „Zasad postępowania medycznego w łagodzeniu bólu porodowego „przyjętych na posiedzeniu grupy roboczej Ministerstwa Zdrowia pod przewodnictwem Dyrektor Departamentu Matki i Dziecka Dagmary Korbasińskiej w dniu 21.06.2011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dostępność do świadczeń finansowanych w ramach programu będzie zapewniona przez realizatora programu całodobowo przez 7 dni w tygod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Tahoma"/>
          <w:bCs/>
          <w:sz w:val="20"/>
          <w:szCs w:val="20"/>
          <w:lang w:bidi="zxx"/>
        </w:rPr>
      </w:pPr>
      <w:r>
        <w:rPr>
          <w:rFonts w:cs="Tahoma" w:ascii="Arial" w:hAnsi="Arial"/>
          <w:bCs/>
          <w:sz w:val="20"/>
          <w:szCs w:val="20"/>
          <w:lang w:bidi="zxx"/>
        </w:rPr>
        <w:t>realizatorzy programu tj. placówki lecznictwa zamkniętego posiadające w swoich strukturach oddział położniczy i mają zawarty kontrakt z NFZ na ww. świadczenia, wyłonieni zostaną w drodze konkursu ofert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wymogiem ustawowym Program został przesłany do Agencji Oceny Technologii Medycznych do zaopiniowania. Realizator/realizatorzy programu zostaną wyłonieni w drodze otwartego konkursu ofert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w wysokości 600 000, 00 zł. na realizację ww. zadania zostały zabezpieczone w budżecie Wydziału Zdrowia w dziale 851, w rozdziale 85145.</w:t>
      </w:r>
    </w:p>
    <w:p>
      <w:pPr>
        <w:pStyle w:val="Normal"/>
        <w:ind w:firstLine="60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TextBody"/>
        <w:spacing w:lineRule="atLeast" w:line="200" w:before="0" w:after="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 w:before="0" w:after="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13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  <w:lang w:bidi="zxx"/>
      </w:rPr>
      <w:t xml:space="preserve">Uzasadnienie do projektu uchwały Rady Miasta Częstochowy </w:t>
    </w:r>
    <w:r>
      <w:rPr>
        <w:rFonts w:eastAsia="Times New Roman" w:cs="Arial" w:ascii="Arial" w:hAnsi="Arial"/>
        <w:sz w:val="16"/>
        <w:szCs w:val="16"/>
      </w:rPr>
      <w:t xml:space="preserve">w sprawie przyjęcia programu zdrowotnego </w:t>
    </w:r>
    <w:r>
      <w:rPr>
        <w:rFonts w:cs="Arial" w:ascii="Arial" w:hAnsi="Arial"/>
        <w:sz w:val="16"/>
        <w:szCs w:val="16"/>
        <w:lang w:bidi="zxx"/>
      </w:rPr>
      <w:t>„</w:t>
    </w:r>
    <w:r>
      <w:rPr>
        <w:rFonts w:eastAsia="Times New Roman" w:cs="Arial" w:ascii="Arial" w:hAnsi="Arial"/>
        <w:sz w:val="16"/>
        <w:szCs w:val="16"/>
        <w:lang w:bidi="zxx"/>
      </w:rPr>
      <w:t>Poród bez bólu” – znieczulenie zewnątrzoponowe porodu dla mieszkanek miasta Częstochowy w latach 2013 – 2015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2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2</w:t>
    </w:r>
    <w:r>
      <w:rPr>
        <w:sz w:val="16"/>
        <w:szCs w:val="16"/>
        <w:rFonts w:cs="Arial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l-PL" w:eastAsia="zh-CN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l-PL" w:eastAsia="zh-CN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l-PL" w:eastAsia="zh-CN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  <w:color w:val="auto"/>
      <w:sz w:val="20"/>
      <w:szCs w:val="20"/>
      <w:lang w:val="pl-PL" w:eastAsia="zh-CN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0:00Z</dcterms:created>
  <dc:creator>Grażyna Majorczyk</dc:creator>
  <dc:description/>
  <cp:keywords/>
  <dc:language>en-US</dc:language>
  <cp:lastModifiedBy>jrekwirewicz</cp:lastModifiedBy>
  <cp:lastPrinted>2013-07-02T15:39:00Z</cp:lastPrinted>
  <dcterms:modified xsi:type="dcterms:W3CDTF">2013-07-05T06:55:00Z</dcterms:modified>
  <cp:revision>3</cp:revision>
  <dc:subject/>
  <dc:title/>
</cp:coreProperties>
</file>